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的奇遇古风医术与现代生活的精彩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，隐藏着一位神秘的小神医。他的名字叫做林轩，年轻而英俊，拥有着治愈众生的能力。在这里，我们将探索他的一生，以及他如何用自己的医学知识和古老传统与现代科技相结合，以帮助那些需要救赎的人们。</w:t>
      </w:r>
      <w:r>
        <w:rPr>
          <w:sz w:val="32"/>
          <w:szCs w:val="32"/>
        </w:rPr>
        <w:t>&lt;/p&gt;&lt;p&gt;&lt;img src="/static-img/lk5ClGGy_2sVEyz8JybaJ-3Xt7MOkPVab0RKZY8xjuPt3bruELRcsTqlvbQQY8E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神医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是从城市来的，他曾是一名普通的大学生，但在一次偶然的机会下，他被卷入了一场不可思议的事情中，从此改变了他的命运。他发现自己拥有了治愈疾病、解除痛苦的能力，这使得他决定留在这个偏远的地方，用自己的力量帮助那些需要帮助的人。</w:t>
      </w:r>
      <w:r>
        <w:rPr>
          <w:sz w:val="32"/>
          <w:szCs w:val="32"/>
        </w:rPr>
        <w:t>&lt;/p&gt;&lt;p&gt;&lt;img src="/static-img/7AfApGrRO4q_g3LjYWKOBe3Xt7MOkPVab0RKZY8xjuO-H4JGymR94BdeXtldwTQpPfQlyt_ntVMtqQ8nMHzqt4PKStcqNFSu-cqmo5fKz26HWsFAWfoAuEAustCBc-caBQfqDuPSSUH61ZYGJNy12Ca0zkRW-eysK2v6dKDn7Ze5obY1j4Ef7N6g7xPo_owL.jpg"&gt;&lt;/p&gt;&lt;p&gt;</w:t>
      </w:r>
      <w:r>
        <w:rPr>
          <w:sz w:val="32"/>
          <w:szCs w:val="32"/>
        </w:rPr>
        <w:t>小神医的故事并不平凡，每个人都对他的出现感到惊讶和好奇。他们不知道的是，小神医背后有着复杂的情感和深厚的文化底蕴。虽然生活在这片荒凉之地，但林轩始终保持着对世界的一份渴望，一份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治疗与诊断</w:t>
      </w:r>
      <w:r>
        <w:rPr>
          <w:sz w:val="32"/>
          <w:szCs w:val="32"/>
        </w:rPr>
        <w:t>&lt;/p&gt;&lt;p&gt;&lt;img src="/static-img/ZM53ifsL1EIKgTnAVMS0De3Xt7MOkPVab0RKZY8xjuO-H4JGymR94BdeXtldwTQpPfQlyt_ntVMtqQ8nMHzqt4PKStcqNFSu-cqmo5fKz26HWsFAWfoAuEAustCBc-caBQfqDuPSSUH61ZYGJNy12Ca0zkRW-eysK2v6dKDn7Ze5obY1j4Ef7N6g7xPo_owL.jpeg"&gt;&lt;/p&gt;&lt;p&gt;</w:t>
      </w:r>
      <w:r>
        <w:rPr>
          <w:sz w:val="32"/>
          <w:szCs w:val="32"/>
        </w:rPr>
        <w:t>每当夜幕降临，小神医便开始了他的工作。他会走遍整个村庄，为每一个人提供所需的手术或药物。但即使面对最为棘手的情况，小神医也从不畏惧。他总是能够冷静分析问题，并找到解决方案，无论是使用传统中药还是现代医疗设备，他都会尽量采取最合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渐渐地信任起小神医，他们把他视作村子里的希望。在这里，没有金钱可以买到高级医疗资源，所以人们对于任何能带来健康和幸福的事物都充满期待。而小神医则以实际行动证明了自己的价值，使得整个村子的环境逐渐变得更加健康安宁。</w:t>
      </w:r>
      <w:r>
        <w:rPr>
          <w:sz w:val="32"/>
          <w:szCs w:val="32"/>
        </w:rPr>
        <w:t>&lt;/p&gt;&lt;p&gt;&lt;img src="/static-img/AFJK2V_T8fkcuD4JPfKRL-3Xt7MOkPVab0RKZY8xjuO-H4JGymR94BdeXtldwTQpPfQlyt_ntVMtqQ8nMHzqt4PKStcqNFSu-cqmo5fKz26HWsFAWfoAuEAustCBc-caBQfqDuPSSUH61ZYGJNy12Ca0zkRW-eysK2v6dKDn7Ze5obY1j4Ef7N6g7xPo_owL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方面，小神醫还有其它领域的问题追求，比如农耕技术、植物学等等。他相信，只要人类愿意学习，那么自然界就不会拒绝我们。这一点让许多人受益匪浅，他们学会了利用自然资源，最终提高了生活质量。此外，由于其独特的心灵状态，也吸引了一些哲学家前来探讨人生哲理，因此形成了一种特殊的心灵交流圈子，很快成为该地区的一个特色景点。</w:t>
      </w:r>
      <w:r>
        <w:rPr>
          <w:sz w:val="32"/>
          <w:szCs w:val="32"/>
        </w:rPr>
        <w:t>&lt;/p&gt;&lt;p&gt;&lt;img src="/static-img/uoePyH2tHK6ZFN3gPE9bnu3Xt7MOkPVab0RKZY8xjuO-H4JGymR94BdeXtldwTQpPfQlyt_ntVMtqQ8nMHzqt4PKStcqNFSu-cqmo5fKz26HWsFAWfoAuEAustCBc-caBQfqDuPSSUH61ZYGJNy12Ca0zkRW-eysK2v6dKDn7Ze5obY1j4Ef7N6g7xPo_owL.jpg"&gt;&lt;/p&gt;&lt;p&gt;</w:t>
      </w:r>
      <w:r>
        <w:rPr>
          <w:sz w:val="32"/>
          <w:szCs w:val="32"/>
        </w:rPr>
        <w:t>随着时间流逝，小山寨逐渐变成了一个旅游目的地，不仅因为那里有如此温文尔雅的小仙醫，更因为那里的风土人情非常迷人。尽管已经成为名人的林轩依旧保持谦虚，他知道，在这里真正重要的是帮助别人，而不是自我炒作，因为这样才更符合他作为一名真正“乡村风流小 神醫”的身份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美好的时光同样存在困难挑战。在某个雨季，大旱发生，一场大火烧毁了多处庄稼，使得整体农业生产受到严重影响。当时大家焦虑不安，但是小山寨居民并没有放弃，他们团结起来共同抗争，并且找到了新的发展方向。这也是小山寨居民向往 林轩这样的精神指导所致——无论遇到什么困难，都能坚持下去直到成功，是一种超乎常人的韧性，这正是当代社会所缺乏却又渴望得到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不仅改善了地域经济，还促进了解决问题合作意识，对当地人民来说是一个巨大的福音，让他们认识到了团结协作之重要性，同时也增强了解决问题能力。如果说这些都是关于“乡村风流”的话，那么这一切都是由那个身影触发开启的大门，它给予人们勇气去面对困境去创造未来。一时间，这个地方竟然显得比以往更加繁荣昌盛，有理由认为这是一个值得记住的小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代又一代的人们仿佛忘记了最初那位来自城市的小仙醫。但遗憾的是，当所有事情似乎都回归正常之后，就有人提出担忧——如果有一天再次发生灾难或者疾病爆发，将会怎样？这个疑问刺激起了一股新的动力，将这些经验教训进行编纂成书籍形式，让更多年轻人才能够学习到这些宝贵经验。这本书不仅记录下过去经历，也预示着未来可能遇到的情况，为今后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也不能忽略掉其他一些家庭是否准备好了应急措施，或许还需要继续加强防范教育工作，这是一个永恒的话题，而且每个人都应该参与其中，因为只有全民共识才能保证安全稳定的社会秩序。而对于那些热衷于历史研究者来说，他们当然也会想要进一步挖掘这种古老技艺背后的历史根源，以及它为什么能持续至今这样的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关于小说乡村风流小 神醫这样人物类型，它代表一种精神状态，是一种文化象征，其存在意义远超过单纯的一己私利，而是在艰苦环境中不断创新和寻求更好的生活方式，这样的生命态度至关重要，对于今天乃至未来的世界构建具有深远影响。因此，无论何种形态展现，都值得我们珍视并传承下去，因为它让我们的世界更加丰富多彩，也许就是为什么我们称呼这样的故事为“传奇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小说乡村风流 小 神醫”，究竟是什么呢？答案就在你我心中，如果你愿意，你可以试图去理解那份看似简单却极其复杂的情感表达；如果你想不到，那就继续阅读吧，看看作者如何用文字勾勒出这个角色，以点带线，以线画框，最终绘制出完整而精彩的地图。你是否已经被这幅画面的魅力所吸引呢？</w:t>
      </w:r>
      <w:r>
        <w:rPr>
          <w:sz w:val="32"/>
          <w:szCs w:val="32"/>
        </w:rPr>
        <w:t>&lt;/p&gt;&lt;p&gt;&lt;a href = "/doc/948445-</w:t>
      </w:r>
      <w:r>
        <w:rPr>
          <w:sz w:val="32"/>
          <w:szCs w:val="32"/>
        </w:rPr>
        <w:t>乡村风流小神医的奇遇古风医术与现代生活的精彩碰撞</w:t>
      </w:r>
      <w:r>
        <w:rPr>
          <w:sz w:val="32"/>
          <w:szCs w:val="32"/>
        </w:rPr>
        <w:t>.doc" rel="alternate" download="948445-</w:t>
      </w:r>
      <w:r>
        <w:rPr>
          <w:sz w:val="32"/>
          <w:szCs w:val="32"/>
        </w:rPr>
        <w:t>乡村风流小神医的奇遇古风医术与现代生活的精彩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