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的未央歌声在夜空中回响仿佛能穿透时间的帷幕将往昔与现在紧密相连这个故事之外有着无数的秘密和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清欢的成长历程</w:t>
      </w:r>
      <w:r>
        <w:rPr>
          <w:sz w:val="32"/>
          <w:szCs w:val="32"/>
        </w:rPr>
        <w:t>&lt;/p&gt;&lt;p&gt;&lt;img src="/static-img/Xzz_WUg73PqWzju6a4aED5YKHQwdbsto6FS10OeqpSQAy5yw_pD5r8L3YKYLJVzD.jpg"&gt;&lt;/p&gt;&lt;p&gt;</w:t>
      </w:r>
      <w:r>
        <w:rPr>
          <w:sz w:val="32"/>
          <w:szCs w:val="32"/>
        </w:rPr>
        <w:t>小清欢自幼便展现出非凡的音乐天赋，她能够轻易地将周围的声音转化为旋律，这种能力让她在学校里迅速获得了同学们的尊敬和爱戴。在老师们的悉心培养下，小清欢逐渐掌握了各种乐器，并且她的歌喉也越发饱满而富有情感。随着年龄增长，小清欢开始参与更多正式演出的机会，她不仅提升了自己的专业水平，还学会了如何与观众沟通，如何通过音乐传递情感。</w:t>
      </w:r>
      <w:r>
        <w:rPr>
          <w:sz w:val="32"/>
          <w:szCs w:val="32"/>
        </w:rPr>
        <w:t>&lt;/p&gt;&lt;p&gt;</w:t>
      </w:r>
      <w:r>
        <w:rPr>
          <w:sz w:val="32"/>
          <w:szCs w:val="32"/>
        </w:rPr>
        <w:t>小清欢与师傅之间的情谊</w:t>
      </w:r>
      <w:r>
        <w:rPr>
          <w:sz w:val="32"/>
          <w:szCs w:val="32"/>
        </w:rPr>
        <w:t>&lt;/p&gt;&lt;p&gt;&lt;img src="/static-img/cAN24YLwwQODEjT3dSZtoJYKHQwdbsto6FS10OeqpSRub6TyvaeT2UJu_Eh_qHscvNE9Ul-TW1wORBBcgs3yoJc9_QW8RRqleYo5xX77U7yjC7XbsFvtQPVoLmjRaCUnAZjjKBDQWdDQpHMtvR8_kytEtqksucux0rNuSWI011h2RUQ5XOEG8I-jSoaxUfVo.jpg"&gt;&lt;/p&gt;&lt;p&gt;</w:t>
      </w:r>
      <w:r>
        <w:rPr>
          <w:sz w:val="32"/>
          <w:szCs w:val="32"/>
        </w:rPr>
        <w:t>小清歡最早是由一位老艺术家发现并引进到他的门庭若市的小酒馆，在那里，她得到了真正意义上的艺术锻炼。在这位师傅那里，小清歡学习到了不仅仅是唱歌，更重要的是对音乐本身的一种深刻理解。她学习到了一种用心去感受每一个音符，每一次节奏变化背后的深层次意义，从而使得她的表演更加生动、真挚。尽管两人性格迥异，但他们之间建立起了一份深厚的情谊，他们共同度过了许多难忘时光。</w:t>
      </w:r>
      <w:r>
        <w:rPr>
          <w:sz w:val="32"/>
          <w:szCs w:val="32"/>
        </w:rPr>
        <w:t>&lt;/p&gt;&lt;p&gt;</w:t>
      </w:r>
      <w:r>
        <w:rPr>
          <w:sz w:val="32"/>
          <w:szCs w:val="32"/>
        </w:rPr>
        <w:t>小 清欢面对挑战时的心路历程</w:t>
      </w:r>
      <w:r>
        <w:rPr>
          <w:sz w:val="32"/>
          <w:szCs w:val="32"/>
        </w:rPr>
        <w:t>&lt;/p&gt;&lt;p&gt;&lt;img src="/static-img/92mNJS8hyRbm4g1vGrz6zJYKHQwdbsto6FS10OeqpSRub6TyvaeT2UJu_Eh_qHscvNE9Ul-TW1wORBBcgs3yoJc9_QW8RRqleYo5xX77U7yjC7XbsFvtQPVoLmjRaCUnAZjjKBDQWdDQpHMtvR8_kytEtqksucux0rNuSWI011h2RUQ5XOEG8I-jSoaxUfVo.jpg"&gt;&lt;/p&gt;&lt;p&gt;</w:t>
      </w:r>
      <w:r>
        <w:rPr>
          <w:sz w:val="32"/>
          <w:szCs w:val="32"/>
        </w:rPr>
        <w:t>随着名气越来越大，小</w:t>
      </w:r>
      <w:r>
        <w:rPr>
          <w:sz w:val="32"/>
          <w:szCs w:val="32"/>
        </w:rPr>
        <w:t>Clear</w:t>
      </w:r>
      <w:r>
        <w:rPr>
          <w:sz w:val="32"/>
          <w:szCs w:val="32"/>
        </w:rPr>
        <w:t>面临来自各方面的大大小小挑战。她遇到了业界内外的人士，不乏那些只关注金钱利益的人。但正是在这些挑战中，小</w:t>
      </w:r>
      <w:r>
        <w:rPr>
          <w:sz w:val="32"/>
          <w:szCs w:val="32"/>
        </w:rPr>
        <w:t>Clear</w:t>
      </w:r>
      <w:r>
        <w:rPr>
          <w:sz w:val="32"/>
          <w:szCs w:val="32"/>
        </w:rPr>
        <w:t>学会了坚持自己的信念，以及如何保持内心世界不被外界干扰。这段经历让她更加成熟，也让她的音乐作品更加具有个人特色，使得她赢得了一批忠实粉丝，他们愿意因为她的音乐而跨越千山万水。</w:t>
      </w:r>
      <w:r>
        <w:rPr>
          <w:sz w:val="32"/>
          <w:szCs w:val="32"/>
        </w:rPr>
        <w:t>&lt;/p&gt;&lt;p&gt;</w:t>
      </w:r>
      <w:r>
        <w:rPr>
          <w:sz w:val="32"/>
          <w:szCs w:val="32"/>
        </w:rPr>
        <w:t>小</w:t>
      </w:r>
      <w:r>
        <w:rPr>
          <w:sz w:val="32"/>
          <w:szCs w:val="32"/>
        </w:rPr>
        <w:t>Clear</w:t>
      </w:r>
      <w:r>
        <w:rPr>
          <w:sz w:val="32"/>
          <w:szCs w:val="32"/>
        </w:rPr>
        <w:t>追求梦想道路上的困惑与思考</w:t>
      </w:r>
      <w:r>
        <w:rPr>
          <w:sz w:val="32"/>
          <w:szCs w:val="32"/>
        </w:rPr>
        <w:t>&lt;/p&gt;&lt;p&gt;&lt;img src="/static-img/tOrO7CAi_GkXsLlbJd-b5pYKHQwdbsto6FS10OeqpSRub6TyvaeT2UJu_Eh_qHscvNE9Ul-TW1wORBBcgs3yoJc9_QW8RRqleYo5xX77U7yjC7XbsFvtQPVoLmjRaCUnAZjjKBDQWdDQpHMtvR8_kytEtqksucux0rNuSWI011h2RUQ5XOEG8I-jSoaxUfVo.jpg"&gt;&lt;/p&gt;&lt;p&gt;</w:t>
      </w:r>
      <w:r>
        <w:rPr>
          <w:sz w:val="32"/>
          <w:szCs w:val="32"/>
        </w:rPr>
        <w:t>在追求梦想的过程中，无论是成功还是失败，都伴随着无尽的心路历程。当小</w:t>
      </w:r>
      <w:r>
        <w:rPr>
          <w:sz w:val="32"/>
          <w:szCs w:val="32"/>
        </w:rPr>
        <w:t>Clear</w:t>
      </w:r>
      <w:r>
        <w:rPr>
          <w:sz w:val="32"/>
          <w:szCs w:val="32"/>
        </w:rPr>
        <w:t>遭遇挫折时，她会反复思考自己是否真的走上了正确的人生道路？这样的疑问常常让人感到迷茫和焦虑，但正是在这样的徘徊中，才可以更好地审视自己，为将来的方向做出明智选择。这种不断反思自身，总结经验教训，是一种成长，也是为了实现更完美的事业必经之途。</w:t>
      </w:r>
      <w:r>
        <w:rPr>
          <w:sz w:val="32"/>
          <w:szCs w:val="32"/>
        </w:rPr>
        <w:t>&lt;/p&gt;&lt;p&gt;</w:t>
      </w:r>
      <w:r>
        <w:rPr>
          <w:sz w:val="32"/>
          <w:szCs w:val="32"/>
        </w:rPr>
        <w:t>与他人的互动所带来的影响力</w:t>
      </w:r>
      <w:r>
        <w:rPr>
          <w:sz w:val="32"/>
          <w:szCs w:val="32"/>
        </w:rPr>
        <w:t>&lt;/p&gt;&lt;p&gt;&lt;img src="/static-img/5I9pHEpNEB-TnEgxG3sfFpYKHQwdbsto6FS10OeqpSRub6TyvaeT2UJu_Eh_qHscvNE9Ul-TW1wORBBcgs3yoJc9_QW8RRqleYo5xX77U7yjC7XbsFvtQPVoLmjRaCUnAZjjKBDQWdDQpHMtvR8_kytEtqksucux0rNuSWI011h2RUQ5XOEG8I-jSoaxUfVo.jpg"&gt;&lt;/p&gt;&lt;p&gt;</w:t>
      </w:r>
      <w:r>
        <w:rPr>
          <w:sz w:val="32"/>
          <w:szCs w:val="32"/>
        </w:rPr>
        <w:t>对于每一个听到或看到她表演的小伙伴来说，大多都留下了不可磨灭的心印。而这些点滴交流，不但增强了人们对生活质量的一些认知，也激励他们在自己的领域内寻找属于自己的声音。这也是为什么说“影响力”是一个双刃剑，它既能推动个体前进，又可能带来压力。但只要抱有一颗开放的心，就能够从这种交换中得到启迪，从而继续前行。</w:t>
      </w:r>
      <w:r>
        <w:rPr>
          <w:sz w:val="32"/>
          <w:szCs w:val="32"/>
        </w:rPr>
        <w:t>&lt;/p&gt;&lt;p&gt;</w:t>
      </w:r>
      <w:r>
        <w:rPr>
          <w:sz w:val="32"/>
          <w:szCs w:val="32"/>
        </w:rPr>
        <w:t>未来的规划及期待</w:t>
      </w:r>
      <w:r>
        <w:rPr>
          <w:sz w:val="32"/>
          <w:szCs w:val="32"/>
        </w:rPr>
        <w:t>&lt;/p&gt;&lt;p&gt;</w:t>
      </w:r>
      <w:r>
        <w:rPr>
          <w:sz w:val="32"/>
          <w:szCs w:val="32"/>
        </w:rPr>
        <w:t>虽然已经取得了一定的成绩，但对于未来的小</w:t>
      </w:r>
      <w:r>
        <w:rPr>
          <w:sz w:val="32"/>
          <w:szCs w:val="32"/>
        </w:rPr>
        <w:t>Clear</w:t>
      </w:r>
      <w:r>
        <w:rPr>
          <w:sz w:val="32"/>
          <w:szCs w:val="32"/>
        </w:rPr>
        <w:t>来说，那仍然充满无限可能性的空间。在接下来的岁月里，她希望能够继续探索新的风格，让自己作为一名艺人，在文化舞台上占据一个更高的地位。她期望能够通过更多样的形式，与不同的听众交流思想感情，而不是局限于传统模式。此外，对于创作新曲、小试牛刀以及进行国际合作等方面，她也有很多憧憬和期待，只要保持初心，以此为基础，不断向前走，那么未来的旅途定会更加精彩纷呈。</w:t>
      </w:r>
      <w:r>
        <w:rPr>
          <w:sz w:val="32"/>
          <w:szCs w:val="32"/>
        </w:rPr>
        <w:t>&lt;/p&gt;&lt;p&gt;&lt;a href = "/doc/948401-</w:t>
      </w:r>
      <w:r>
        <w:rPr>
          <w:sz w:val="32"/>
          <w:szCs w:val="32"/>
        </w:rPr>
        <w:t>小清欢的未央歌声在夜空中回响仿佛能穿透时间的帷幕将往昔与现在紧密相连这个故事之外有着无数的秘密和传奇</w:t>
      </w:r>
      <w:r>
        <w:rPr>
          <w:sz w:val="32"/>
          <w:szCs w:val="32"/>
        </w:rPr>
        <w:t>.doc" rel="alternate" download="948401-</w:t>
      </w:r>
      <w:r>
        <w:rPr>
          <w:sz w:val="32"/>
          <w:szCs w:val="32"/>
        </w:rPr>
        <w:t>小清欢的未央歌声在夜空中回响仿佛能穿透时间的帷幕将往昔与现在紧密相连这个故事之外有着无数的秘密和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