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逆袭之路从怼到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普通的草莓男人，面对着一片即将成熟的草莓田，他深吸了一口气，迈开腿里草莓男人往里怼。他的心中充满了不服输和挑战精神，这一次，他决定要改变自己的命运。</w:t>
      </w:r>
      <w:r>
        <w:rPr>
          <w:sz w:val="32"/>
          <w:szCs w:val="32"/>
        </w:rPr>
        <w:t>&lt;/p&gt;&lt;p&gt;&lt;img src="/static-img/_ZxLpLKSkgAdHJ6VFBkGbunHAJwjxpL0q4GuxqhwCUbGsUkp8h050Rp0K9xUY5n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农民到企业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学习市场营销、管理等现代农业知识，不再仅仅依靠传统的种植方法。他意识到了现代化管理对于提高产量和质量至关重要。在他的努力下，农场逐渐焕然一新，从而吸引了更多消费者的喜爱。</w:t>
      </w:r>
      <w:r>
        <w:rPr>
          <w:sz w:val="32"/>
          <w:szCs w:val="32"/>
        </w:rPr>
        <w:t>&lt;/p&gt;&lt;p&gt;&lt;img src="/static-img/7xh2A-Q-o4lg4e4L8ilH9unHAJwjxpL0q4GuxqhwCUYd2ID_QgjxDWQONE2nVYJNbG5YbUrFK__PHFBXLHrCAAm5gDsWGXpJ_-7oWUST7UswP8qsI3QsmLbTzvRvcdPF4KsZUSx5tLrAwX3FW3N1o454WY3RI_kDI1ZcBmNhl7dL5lilxaT6d2nLlpNzp7g68lfjLLhxGIpHXfgmvGFw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和降低成本，他开始研究并采用先进的农业机械，如自动播种机、精准灌溉系统等。此举不仅大幅度提升了工作效率，还减少了人力资源消耗，使得整个生产过程更加高效可持续。</w:t>
      </w:r>
      <w:r>
        <w:rPr>
          <w:sz w:val="32"/>
          <w:szCs w:val="32"/>
        </w:rPr>
        <w:t>&lt;/p&gt;&lt;p&gt;&lt;img src="/static-img/WouJni0DZb18gR5pTshbeunHAJwjxpL0q4GuxqhwCUYd2ID_QgjxDWQONE2nVYJNbG5YbUrFK__PHFBXLHrCAAm5gDsWGXpJ_-7oWUST7UswP8qsI3QsmLbTzvRvcdPF4KsZUSx5tLrAwX3FW3N1o454WY3RI_kDI1ZcBmNhl7dL5lilxaT6d2nLlpNzp7g68lfjLLhxGIpHXfgmvGFw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品牌建设与销售网络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了建立强有力的品牌是成功的一个关键因素，因此投入大量时间和资金进行品牌建设。通过各种线上线下的推广活动，如社交媒体宣传、小型品尝会以及合作伙伴关系建立等，他成功地打造出了自己独特的品牌形象，并扩展了销售网络，为产品带来了更广泛的人气。</w:t>
      </w:r>
      <w:r>
        <w:rPr>
          <w:sz w:val="32"/>
          <w:szCs w:val="32"/>
        </w:rPr>
        <w:t>&lt;/p&gt;&lt;p&gt;&lt;img src="/static-img/y_X08iYm-lioyTLSrkzfienHAJwjxpL0q4GuxqhwCUYd2ID_QgjxDWQONE2nVYJNbG5YbUrFK__PHFBXLHrCAAm5gDsWGXpJ_-7oWUST7UswP8qsI3QsmLbTzvRvcdPF4KsZUSx5tLrAwX3FW3N1o454WY3RI_kDI1ZcBmNhl7dL5lilxaT6d2nLlpNzp7g68lfjLLhxGIpHXfgmvGFw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建设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份工作都能做到最好，他还专注于培养忠诚且专业的小队伍。他组织定期培训，让员工们了解最新技术，同时也增强他们的心理素质，以应对未来的挑战。</w:t>
      </w:r>
      <w:r>
        <w:rPr>
          <w:sz w:val="32"/>
          <w:szCs w:val="32"/>
        </w:rPr>
        <w:t>&lt;/p&gt;&lt;p&gt;&lt;img src="/static-img/zDPzVVUBlgyzLqMetB3OMOnHAJwjxpL0q4GuxqhwCUYd2ID_QgjxDWQONE2nVYJNbG5YbUrFK__PHFBXLHrCAAm5gDsWGXpJ_-7oWUST7UswP8qsI3QsmLbTzvRvcdPF4KsZUSx5tLrAwX3FW3N1o454WY3RI_kDI1ZcBmNhl7dL5lilxaT6d2nLlpNzp7g68lfjLLhxGIpHXfgmvGFw2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区参与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商业成功的同时，草莓男人也不忘社会责任。他积极参与当地社区活动，与邻居一起举办节日庆典或慈善募捐活动。同时，也致力于环境保护，比如使用无污染肥料、限制水资源浪费，以及推行生物多样性保护措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越边界发展国际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市场饱和的情况日益严重，草莙男人的野心超越国界。他开始探索国际市场，对外贸易成为新的增长动力。通过参加国际食品博览会，与海外客户建立良好的联系，最终使自己的产品走向世界各地，为国家经济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不懈努力，这位曾经只是一个普通小农民的大胆梦想者，现在已经成为了一个拥有全球知名度的大型企业家的模范人物。而那句“迈开腿里草莓男人往里怼”，现在已变成了他逆袭故事中的标志性语句，每次回顾起这个转折时刻，都能够感受到前所未有的自豪与满足。</w:t>
      </w:r>
      <w:r>
        <w:rPr>
          <w:sz w:val="32"/>
          <w:szCs w:val="32"/>
        </w:rPr>
        <w:t>&lt;/p&gt;&lt;p&gt;&lt;a href = "/doc/948387-</w:t>
      </w:r>
      <w:r>
        <w:rPr>
          <w:sz w:val="32"/>
          <w:szCs w:val="32"/>
        </w:rPr>
        <w:t>草莓男人的逆袭之路从怼到拥抱</w:t>
      </w:r>
      <w:r>
        <w:rPr>
          <w:sz w:val="32"/>
          <w:szCs w:val="32"/>
        </w:rPr>
        <w:t>.doc" rel="alternate" download="948387-</w:t>
      </w:r>
      <w:r>
        <w:rPr>
          <w:sz w:val="32"/>
          <w:szCs w:val="32"/>
        </w:rPr>
        <w:t>草莓男人的逆袭之路从怼到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