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亲眼看到了那场连烧了十几栋大楼的火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到了那场连烧了十几栋大楼的火灾，它如同一把烈火，燎原而来，迅速蔓延。记得那天阳光正好，一切都显得格外明媚，可是突然之间，一道浓烟直冲云霄，让人心跳加速。</w:t>
      </w:r>
      <w:r>
        <w:rPr>
          <w:sz w:val="32"/>
          <w:szCs w:val="32"/>
        </w:rPr>
        <w:t>&lt;/p&gt;&lt;p&gt;&lt;img src="/static-img/elPCaiBRsB4cQMXcdEfFIlUTB1wthSnGCVjhku7mi6ibXdEMhQQqMDRt5SuREpe5.jpg"&gt;&lt;/p&gt;&lt;p&gt;</w:t>
      </w:r>
      <w:r>
        <w:rPr>
          <w:sz w:val="32"/>
          <w:szCs w:val="32"/>
        </w:rPr>
        <w:t>起初，我以为只是个小小的野火，但很快就被证实，那是一处仓库发生自燃引发的大火。当时，我和朋友们在附近散步，看到那些消防车呼啸着赶到现场，我们感到既紧张又震惊。我听见有人尖叫，有人祈求上天保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火愈发猛烈，无数的人力与物力都投入到了扑救之中。我们这群旁观者只能沉默地看着，因为知道自己无能为力。在这样的场景下，每个人心里都充满了不寒而栗的恐惧。</w:t>
      </w:r>
      <w:r>
        <w:rPr>
          <w:sz w:val="32"/>
          <w:szCs w:val="32"/>
        </w:rPr>
        <w:t>&lt;/p&gt;&lt;p&gt;&lt;img src="/static-img/3xNLI6DEzDBB3RWwnSD0OlUTB1wthSnGCVjhku7mi6jXzzWr7Qw2G3aVmzkfO2PSobvV2xskvmXQdajJissAOTaTC_DPxFnw0BPr6y8Y58ETSIoNkl8d9rSQjGbPLeIP7t8D5DcxpCW4sktDwsbaXcK5Zo6L2Djb0hS0qrtnu1yBl9ckVbO9oaGXVYNfc4KI.jpg"&gt;&lt;/p&gt;&lt;p&gt;</w:t>
      </w:r>
      <w:r>
        <w:rPr>
          <w:sz w:val="32"/>
          <w:szCs w:val="32"/>
        </w:rPr>
        <w:t>最终，在消防队员们英勇奋战下，最终将这场灾难化解。那一刻，我深刻体会到了“烈火燎原”的真正含义——它不仅指的是物理上的焰火，也包含了情感上的激动、社会上的混乱以及生命中的变故。这次经历让我更加珍惜每一个平静而安宁的一天，不敢忽视任何可能引发危险的小事。</w:t>
      </w:r>
      <w:r>
        <w:rPr>
          <w:sz w:val="32"/>
          <w:szCs w:val="32"/>
        </w:rPr>
        <w:t>&lt;/p&gt;&lt;p&gt;&lt;a href = "/doc/947986-</w:t>
      </w:r>
      <w:r>
        <w:rPr>
          <w:sz w:val="32"/>
          <w:szCs w:val="32"/>
        </w:rPr>
        <w:t>烈火燎原我亲眼看到了那场连烧了十几栋大楼的火灾</w:t>
      </w:r>
      <w:r>
        <w:rPr>
          <w:sz w:val="32"/>
          <w:szCs w:val="32"/>
        </w:rPr>
        <w:t>.doc" rel="alternate" download="947986-</w:t>
      </w:r>
      <w:r>
        <w:rPr>
          <w:sz w:val="32"/>
          <w:szCs w:val="32"/>
        </w:rPr>
        <w:t>烈火燎原我亲眼看到了那场连烧了十几栋大楼的火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