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之灾学长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学的日子里，每个人都有自己的故事，学长便是其中的一个典型人物。他的生活充满了挑战与机遇，他的学习方法也是一段传奇。</w:t>
      </w:r>
      <w:r>
        <w:rPr>
          <w:sz w:val="32"/>
          <w:szCs w:val="32"/>
        </w:rPr>
        <w:t>&lt;/p&gt;&lt;p&gt;&lt;img src="/static-img/2r1-gaRMwi3RHw7x5FiMtmbTeYIuSYlofImZ6BTyLgaifO54rxyvoOOjU6zUQFOb.png"&gt;&lt;/p&gt;&lt;p&gt;</w:t>
      </w:r>
      <w:r>
        <w:rPr>
          <w:sz w:val="32"/>
          <w:szCs w:val="32"/>
        </w:rPr>
        <w:t>学长的学习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从小就表现出了非凡的学习能力，他能够轻松地掌握新知识，无论是在数学、物理还是化学等科目上。他总是能将复杂的问题简化，找到问题之所以难以理解的核心所在，然后再逐步解析解决。这种方法虽然简单，但却极为有效。</w:t>
      </w:r>
      <w:r>
        <w:rPr>
          <w:sz w:val="32"/>
          <w:szCs w:val="32"/>
        </w:rPr>
        <w:t>&lt;/p&gt;&lt;p&gt;&lt;img src="/static-img/YoilrFO_-k-n3Z5_sB_zimbTeYIuSYlofImZ6BTyLgZbDnOe5-cBSLlTv1rr3Fuy5eXq-Mq6_nyBnEHP-D379WrVBgMhYSN0cBW9L3fAd8xBxmhNTDv8ZBw2_GTsln1cfx3cKwfen6MQXiyzQx_C33Tq9AuzRMlBoSXEVxyVMOic1NQ9daLYC5DFuAKTQkpFYpJq4VXY0gqmnCf0ufRMmjKbNy_PLRISqUBihqMBlec.jpg"&gt;&lt;/p&gt;&lt;p&gt;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重要的期末考试中，学长做了一道他平时不会的问题。他犹豫不决，最终选择了猜测答案。当结果公布时，那个答案居然正确。然而，这种偶然性的成功并没有让他放松警惕，因为他深知真正意义上的掌握需要更多努力和时间。</w:t>
      </w:r>
      <w:r>
        <w:rPr>
          <w:sz w:val="32"/>
          <w:szCs w:val="32"/>
        </w:rPr>
        <w:t>&lt;/p&gt;&lt;p&gt;&lt;img src="/static-img/kB_JlIRvr78ii1gen_jq52bTeYIuSYlofImZ6BTyLgZbDnOe5-cBSLlTv1rr3Fuy5eXq-Mq6_nyBnEHP-D379WrVBgMhYSN0cBW9L3fAd8xBxmhNTDv8ZBw2_GTsln1cfx3cKwfen6MQXiyzQx_C33Tq9AuzRMlBoSXEVxyVMOic1NQ9daLYC5DFuAKTQkpFYpJq4VXY0gqmnCf0ufRMmjKbNy_PLRISqUBihqMBlec.jpg"&gt;&lt;/p&gt;&lt;p&gt;</w:t>
      </w:r>
      <w:r>
        <w:rPr>
          <w:sz w:val="32"/>
          <w:szCs w:val="32"/>
        </w:rPr>
        <w:t>学习中的失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学长开始意识到“做错一题学長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黃”的真谛。在每次考试中，即使取得一些成绩，也会有那么几分失误。这份错误成了他前进路上的灯塔，让他认识到自己还有很多不足之处需要改进。</w:t>
      </w:r>
      <w:r>
        <w:rPr>
          <w:sz w:val="32"/>
          <w:szCs w:val="32"/>
        </w:rPr>
        <w:t>&lt;/p&gt;&lt;p&gt;&lt;img src="/static-img/rTIdVvEUBwYv4gjYg0gFFWbTeYIuSYlofImZ6BTyLgZbDnOe5-cBSLlTv1rr3Fuy5eXq-Mq6_nyBnEHP-D379WrVBgMhYSN0cBW9L3fAd8xBxmhNTDv8ZBw2_GTsln1cfx3cKwfen6MQXiyzQx_C33Tq9AuzRMlBoSXEVxyVMOic1NQ9daLYC5DFuAKTQkpFYpJq4VXY0gqmnCf0ufRMmjKbNy_PLRISqUBihqMBlec.jpg"&gt;&lt;/p&gt;&lt;p&gt;C</w:t>
      </w:r>
      <w:r>
        <w:rPr>
          <w:sz w:val="32"/>
          <w:szCs w:val="32"/>
        </w:rPr>
        <w:t>字诀：重构知识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出现类似的情况，学长决定对他的知识体系进行重新构建。他设定了一个目标——要成为那个不犯错误的人。在这个过程中，他创造了一套独特的记忆法和思考方式，这些都是基于他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诀：概念化、分类、关联和检验。</w:t>
      </w:r>
      <w:r>
        <w:rPr>
          <w:sz w:val="32"/>
          <w:szCs w:val="32"/>
        </w:rPr>
        <w:t>&lt;/p&gt;&lt;p&gt;&lt;img src="/static-img/1hecmJrnZGM7QPZD7Plv_mbTeYIuSYlofImZ6BTyLgZbDnOe5-cBSLlTv1rr3Fuy5eXq-Mq6_nyBnEHP-D379WrVBgMhYSN0cBW9L3fAd8xBxmhNTDv8ZBw2_GTsln1cfx3cKwfen6MQXiyzQx_C33Tq9AuzRMlBoSXEVxyVMOic1NQ9daLYC5DFuAKTQkpFYpJq4VXY0gqmnCf0ufRMmjKbNy_PLRISqUBihqMBlec.jpg"&gt;&lt;/p&gt;&lt;p&gt;</w:t>
      </w:r>
      <w:r>
        <w:rPr>
          <w:sz w:val="32"/>
          <w:szCs w:val="32"/>
        </w:rPr>
        <w:t>从理论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积累，这套系统逐渐被证明是有效无比。每当面对新的信息或问题时，都会通过这些步骤来处理，从而减少犯错率，使得即使在最紧张的情况下也能保持冷静，不再因为一点点小失误而影响整体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经验与启发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断提升自己的水平和效率，以及对这一规律深刻理解后，学長开始分享自己的经验给同学们。他告诉他们，只要坚持不懈，不断地去探索去发现，就可以打破常规，用自己的一番努力创造出属于自己的辉煌。而“做错一题學長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黃”这句口号成为了鼓励人们不断努力超越自我的灵感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们看到了学习并不仅仅是一个获取知识的手段，更是一个修炼心智、锻炼意志力的过程。一旦我们认清了这一点，就能够更加珍视每一次尝试，每一次反思，并且从这些经历中汲取力量，为未来的更好发展奠定坚实基础。不管你是否像那位名叫李明的人一样，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做错一题學長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座右铭，一定不要忘记，在任何情况下，都应该勇于面对困难，用智慧去克服它们，而不是逃避。</w:t>
      </w:r>
      <w:r>
        <w:rPr>
          <w:sz w:val="32"/>
          <w:szCs w:val="32"/>
        </w:rPr>
        <w:t>&lt;/p&gt;&lt;p&gt;&lt;a href = "/doc/947962-</w:t>
      </w:r>
      <w:r>
        <w:rPr>
          <w:sz w:val="32"/>
          <w:szCs w:val="32"/>
        </w:rPr>
        <w:t>错题之灾学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诀</w:t>
      </w:r>
      <w:r>
        <w:rPr>
          <w:sz w:val="32"/>
          <w:szCs w:val="32"/>
        </w:rPr>
        <w:t>.doc" rel="alternate" download="947962-</w:t>
      </w:r>
      <w:r>
        <w:rPr>
          <w:sz w:val="32"/>
          <w:szCs w:val="32"/>
        </w:rPr>
        <w:t>错题之灾学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