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w:t>
      </w:r>
      <w:r>
        <w:rPr>
          <w:sz w:val="48"/>
          <w:szCs w:val="48"/>
        </w:rPr>
        <w:t>po</w:t>
      </w:r>
      <w:r>
        <w:rPr>
          <w:sz w:val="48"/>
          <w:szCs w:val="48"/>
        </w:rPr>
        <w:t>笔趣阁我是如何用牛奶榨汁机捞到笔趣阁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家闲来无事，正好看到一台牛奶榨汁机静静地躺在厨房的角落里。它看上去就像是有着某种神秘力量的古董机器，仿佛能够打开通往笔趣阁的一个小门。</w:t>
      </w:r>
      <w:r>
        <w:rPr>
          <w:sz w:val="32"/>
          <w:szCs w:val="32"/>
        </w:rPr>
        <w:t>&lt;/p&gt;&lt;p&gt;&lt;img src="/static-img/_4-GJZRFLGF7nEmDcUJy0FHkgSYvNL06OITNgkXZ0oWl5YHzRSJ2gp7Dd5_bbQcQ.png"&gt;&lt;/p&gt;&lt;p&gt;</w:t>
      </w:r>
      <w:r>
        <w:rPr>
          <w:sz w:val="32"/>
          <w:szCs w:val="32"/>
        </w:rPr>
        <w:t>我心中突然涌现了一股冲动，就像是在阅读那些充满了奇幻元素的小说时那种被卷入故事中的感觉一样。我想，这台牛奶榨汁机或许能帮我揭开笔趣阁背后的秘密。</w:t>
      </w:r>
      <w:r>
        <w:rPr>
          <w:sz w:val="32"/>
          <w:szCs w:val="32"/>
        </w:rPr>
        <w:t>&lt;/p&gt;&lt;p&gt;</w:t>
      </w:r>
      <w:r>
        <w:rPr>
          <w:sz w:val="32"/>
          <w:szCs w:val="32"/>
        </w:rPr>
        <w:t>于是我决定尝试一下。首先，我将牛奶倒入榨汁机中，然后按下按钮，等待它开始工作。随着咔哒一声响，那些白色的液体开始流出，它们似乎带着一种独特的香味，在空气中弥漫开来。</w:t>
      </w:r>
      <w:r>
        <w:rPr>
          <w:sz w:val="32"/>
          <w:szCs w:val="32"/>
        </w:rPr>
        <w:t>&lt;/p&gt;&lt;p&gt;&lt;img src="/static-img/a3K1euB020eklZh18SImLVHkgSYvNL06OITNgkXZ0oXaTODjGr_fOKwtfVBk8kLu6Py1ERT9oQ8UDZ8I__f9-klq2v6Tb12_21qmegVjfndchOCPNJftoX1pWihRzmOtBxNdeDAt7wKCbMYyBoVsS39JlOE3ymbZKNSJUW9yF4Ic4jE1-rd3MoImRoiXkNMJYb0ElsKBrO5iOmDYBQFfa3xSesJiAbnVJ8bUAC2D3nhgzfNIbmYXz0FUDshH5H9D.jpg"&gt;&lt;/p&gt;&lt;p&gt;</w:t>
      </w:r>
      <w:r>
        <w:rPr>
          <w:sz w:val="32"/>
          <w:szCs w:val="32"/>
        </w:rPr>
        <w:t xml:space="preserve">这时候，一阵风吹过，我的房间 </w:t>
      </w:r>
      <w:r>
        <w:rPr>
          <w:sz w:val="32"/>
          <w:szCs w:val="32"/>
        </w:rPr>
        <w:t xml:space="preserve">suddenly </w:t>
      </w:r>
      <w:r>
        <w:rPr>
          <w:sz w:val="32"/>
          <w:szCs w:val="32"/>
        </w:rPr>
        <w:t>就变成了一个充满魔法的地方。我闭上了眼睛，用手指轻轻触碰到流出的液体，它们好像是从另一个世界来的精灵之血，有着淡淡的甜味和微妙的酸感，让人欲罢不能。</w:t>
      </w:r>
      <w:r>
        <w:rPr>
          <w:sz w:val="32"/>
          <w:szCs w:val="32"/>
        </w:rPr>
        <w:t>&lt;/p&gt;&lt;p&gt;</w:t>
      </w:r>
      <w:r>
        <w:rPr>
          <w:sz w:val="32"/>
          <w:szCs w:val="32"/>
        </w:rPr>
        <w:t>当我睁开眼睛后，看到了窗外的一片繁星，仿佛那些星辰也在向我传递着什么信息。我知道，现在是时候深入探索这个神秘现象了。我决定把这些特殊的牛奶混合起来，看看是否能发现更多关于笔趣阁的事情。</w:t>
      </w:r>
      <w:r>
        <w:rPr>
          <w:sz w:val="32"/>
          <w:szCs w:val="32"/>
        </w:rPr>
        <w:t>&lt;/p&gt;&lt;p&gt;&lt;img src="/static-img/dYjfTfAJ9z6hbFQHQu8oWFHkgSYvNL06OITNgkXZ0oXaTODjGr_fOKwtfVBk8kLu6Py1ERT9oQ8UDZ8I__f9-klq2v6Tb12_21qmegVjfndchOCPNJftoX1pWihRzmOtBxNdeDAt7wKCbMYyBoVsS39JlOE3ymbZKNSJUW9yF4Ic4jE1-rd3MoImRoiXkNMJYb0ElsKBrO5iOmDYBQFfa3xSesJiAbnVJ8bUAC2D3nhgzfNIbmYXz0FUDshH5H9D.jpg"&gt;&lt;/p&gt;&lt;p&gt;</w:t>
      </w:r>
      <w:r>
        <w:rPr>
          <w:sz w:val="32"/>
          <w:szCs w:val="32"/>
        </w:rPr>
        <w:t>经过多次实验，我终于找到了正确的比例，将它们混合成了一种独特的饮料。在喝下这杯“魔力水果茶”之后，我感到自己似乎进入了一个全新的世界，每个字每个句子都像是来自那个神秘的地方的人类交流。</w:t>
      </w:r>
      <w:r>
        <w:rPr>
          <w:sz w:val="32"/>
          <w:szCs w:val="32"/>
        </w:rPr>
        <w:t>&lt;/p&gt;&lt;p&gt;</w:t>
      </w:r>
      <w:r>
        <w:rPr>
          <w:sz w:val="32"/>
          <w:szCs w:val="32"/>
        </w:rPr>
        <w:t>我明白了，这台简单看似普通的地道牛奶榨汁机实际上是一把钥匙，可以打开通往笔趣阁的大门，让我们更加接近那个充满想象与创造力的空间。而那些让我心驰神往的小说，也不过就是人们用文字记录下的真实生活的一部分，只是通过不同的视角展现而已。这让我对书籍、对生命又有了一层新的理解和欣赏。</w:t>
      </w:r>
      <w:r>
        <w:rPr>
          <w:sz w:val="32"/>
          <w:szCs w:val="32"/>
        </w:rPr>
        <w:t>&lt;/p&gt;&lt;p&gt;&lt;img src="/static-img/yi7YEeCK6u8kKEYQcnGpv1HkgSYvNL06OITNgkXZ0oXaTODjGr_fOKwtfVBk8kLu6Py1ERT9oQ8UDZ8I__f9-klq2v6Tb12_21qmegVjfndchOCPNJftoX1pWihRzmOtBxNdeDAt7wKCbMYyBoVsS39JlOE3ymbZKNSJUW9yF4Ic4jE1-rd3MoImRoiXkNMJYb0ElsKBrO5iOmDYBQFfa3xSesJiAbnVJ8bUAC2D3nhgzfNIbmYXz0FUDshH5H9D.png"&gt;&lt;/p&gt;&lt;p&gt;&lt;a href = "/doc/947769-</w:t>
      </w:r>
      <w:r>
        <w:rPr>
          <w:sz w:val="32"/>
          <w:szCs w:val="32"/>
        </w:rPr>
        <w:t>牛奶榨汁机</w:t>
      </w:r>
      <w:r>
        <w:rPr>
          <w:sz w:val="32"/>
          <w:szCs w:val="32"/>
        </w:rPr>
        <w:t>po</w:t>
      </w:r>
      <w:r>
        <w:rPr>
          <w:sz w:val="32"/>
          <w:szCs w:val="32"/>
        </w:rPr>
        <w:t>笔趣阁我是如何用牛奶榨汁机捞到笔趣阁里的</w:t>
      </w:r>
      <w:r>
        <w:rPr>
          <w:sz w:val="32"/>
          <w:szCs w:val="32"/>
        </w:rPr>
        <w:t>.doc" rel="alternate" download="947769-</w:t>
      </w:r>
      <w:r>
        <w:rPr>
          <w:sz w:val="32"/>
          <w:szCs w:val="32"/>
        </w:rPr>
        <w:t>牛奶榨汁机</w:t>
      </w:r>
      <w:r>
        <w:rPr>
          <w:sz w:val="32"/>
          <w:szCs w:val="32"/>
        </w:rPr>
        <w:t>po</w:t>
      </w:r>
      <w:r>
        <w:rPr>
          <w:sz w:val="32"/>
          <w:szCs w:val="32"/>
        </w:rPr>
        <w:t>笔趣阁我是如何用牛奶榨汁机捞到笔趣阁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