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如海军旅生涯与高层权力游戏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不平凡的道路，穿越着军装，他们是那个能够承受极端考验、坚守理想信念的人群。他们的心灵深处藏着一股无比的力量，那是一种对国家、对人民的无限忠诚和热爱，这份情感就像大海一样，深邃而又广阔。</w:t>
      </w:r>
      <w:r>
        <w:rPr>
          <w:sz w:val="32"/>
          <w:szCs w:val="32"/>
        </w:rPr>
        <w:t>&lt;/p&gt;&lt;p&gt;&lt;img src="/static-img/5G_eQrmSltVthLwRkCRDb9KtuLLuBWg6BYZD8LcLwevVZtFwKcUOD0-MXLQIfbIr.jpg"&gt;&lt;/p&gt;&lt;p&gt;</w:t>
      </w:r>
      <w:r>
        <w:rPr>
          <w:sz w:val="32"/>
          <w:szCs w:val="32"/>
        </w:rPr>
        <w:t>首先，我们要谈论的是军旅生涯。每个士兵都是从一个普通的人开始，但随着时间和战斗的洗礼，他们逐渐成长为不可多得的人才。他们经历过风雨，是最能体现出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句话精髓的地方。在那片充满战火和硝烟的大地上，他们用生命去换取自由，用汗水去浇灌希望，每一次冲锋都像是心中的一次跳动，无声却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高层权力游戏。这是一个充满复杂策略和隐晦斗争的地方，只有那些智慧超群且手腕敏捷者才能在其中游刃有余。这些高干们面对的是不同的挑战，不是直接的敌人，而是间接的情绪操控、利益牵引甚至背后的暗流汹涌。但即使是在如此险恶之地，他们也能保持冷静，因为他们明白自己的目标是什么，以及为了达到这一点需要付出的代价。而这种能力，也正是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所蕴含的情感丰富与内心坚定。</w:t>
      </w:r>
      <w:r>
        <w:rPr>
          <w:sz w:val="32"/>
          <w:szCs w:val="32"/>
        </w:rPr>
        <w:t>&lt;/p&gt;&lt;p&gt;&lt;img src="/static-img/Uji_y-jzopGDmP9I_40iUtKtuLLuBWg6BYZD8LcLwevs0trwpfAxkLGHYOeS1FmNVEKJGMYyENyJ_YajULEn13yycAc6PzX_EckOAx4hmsBV_o6_ioxpw0f2Ewbxvymju8hcA6RBkh3Ku1Cw6vF6FLKW9qxeL_B01k5iwr8-iHOY8kYRShH3PKYXpNKz4GIve_ZNc6TZcp3AO1cxF5Mz7Q.jpg"&gt;&lt;/p&gt;&lt;p&gt;</w:t>
      </w:r>
      <w:r>
        <w:rPr>
          <w:sz w:val="32"/>
          <w:szCs w:val="32"/>
        </w:rPr>
        <w:t>再来看待两者的交织。在某些情况下，高层决策可能会影响到一场战争的胜负，而在另一方面，一场成功或失败的事业也可能决定一个人的仕途。此时，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便显得尤为重要，它代表了一种对于事业以及国家命运负责的心态，即使是在最艰难的情况下也不轻易放弃，更不愿意看到任何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两者之间还存在一种独特的情感纽带。当一个人走进了军队，他不仅仅是一名士兵，他也是国家的一个子民。他所做的一切，都以国为本，以民为重。而当他升迁成为高级官员时，这份责任感并没有减弱，而只增添了一份更大的担当。这就是我们常说的“情深至浅”，因为他的感情虽然表面看似淡漠，但实际上却非常之厚重。</w:t>
      </w:r>
      <w:r>
        <w:rPr>
          <w:sz w:val="32"/>
          <w:szCs w:val="32"/>
        </w:rPr>
        <w:t>&lt;/p&gt;&lt;p&gt;&lt;img src="/static-img/UaUNe55Uc3x1tZa2QxBAZdKtuLLuBWg6BYZD8LcLwevs0trwpfAxkLGHYOeS1FmNVEKJGMYyENyJ_YajULEn13yycAc6PzX_EckOAx4hmsBV_o6_ioxpw0f2Ewbxvymju8hcA6RBkh3Ku1Cw6vF6FLKW9qxeL_B01k5iwr8-iHOY8kYRShH3PKYXpNKz4GIve_ZNc6TZcp3AO1cxF5Mz7Q.jpg"&gt;&lt;/p&gt;&lt;p&gt;</w:t>
      </w:r>
      <w:r>
        <w:rPr>
          <w:sz w:val="32"/>
          <w:szCs w:val="32"/>
        </w:rPr>
        <w:t>最后，让我们思考一下这样的生活方式是否值得追求。在这个快节奏、高压力的时代，我们常常被物质诱惑，被个人欲望驱使。但对于那些选择了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生活的人来说，他们知道真正意义上的幸福，并不是金钱堆积或者职位提升所能达到的，而是一种内心平静、一种对社会负责的一种状态。这就是为什么很多人愿意牺牲个人福祉，为别人的安全稳定奋斗到底，从而创造出这样一段传奇般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emotion deep as sea (military high-ranking officials)&amp;#34; </w:t>
      </w:r>
      <w:r>
        <w:rPr>
          <w:sz w:val="32"/>
          <w:szCs w:val="32"/>
        </w:rPr>
        <w:t>是一种特殊的情感状态，它源自于对自己职业道路以及国家未来命运的关怀。这不是简单的情感波动或短暂激昂，而是一种长期以来沉淀下来的文化精神，是一种将个人理想融入到更大历史背景中的过程。</w:t>
      </w:r>
      <w:r>
        <w:rPr>
          <w:sz w:val="32"/>
          <w:szCs w:val="32"/>
        </w:rPr>
        <w:t>&lt;/p&gt;&lt;p&gt;&lt;img src="/static-img/wxPV-77ed4AGWmqcpEPVj9KtuLLuBWg6BYZD8LcLwevs0trwpfAxkLGHYOeS1FmNVEKJGMYyENyJ_YajULEn13yycAc6PzX_EckOAx4hmsBV_o6_ioxpw0f2Ewbxvymju8hcA6RBkh3Ku1Cw6vF6FLKW9qxeL_B01k5iwr8-iHOY8kYRShH3PKYXpNKz4GIve_ZNc6TZcp3AO1cxF5Mz7Q.jpg"&gt;&lt;/p&gt;&lt;p&gt;&lt;a href = "/doc/947681-</w:t>
      </w:r>
      <w:r>
        <w:rPr>
          <w:sz w:val="32"/>
          <w:szCs w:val="32"/>
        </w:rPr>
        <w:t>深情如海军旅生涯与高层权力游戏的交织</w:t>
      </w:r>
      <w:r>
        <w:rPr>
          <w:sz w:val="32"/>
          <w:szCs w:val="32"/>
        </w:rPr>
        <w:t>.doc" rel="alternate" download="947681-</w:t>
      </w:r>
      <w:r>
        <w:rPr>
          <w:sz w:val="32"/>
          <w:szCs w:val="32"/>
        </w:rPr>
        <w:t>深情如海军旅生涯与高层权力游戏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