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来一次月下蝶影梦回古都的孤帆远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来一次月下蝶影：梦回古都的孤帆远影</w:t>
      </w:r>
      <w:r>
        <w:rPr>
          <w:sz w:val="32"/>
          <w:szCs w:val="32"/>
        </w:rPr>
        <w:t>&lt;/p&gt;&lt;p&gt;&lt;img src="/static-img/bU0tI5vlEP-Rhmxkj686TbCX-JfrRInpVLN-FiVGXVYjLxU5g97GT2VUUr8HnSiG.jpg"&gt;&lt;/p&gt;&lt;p&gt;</w:t>
      </w:r>
      <w:r>
        <w:rPr>
          <w:sz w:val="32"/>
          <w:szCs w:val="32"/>
        </w:rPr>
        <w:t>在那遥远而又近在咫尺的古代都市，月光如水，洒满了银白色的光辉。夜深人静时，街灯稀少，只有偶尔一两家门庭若市的茶馆里传出低沉悠扬的琵琶声，那是夜晚最亲密的小确幸。在这份宁静中，有一个故事悄然浮现，它讲述的是一个关于重来和再见的一个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往昔</w:t>
      </w:r>
      <w:r>
        <w:rPr>
          <w:sz w:val="32"/>
          <w:szCs w:val="32"/>
        </w:rPr>
        <w:t>&lt;/p&gt;&lt;p&gt;&lt;img src="/static-img/4uQvlO0ol-mNqS0YKqQscrCX-JfrRInpVLN-FiVGXVaUSqS_ROiNcFLCqQ03fWCrH7QbMclD6eKObrAxwd6onVFvQyiGl_05onjM_WBC6Wh3rWrak3gtAJbN0AVMHgzt8NKpOe9-puPzbEoeAw_50K_W0n0Gp19D2abTrCp9_dk.jpg"&gt;&lt;/p&gt;&lt;p&gt;</w:t>
      </w:r>
      <w:r>
        <w:rPr>
          <w:sz w:val="32"/>
          <w:szCs w:val="32"/>
        </w:rPr>
        <w:t>记得那些年，我们曾经穿梭于繁华之中，却总是无法触及心中的那片荒芜。每当夜幕降临，我便会独自一人，在月色下的长廊上徘徊。那时候，每一步都是对过去的一种追忆，每个呼吸都仿佛能听到那些被遗忘的声音。我渴望重来一次，以一种不同的方式去看待那些已经逝去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来与选择</w:t>
      </w:r>
      <w:r>
        <w:rPr>
          <w:sz w:val="32"/>
          <w:szCs w:val="32"/>
        </w:rPr>
        <w:t>&lt;/p&gt;&lt;p&gt;&lt;img src="/static-img/8dIznUPfIvHRmlMsSuDkDbCX-JfrRInpVLN-FiVGXVaUSqS_ROiNcFLCqQ03fWCrH7QbMclD6eKObrAxwd6onVFvQyiGl_05onjM_WBC6Wh3rWrak3gtAJbN0AVMHgzt8NKpOe9-puPzbEoeAw_50K_W0n0Gp19D2abTrCp9_dk.jpg"&gt;&lt;/p&gt;&lt;p&gt;</w:t>
      </w:r>
      <w:r>
        <w:rPr>
          <w:sz w:val="32"/>
          <w:szCs w:val="32"/>
        </w:rPr>
        <w:t>有一天，我做出了决定——我要回到那个曾经属于我的时代。我想要知道，如果我能够重新开始，我会如何选择？我将如何面对那些曾经让我痛苦不堪的人和事？但愿这次不同，是因为我已经成长了，不同的是因为现在的心态已经更加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蝶恋旧园</w:t>
      </w:r>
      <w:r>
        <w:rPr>
          <w:sz w:val="32"/>
          <w:szCs w:val="32"/>
        </w:rPr>
        <w:t>&lt;/p&gt;&lt;p&gt;&lt;img src="/static-img/VXRQfeI3CYVorfYhwYQbjLCX-JfrRInpVLN-FiVGXVaUSqS_ROiNcFLCqQ03fWCrH7QbMclD6eKObrAxwd6onVFvQyiGl_05onjM_WBC6Wh3rWrak3gtAJbN0AVMHgzt8NKpOe9-puPzbEoeAw_50K_W0n0Gp19D2abTrCp9_dk.jpg"&gt;&lt;/p&gt;&lt;p&gt;</w:t>
      </w:r>
      <w:r>
        <w:rPr>
          <w:sz w:val="32"/>
          <w:szCs w:val="32"/>
        </w:rPr>
        <w:t>于是，一场奇异的风暴带着我穿越时空。我站在了那个古老而又神秘的地方，那里是我儿时常听母亲说的“蝶恋旧园”。这里，是一个只有在午后阳光下才能看到，但是在月色下的却只剩下幽暗、寂静的地方。这座园子似乎拥有自己的灵魂，它守护着所有被遗忘的声音，也守护着所有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回故土</w:t>
      </w:r>
      <w:r>
        <w:rPr>
          <w:sz w:val="32"/>
          <w:szCs w:val="32"/>
        </w:rPr>
        <w:t>&lt;/p&gt;&lt;p&gt;&lt;img src="/static-img/oe1vZsdsgYrMhSpCW1Ys7rCX-JfrRInpVLN-FiVGXVaUSqS_ROiNcFLCqQ03fWCrH7QbMclD6eKObrAxwd6onVFvQyiGl_05onjM_WBC6Wh3rWrak3gtAJbN0AVMHgzt8NKpOe9-puPzbEoeAw_50K_W0n0Gp19D2abTrCp9_dk.png"&gt;&lt;/p&gt;&lt;p&gt;</w:t>
      </w:r>
      <w:r>
        <w:rPr>
          <w:sz w:val="32"/>
          <w:szCs w:val="32"/>
        </w:rPr>
        <w:t>在这个地方，我遇到了许多认识的人，他们似乎并没有意识到时间流逝。而他们所说的话语，以及他们眼中的世界，都让我深受感动。我们谈论起往昔，对未来充满期待。但是，当我们分别的时候，我才明白，这一切不过是一场梦境，而真正重要的是，即使是在梦中，也应该珍惜每一次相遇，每一段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帆远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时代渐渐模糊，最终消失在历史长河之中。但我的心灵得到了一次彻底洗礼。当我再次醒来，发现自己身处现代社会，这一切仿佛只是一个幻觉。但那种感觉，那种对于生命意义深刻理解，却一直伴随着我，就像那条永远飘荡不息的情感之舟，无论何时何地，都是一抹孤帆远影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能真正地回到过去，但是通过这一切，我学会了珍惜现在，更懂得如何去爱和生活。如果你也想探索一下自己的过去，或许可以试试这个方法——闭上眼睛，用全身心的热情去感受那个时代吧，你或许会找到你的答案，也可能会发现新的自己。你准备好了吗？让我们一起走进那个充满神秘与浪漫的地平线，将我们的足迹留在地毯上，为我们的故事增添几分传奇色彩。</w:t>
      </w:r>
      <w:r>
        <w:rPr>
          <w:sz w:val="32"/>
          <w:szCs w:val="32"/>
        </w:rPr>
        <w:t>&lt;/p&gt;&lt;p&gt;&lt;a href = "/doc/947575-</w:t>
      </w:r>
      <w:r>
        <w:rPr>
          <w:sz w:val="32"/>
          <w:szCs w:val="32"/>
        </w:rPr>
        <w:t>重来一次月下蝶影梦回古都的孤帆远影</w:t>
      </w:r>
      <w:r>
        <w:rPr>
          <w:sz w:val="32"/>
          <w:szCs w:val="32"/>
        </w:rPr>
        <w:t>.doc" rel="alternate" download="947575-</w:t>
      </w:r>
      <w:r>
        <w:rPr>
          <w:sz w:val="32"/>
          <w:szCs w:val="32"/>
        </w:rPr>
        <w:t>重来一次月下蝶影梦回古都的孤帆远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