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炮灰的可爱小精灵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存在着一位被称为“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的小精灵。这个小精灵名叫艾丽，她拥有天生的魅力和无与伦比的可爱程度。在这个世界里，每个角色都有其独特的地位和任务，但艾丽却意外地成为了一名真正的炮灰。</w:t>
      </w:r>
      <w:r>
        <w:rPr>
          <w:sz w:val="32"/>
          <w:szCs w:val="32"/>
        </w:rPr>
        <w:t>&lt;/p&gt;&lt;p&gt;&lt;img src="/static-img/v0kpkF5qnAaFvfOme2wunpL4kn7vqp7hZi2HtZWEu6k.jpg"&gt;&lt;/p&gt;&lt;p&gt;</w:t>
      </w:r>
      <w:r>
        <w:rPr>
          <w:sz w:val="32"/>
          <w:szCs w:val="32"/>
        </w:rPr>
        <w:t>艾丽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并非出生于这个世界，而是在现代地球上的一本轻小说中作为一个配角出现。她是作者为了增加故事趣味性而创造的一个角色，一直待在背景中默默支持主角。但当她因为一次意外被卷入了魔法阵内，穿越到了另一个平行宇宙时，她发现自己成了那个宇宙里的炮灰。</w:t>
      </w:r>
      <w:r>
        <w:rPr>
          <w:sz w:val="32"/>
          <w:szCs w:val="32"/>
        </w:rPr>
        <w:t>&lt;/p&gt;&lt;p&gt;&lt;img src="/static-img/U8sbClb677EaqlAM-9GgeJJStp_i-ZaIwv_sRDQm0rUdMozAmgKmdNiL0wuCGc7xkHp-Wyg_0yJdG8lZTRAh5WTuSAZGapTTLQmTNJB4_gWCZMunPDCe-kTK8oMepFXDN9CYvZBc4jXE4p6ppkiXnw.jpg"&gt;&lt;/p&gt;&lt;p&gt;</w:t>
      </w:r>
      <w:r>
        <w:rPr>
          <w:sz w:val="32"/>
          <w:szCs w:val="32"/>
        </w:rPr>
        <w:t>炮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世界里，艾丽发现自己身处一个充满冒险和战争的大陆。所有人似乎都有自己的使命，只有她不知道自己应该做什么。她试图找到自己的位置，却每次都是被忽略或用作牺牲品，因为她的能力并不强大，而且她总是那么温柔和善良，这让人们认为她不适合战斗或政治斗争。</w:t>
      </w:r>
      <w:r>
        <w:rPr>
          <w:sz w:val="32"/>
          <w:szCs w:val="32"/>
        </w:rPr>
        <w:t>&lt;/p&gt;&lt;p&gt;&lt;img src="/static-img/wJaUAdJFyyZf99UBcukEYJJStp_i-ZaIwv_sRDQm0rUdMozAmgKmdNiL0wuCGc7xkHp-Wyg_0yJdG8lZTRAh5WTuSAZGapTTLQmTNJB4_gWCZMunPDCe-kTK8oMepFXDN9CYvZBc4jXE4p6ppkiXn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艾丽并没有放弃。她开始寻找机会展示自己的价值，不论是通过帮助别人还是解决一些简单的问题。当她的善举得到更多人的认知后，她逐渐赢得了大家的心。虽然仍然不是主流人物，但至少现在有人记住了她的名字，并且愿意听从她的意见。</w:t>
      </w:r>
      <w:r>
        <w:rPr>
          <w:sz w:val="32"/>
          <w:szCs w:val="32"/>
        </w:rPr>
        <w:t>&lt;/p&gt;&lt;p&gt;&lt;img src="/static-img/KYvBVDDBE-2lN36nBJLcWJJStp_i-ZaIwv_sRDQm0rUdMozAmgKmdNiL0wuCGc7xkHp-Wyg_0yJdG8lZTRAh5WTuSAZGapTTLQmTNJB4_gWCZMunPDCe-kTK8oMepFXDN9CYvZBc4jXE4p6ppkiXnw.jpg"&gt;&lt;/p&gt;&lt;p&gt;</w:t>
      </w:r>
      <w:r>
        <w:rPr>
          <w:sz w:val="32"/>
          <w:szCs w:val="32"/>
        </w:rPr>
        <w:t>反转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意识到尽管艾丽看起来弱小，但她的心情、勇气以及对友谊的珍视值得尊敬。这改变了很多人的态度，他们开始以新的视角看待这位曾经被低估的小精灵。这种反转，使得原本对其失去兴趣的人们又重新关注上了她。</w:t>
      </w:r>
      <w:r>
        <w:rPr>
          <w:sz w:val="32"/>
          <w:szCs w:val="32"/>
        </w:rPr>
        <w:t>&lt;/p&gt;&lt;p&gt;&lt;img src="/static-img/z4GRj5uxD8nSNdLQenzlAZJStp_i-ZaIwv_sRDQm0rUdMozAmgKmdNiL0wuCGc7xkHp-Wyg_0yJdG8lZTRAh5WTuSAZGapTTLQmTNJB4_gWCZMunPDCe-kTK8oMepFXDN9CYvZBc4jXE4p6ppkiXnw.jpg"&gt;&lt;/p&gt;&lt;p&gt;</w:t>
      </w:r>
      <w:r>
        <w:rPr>
          <w:sz w:val="32"/>
          <w:szCs w:val="32"/>
        </w:rPr>
        <w:t>艾丽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导致的是一种“不可抗拒”的力量，那就是——感情上的影响力。在某些关键时刻，当其他英雄们陷入困境的时候，是艾丽那份纯真的笑容、那份坚韧不拔的心情，以及那些细微但深刻的情感交流给予他们力量。而这些，从来没有人料想到，它竟然会成为决定胜负的一张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战役中，由于众多英雄们奋力拼搏，而最终能触及胜利的是正因着她们之间互相扶持、彼此理解的情感纽带所形成的一股不可思议力量。而这一切，都始于那个最初看似无足轻重的小精灵——艾莉，她用尽全力证明，即使是一枚小小的声音，也能引发巨大的变化。在未来的岁月里，我们可以预见到，这个曾经只是“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的小精靈，将继续以其独特方式，为这个充满奇迹与挑战的大陆贡献智慧与勇气。</w:t>
      </w:r>
      <w:r>
        <w:rPr>
          <w:sz w:val="32"/>
          <w:szCs w:val="32"/>
        </w:rPr>
        <w:t>&lt;/p&gt;&lt;p&gt;&lt;a href = "/doc/947533-</w:t>
      </w:r>
      <w:r>
        <w:rPr>
          <w:sz w:val="32"/>
          <w:szCs w:val="32"/>
        </w:rPr>
        <w:t>穿越成炮灰的可爱小精灵逆袭之路</w:t>
      </w:r>
      <w:r>
        <w:rPr>
          <w:sz w:val="32"/>
          <w:szCs w:val="32"/>
        </w:rPr>
        <w:t>.doc" rel="alternate" download="947533-</w:t>
      </w:r>
      <w:r>
        <w:rPr>
          <w:sz w:val="32"/>
          <w:szCs w:val="32"/>
        </w:rPr>
        <w:t>穿越成炮灰的可爱小精灵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