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的爆发一场情感的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平静的小镇上突然掀起了一场风波。所有人都知道，这一切都是因为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冲突。这个故事并不是关于他们如何吵架，而是关于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。</w:t>
      </w:r>
      <w:r>
        <w:rPr>
          <w:sz w:val="32"/>
          <w:szCs w:val="32"/>
        </w:rPr>
        <w:t>&lt;/p&gt;&lt;p&gt;&lt;img src="/static-img/sTRw-FgcjSaXXvtx_kBEwmQ79Jh36wFfJiM9lq96YwkyuE7ciGcH4FZUE7gHTzfh.jpg"&gt;&lt;/p&gt;&lt;p&gt;</w:t>
      </w:r>
      <w:r>
        <w:rPr>
          <w:sz w:val="32"/>
          <w:szCs w:val="32"/>
        </w:rPr>
        <w:t>首先，人们注意到的是</w:t>
      </w:r>
      <w:r>
        <w:rPr>
          <w:sz w:val="32"/>
          <w:szCs w:val="32"/>
        </w:rPr>
        <w:t>P</w:t>
      </w:r>
      <w:r>
        <w:rPr>
          <w:sz w:val="32"/>
          <w:szCs w:val="32"/>
        </w:rPr>
        <w:t>变得异常沉默，不再像以往那样活跃。这让邻居们感到好奇，因为通常</w:t>
      </w:r>
      <w:r>
        <w:rPr>
          <w:sz w:val="32"/>
          <w:szCs w:val="32"/>
        </w:rPr>
        <w:t>P</w:t>
      </w:r>
      <w:r>
        <w:rPr>
          <w:sz w:val="32"/>
          <w:szCs w:val="32"/>
        </w:rPr>
        <w:t>总是乐于分享自己的生活点滴。但当有人试图询问发生了什么时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只是摇头，说自己没什么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沉默并没有持续太久。一天晚上，当夜色渐浓的时候，一群朋友聚集在小镇中心，他们讨论着最近的一些新闻事件。当谈话转向政治时，气氛开始紧张起来。随着每个人的声音越来越高，大部分人都意识到了这场争论正在升级。</w:t>
      </w:r>
      <w:r>
        <w:rPr>
          <w:sz w:val="32"/>
          <w:szCs w:val="32"/>
        </w:rPr>
        <w:t>&lt;/p&gt;&lt;p&gt;&lt;img src="/static-img/LHy3JTG5ss9yXcpdIkznamQ79Jh36wFfJiM9lq96Ywl9OP2NfrYy6ZiTPJF4ICNxTh6gt-PZTFA4WpbUSPgzqYAD2twf6vBBClcyEdJ1B4t7WZHxx-nH115SsObBuWBEXiATIJwqLmSXlLQZ8IhInfG-pjT6EDT3PLV_oHs3iWmeMLM7EElS5NhF_GN3GeeKUBzEpCIqaK_doSyT9QxHAw.jpg"&gt;&lt;/p&gt;&lt;p&gt;</w:t>
      </w:r>
      <w:r>
        <w:rPr>
          <w:sz w:val="32"/>
          <w:szCs w:val="32"/>
        </w:rPr>
        <w:t>就在此刻，一位老者站了出来，他缓缓地开口说：“我们要记住，每个人都有自己的意见，但真正重要的是尊重他人的立场。”他的话让整个聚会陷入了短暂的寂静。在这一刻，无数眼睛落在了那个沉默已久的人身上——</w:t>
      </w:r>
      <w:r>
        <w:rPr>
          <w:sz w:val="32"/>
          <w:szCs w:val="32"/>
        </w:rPr>
        <w:t>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的事情发生得非常突然。原本安静如鸡的小镇中央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被一声巨大的怒吼所打断，那是一个女孩的声音。她站在那里，用双手捂住嘴巴，然后她就倒下了。那是一次心脏骤停，她被送进医院后不幸去世。这一切，都源自那一次无意中听到的话语，它触动到了她的内心深处，让她无法承受而导致悲剧发生。</w:t>
      </w:r>
      <w:r>
        <w:rPr>
          <w:sz w:val="32"/>
          <w:szCs w:val="32"/>
        </w:rPr>
        <w:t>&lt;/p&gt;&lt;p&gt;&lt;img src="/static-img/WyPvwMcke8cec5qyLZ8xXmQ79Jh36wFfJiM9lq96Ywl9OP2NfrYy6ZiTPJF4ICNxTh6gt-PZTFA4WpbUSPgzqYAD2twf6vBBClcyEdJ1B4t7WZHxx-nH115SsObBuWBEXiATIJwqLmSXlLQZ8IhInfG-pjT6EDT3PLV_oHs3iWmeMLM7EElS5NhF_GN3GeeKUBzEpCIqaK_doSyT9QxHAw.jpg"&gt;&lt;/p&gt;&lt;p&gt;</w:t>
      </w:r>
      <w:r>
        <w:rPr>
          <w:sz w:val="32"/>
          <w:szCs w:val="32"/>
        </w:rPr>
        <w:t>人们开始思考，那个时候，如果能更好地理解和支持对方，或许结果会完全不同。而对于那些仍然能够找到言语表达自身情绪的人来说，他们也学到了一个教训：学会倾听和理解，而不是用最极端的情绪来回应世界对我们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悲剧已经过去，但它留给大家的一个遗憾就是，没有更多的人愿意去聆听、去体谅，也没有足够多的心理健康资源为那些需要帮助的人提供支持。在这个过程中，我们看到了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真实面目——一种可能带来的灾难性的力量，同时也是我们共同学习成长的一课。</w:t>
      </w:r>
      <w:r>
        <w:rPr>
          <w:sz w:val="32"/>
          <w:szCs w:val="32"/>
        </w:rPr>
        <w:t>&lt;/p&gt;&lt;p&gt;&lt;img src="/static-img/6SZak-67cA1CWsWAPbfRa2Q79Jh36wFfJiM9lq96Ywl9OP2NfrYy6ZiTPJF4ICNxTh6gt-PZTFA4WpbUSPgzqYAD2twf6vBBClcyEdJ1B4t7WZHxx-nH115SsObBuWBEXiATIJwqLmSXlLQZ8IhInfG-pjT6EDT3PLV_oHs3iWmeMLM7EElS5NhF_GN3GeeKUBzEpCIqaK_doSyT9QxHAw.jpg"&gt;&lt;/p&gt;&lt;p&gt;&lt;a href = "/doc/947521-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爆发一场情感的解脱</w:t>
      </w:r>
      <w:r>
        <w:rPr>
          <w:sz w:val="32"/>
          <w:szCs w:val="32"/>
        </w:rPr>
        <w:t>.doc" rel="alternate" download="947521-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爆发一场情感的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