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w:t>
      </w:r>
      <w:r>
        <w:rPr>
          <w:sz w:val="48"/>
          <w:szCs w:val="48"/>
        </w:rPr>
        <w:t>-</w:t>
      </w:r>
      <w:r>
        <w:rPr>
          <w:sz w:val="48"/>
          <w:szCs w:val="48"/>
        </w:rPr>
        <w:t>探索网络深处的美丽姑娘免费高清视频资源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深处的“美丽姑娘”：免费高清视频资源全解析</w:t>
      </w:r>
      <w:r>
        <w:rPr>
          <w:sz w:val="32"/>
          <w:szCs w:val="32"/>
        </w:rPr>
        <w:t>&lt;/p&gt;&lt;p&gt;&lt;img src="/static-img/4vWoSlLMI0Zh55E7igdC_ognhUyCAdIB7oAZCgbk_OLtBENBc0945ktoUL5cC5Kc.png"&gt;&lt;/p&gt;&lt;p&gt;</w:t>
      </w:r>
      <w:r>
        <w:rPr>
          <w:sz w:val="32"/>
          <w:szCs w:val="32"/>
        </w:rPr>
        <w:t>在这个信息爆炸的时代，追求高质量、高清晰度的视频内容已经成为网民们日常生活的一部分。尤其是对于那些热爱看电影和电视剧的人来说，寻找一款可以提供优质视觉体验的应用或网站成为了他们最迫切的问题之一。而今天，我们就来聊一聊如何通过关键词“美丽姑娘免费高清视频百度”来找到这些宝贵资源。</w:t>
      </w:r>
      <w:r>
        <w:rPr>
          <w:sz w:val="32"/>
          <w:szCs w:val="32"/>
        </w:rPr>
        <w:t>&lt;/p&gt;&lt;p&gt;</w:t>
      </w:r>
      <w:r>
        <w:rPr>
          <w:sz w:val="32"/>
          <w:szCs w:val="32"/>
        </w:rPr>
        <w:t>首先，我们要明确的是，“美丽姑娘”这个名字可能指向多种不同的内容，比如说某部电影或者电视剧中的角色名，或者是一个特定的主题影片系列等等。因此，在使用搜索引擎时，我们需要更加精准地描述我们所要寻找的内容。如果你的目标是观看某部经典电影，那么你可以尝试输入“《美丽人生》免费高清视频百度”，这样搜索引擎就会给出与你需求更匹配的结果。</w:t>
      </w:r>
      <w:r>
        <w:rPr>
          <w:sz w:val="32"/>
          <w:szCs w:val="32"/>
        </w:rPr>
        <w:t>&lt;/p&gt;&lt;p&gt;&lt;img src="/static-img/-txzUUBNVSKzMcAqxbaRf4gnhUyCAdIB7oAZCgbk_OIwkEG-AlViIncFMThBWGDR31wR-yC3g9f0fWmVDILFpEKh8JOkHONhuH_PpBzqbAIcE1kqEcIB5xEMrguJ2C0Gj0I03qKXP3xCCdZDo7AxoYa29bfPQNUWkRv7iH1qWwI.png"&gt;&lt;/p&gt;&lt;p&gt;</w:t>
      </w:r>
      <w:r>
        <w:rPr>
          <w:sz w:val="32"/>
          <w:szCs w:val="32"/>
        </w:rPr>
        <w:t>如果你的目的是想要了解一些关于女性魅力的教育性影片，那么你可能会使用类似这样的关键词组合：“女孩励志故事免费观看百度”。这里面的关键词包括了目标对象（女孩）、主题（励志故事）以及服务形式（免费观看），这将帮助用户快速定位到相关且符合预期要求的内容。</w:t>
      </w:r>
      <w:r>
        <w:rPr>
          <w:sz w:val="32"/>
          <w:szCs w:val="32"/>
        </w:rPr>
        <w:t>&lt;/p&gt;&lt;p&gt;</w:t>
      </w:r>
      <w:r>
        <w:rPr>
          <w:sz w:val="32"/>
          <w:szCs w:val="32"/>
        </w:rPr>
        <w:t>在实际操作中，如果我们以“美丽姑娘”这一名称为例进行搜索，你可能会发现很多关于不同类型作品的情报，比如说《美丽人生》、《魔戒》系列中的一个角色的名字叫做</w:t>
      </w:r>
      <w:r>
        <w:rPr>
          <w:sz w:val="32"/>
          <w:szCs w:val="32"/>
        </w:rPr>
        <w:t>&amp;#34;Elrond&amp;#34;</w:t>
      </w:r>
      <w:r>
        <w:rPr>
          <w:sz w:val="32"/>
          <w:szCs w:val="32"/>
        </w:rPr>
        <w:t>又被称为</w:t>
      </w:r>
      <w:r>
        <w:rPr>
          <w:sz w:val="32"/>
          <w:szCs w:val="32"/>
        </w:rPr>
        <w:t>&amp;#34;</w:t>
      </w:r>
      <w:r>
        <w:rPr>
          <w:sz w:val="32"/>
          <w:szCs w:val="32"/>
        </w:rPr>
        <w:t>美丽人士</w:t>
      </w:r>
      <w:r>
        <w:rPr>
          <w:sz w:val="32"/>
          <w:szCs w:val="32"/>
        </w:rPr>
        <w:t>&amp;#34;</w:t>
      </w:r>
      <w:r>
        <w:rPr>
          <w:sz w:val="32"/>
          <w:szCs w:val="32"/>
        </w:rPr>
        <w:t>，或者是一些讲述女性成长故事的小短片集合。这时候，你只需根据自己的兴趣选择其中一个，然后直接点击链接即可开始欣赏节目。</w:t>
      </w:r>
      <w:r>
        <w:rPr>
          <w:sz w:val="32"/>
          <w:szCs w:val="32"/>
        </w:rPr>
        <w:t>&lt;/p&gt;&lt;p&gt;&lt;img src="/static-img/Kylamnnq9HrHw3GI_w9PtYgnhUyCAdIB7oAZCgbk_OIwkEG-AlViIncFMThBWGDR31wR-yC3g9f0fWmVDILFpEKh8JOkHONhuH_PpBzqbAIcE1kqEcIB5xEMrguJ2C0Gj0I03qKXP3xCCdZDo7AxoYa29bfPQNUWkRv7iH1qWwI.png"&gt;&lt;/p&gt;&lt;p&gt;</w:t>
      </w:r>
      <w:r>
        <w:rPr>
          <w:sz w:val="32"/>
          <w:szCs w:val="32"/>
        </w:rPr>
        <w:t>除了上述方法之外，还有许多其他方式也能帮助我们找到高质量、高分辨率的视听材料。在互联网世界中，不同国家和地区都有着各自独特的地方色彩，这意味着无论是在亚洲、欧洲还是美国，每个地方都有一些自己特色鲜明的地标性媒体平台，它们通常提供了各种各样的视听娱乐产品供用户选择，并且大多数情况下，这些服务都是付费订阅制，但是也有一些提供试看功能或限时优惠让新用户体验一下其服务品质。</w:t>
      </w:r>
      <w:r>
        <w:rPr>
          <w:sz w:val="32"/>
          <w:szCs w:val="32"/>
        </w:rPr>
        <w:t>&lt;/p&gt;&lt;p&gt;</w:t>
      </w:r>
      <w:r>
        <w:rPr>
          <w:sz w:val="32"/>
          <w:szCs w:val="32"/>
        </w:rPr>
        <w:t>综上所述，无论是想看经典老片还是最新上映的大作，只要学会正确地运用关键词进行查询，就能够轻松找到满足自己需求的一切，从而享受不一样的心情。在这个数字化时代，让我们的生活变得更加便捷，也让文化交流得以加速。</w:t>
      </w:r>
      <w:r>
        <w:rPr>
          <w:sz w:val="32"/>
          <w:szCs w:val="32"/>
        </w:rPr>
        <w:t>&lt;/p&gt;&lt;p&gt;&lt;img src="/static-img/Hm8ZhMODAepZoUOyDlyvrIgnhUyCAdIB7oAZCgbk_OIwkEG-AlViIncFMThBWGDR31wR-yC3g9f0fWmVDILFpEKh8JOkHONhuH_PpBzqbAIcE1kqEcIB5xEMrguJ2C0Gj0I03qKXP3xCCdZDo7AxoYa29bfPQNUWkRv7iH1qWwI.jpg"&gt;&lt;/p&gt;&lt;p&gt;&lt;a href = "/doc/947436-</w:t>
      </w:r>
      <w:r>
        <w:rPr>
          <w:sz w:val="32"/>
          <w:szCs w:val="32"/>
        </w:rPr>
        <w:t>美丽姑娘免费高清视频百度</w:t>
      </w:r>
      <w:r>
        <w:rPr>
          <w:sz w:val="32"/>
          <w:szCs w:val="32"/>
        </w:rPr>
        <w:t>-</w:t>
      </w:r>
      <w:r>
        <w:rPr>
          <w:sz w:val="32"/>
          <w:szCs w:val="32"/>
        </w:rPr>
        <w:t>探索网络深处的美丽姑娘免费高清视频资源全解析</w:t>
      </w:r>
      <w:r>
        <w:rPr>
          <w:sz w:val="32"/>
          <w:szCs w:val="32"/>
        </w:rPr>
        <w:t>.doc" rel="alternate" download="947436-</w:t>
      </w:r>
      <w:r>
        <w:rPr>
          <w:sz w:val="32"/>
          <w:szCs w:val="32"/>
        </w:rPr>
        <w:t>美丽姑娘免费高清视频百度</w:t>
      </w:r>
      <w:r>
        <w:rPr>
          <w:sz w:val="32"/>
          <w:szCs w:val="32"/>
        </w:rPr>
        <w:t>-</w:t>
      </w:r>
      <w:r>
        <w:rPr>
          <w:sz w:val="32"/>
          <w:szCs w:val="32"/>
        </w:rPr>
        <w:t>探索网络深处的美丽姑娘免费高清视频资源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