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吃胸边膜下免费版刺激我这不就经常在咖啡馆里吃着奶酪蛋糕又悄悄地看看周围的人感觉自己是不是也有点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经常在咖啡馆里吃着奶酪蛋糕，又悄悄地看看周围的人，感觉自己是不是也有点点刺激呢？一边吃胸边膜下免费版刺激，这句话听起来可能有点奇怪，但对我来说，它描述的就是那种既享受美食又隐约感受到旁人目光的微妙体验。</w:t>
      </w:r>
      <w:r>
        <w:rPr>
          <w:sz w:val="32"/>
          <w:szCs w:val="32"/>
        </w:rPr>
        <w:t>&lt;/p&gt;&lt;p&gt;&lt;img src="/static-img/yGtThvUn2h9EQES_zY5eUzCheKpVUVGYkvEHC8Y7_eNGf0h8jkPWlL3nPy1TuIVH.jpg"&gt;&lt;/p&gt;&lt;p&gt;</w:t>
      </w:r>
      <w:r>
        <w:rPr>
          <w:sz w:val="32"/>
          <w:szCs w:val="32"/>
        </w:rPr>
        <w:t>每当周末，我都会带上我的小棉袜和一本书去附近的咖啡馆。那里有种独特的气氛，既能让我沉浸在书中的世界，也能让我偶尔抬起头，看看四周发生了什么新鲜事。我喜欢坐在窗边，那里的座位可以同时俯瞰街道上的行人和店铺内的热闹场面。</w:t>
      </w:r>
      <w:r>
        <w:rPr>
          <w:sz w:val="32"/>
          <w:szCs w:val="32"/>
        </w:rPr>
        <w:t>&lt;/p&gt;&lt;p&gt;</w:t>
      </w:r>
      <w:r>
        <w:rPr>
          <w:sz w:val="32"/>
          <w:szCs w:val="32"/>
        </w:rPr>
        <w:t>而且，我总是会选择一些特别的小吃，比如那款奶酪蛋糕，它外皮金黄细腻，里面软绵绵，让人忍不住想要再来一口。一边品尝这份甜蜜，一边打量着四周的人群，有时候还会故意低头读书或者假装忙碌，不让别人发现你是在偷偷观察他们。</w:t>
      </w:r>
      <w:r>
        <w:rPr>
          <w:sz w:val="32"/>
          <w:szCs w:val="32"/>
        </w:rPr>
        <w:t>&lt;/p&gt;&lt;p&gt;&lt;img src="/static-img/t4FAbUpqPZ48835_l4GgtjCheKpVUVGYkvEHC8Y7_eM3K_-6sXHTtpOTN4Lu8B1CuEH3zrcsnDejb9y_II_mj1uK1a0o6AO2YYeEDUULtqaobOzyIQf2Nhg71o_HhtdsE9EMNY3eCvhGHlfPpxu_fg.jpg"&gt;&lt;/p&gt;&lt;p&gt;</w:t>
      </w:r>
      <w:r>
        <w:rPr>
          <w:sz w:val="32"/>
          <w:szCs w:val="32"/>
        </w:rPr>
        <w:t>这种行为虽然有些私密，但却给我的日子增添了一丝不可言喻的快乐。它像是一种游戏，每个人都成了棋子，而我则是这个大舞台上的观众。这样的生活虽然平凡，却充满了无数小惊喜，每一次“一边吃胸边膜下免费版刺激”的瞬间，都让我感到自己的生活多姿多彩，就连平淡之中，也能找到自己的乐趣所在。</w:t>
      </w:r>
      <w:r>
        <w:rPr>
          <w:sz w:val="32"/>
          <w:szCs w:val="32"/>
        </w:rPr>
        <w:t>&lt;/p&gt;&lt;p&gt;&lt;a href = "/doc/947321-</w:t>
      </w:r>
      <w:r>
        <w:rPr>
          <w:sz w:val="32"/>
          <w:szCs w:val="32"/>
        </w:rPr>
        <w:t>一边吃胸边膜下免费版刺激我这不就经常在咖啡馆里吃着奶酪蛋糕又悄悄地看看周围的人感觉自己是不是也有点点</w:t>
      </w:r>
      <w:r>
        <w:rPr>
          <w:sz w:val="32"/>
          <w:szCs w:val="32"/>
        </w:rPr>
        <w:t>.doc" rel="alternate" download="947321-</w:t>
      </w:r>
      <w:r>
        <w:rPr>
          <w:sz w:val="32"/>
          <w:szCs w:val="32"/>
        </w:rPr>
        <w:t>一边吃胸边膜下免费版刺激我这不就经常在咖啡馆里吃着奶酪蛋糕又悄悄地看看周围的人感觉自己是不是也有点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