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情剑客无情剑</w:t>
      </w:r>
      <w:r>
        <w:rPr>
          <w:sz w:val="48"/>
          <w:szCs w:val="48"/>
        </w:rPr>
        <w:t>txt-</w:t>
      </w:r>
      <w:r>
        <w:rPr>
          <w:sz w:val="48"/>
          <w:szCs w:val="48"/>
        </w:rPr>
        <w:t>泪刀断肠子情深剑影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刀断肠子，情深剑影长</w:t>
      </w:r>
      <w:r>
        <w:rPr>
          <w:sz w:val="32"/>
          <w:szCs w:val="32"/>
        </w:rPr>
        <w:t>&lt;/p&gt;&lt;p&gt;&lt;img src="/static-img/d6g8ZSRqpMfS_dK5xnxY10rFnUjfZgdspe-O00jo1aBgfmn_o-q0fYriddatfcam.jpg"&gt;&lt;/p&gt;&lt;p&gt;</w:t>
      </w:r>
      <w:r>
        <w:rPr>
          <w:sz w:val="32"/>
          <w:szCs w:val="32"/>
        </w:rPr>
        <w:t>在遥远的古代，有这样一位多情剑客，他的剑法无人能敌，却又心中充满了深深的情感。他的故事被传唱于民间，每当夜幕降临，人们便会围坐在火堆旁，边喝着酒边谈论这位无名英雄的传奇。</w:t>
      </w:r>
      <w:r>
        <w:rPr>
          <w:sz w:val="32"/>
          <w:szCs w:val="32"/>
        </w:rPr>
        <w:t>&lt;/p&gt;&lt;p&gt;</w:t>
      </w:r>
      <w:r>
        <w:rPr>
          <w:sz w:val="32"/>
          <w:szCs w:val="32"/>
        </w:rPr>
        <w:t>据说，这位多情剑客曾经是朝廷中的一个高级官员，但他因一次偶然的机会，与一位美丽宫女相遇，从此两人坠入爱河。但命运却不愿意让他们幸福，就在两人准备结婚之际，一场政变将他卷入其中，无奈之下，他不得不离开皇宫，隐姓埋名，以一把寒冷无情的剑来保护自己的所爱。</w:t>
      </w:r>
      <w:r>
        <w:rPr>
          <w:sz w:val="32"/>
          <w:szCs w:val="32"/>
        </w:rPr>
        <w:t>&lt;/p&gt;&lt;p&gt;&lt;img src="/static-img/2U9axfmOvtGShtsKTXctd0rFnUjfZgdspe-O00jo1aDAKIc2Sakt8BQZkOkWfPpmtMp7PDyVPkPVRKbDie4pqGk2khugM_FN-ROudYzc3d_coOwvlJ9hmrN_BOxdYTyJO4_Ei7tRK45XGImzspe1rujlju4rrDiQqydNbypysLpjJ6ZavfYqvO29kcqKD9Npcu5flj71-060_CsBig1aig.jpg"&gt;&lt;/p&gt;&lt;p&gt;</w:t>
      </w:r>
      <w:r>
        <w:rPr>
          <w:sz w:val="32"/>
          <w:szCs w:val="32"/>
        </w:rPr>
        <w:t>他漂泊四方，在每一个地方都留下了一段悲欢离合的痕迹。他的一把真实存在于历史中的“多情剑</w:t>
      </w:r>
      <w:r>
        <w:rPr>
          <w:sz w:val="32"/>
          <w:szCs w:val="32"/>
        </w:rPr>
        <w:t>txt”</w:t>
      </w:r>
      <w:r>
        <w:rPr>
          <w:sz w:val="32"/>
          <w:szCs w:val="32"/>
        </w:rPr>
        <w:t>成了他的标志，那是一把锋利至极、重量沉甸甸的手工精制长刀，每一次挥舞，都仿佛是在为自己未来的爱人和过去的情怀而战。</w:t>
      </w:r>
      <w:r>
        <w:rPr>
          <w:sz w:val="32"/>
          <w:szCs w:val="32"/>
        </w:rPr>
        <w:t>&lt;/p&gt;&lt;p&gt;</w:t>
      </w:r>
      <w:r>
        <w:rPr>
          <w:sz w:val="32"/>
          <w:szCs w:val="32"/>
        </w:rPr>
        <w:t>有一次，他到达了一座偏远的小村庄，那里的姑娘们都对他有着崇拜与向往，他们听闻过关于他的传说，对这位多情剑客充满了好奇。在那里，他遇到了一个年轻貌美的小女孩，她天生丽质，温柔如水，让这个已经失去信仰的心灵重新燃起希望。</w:t>
      </w:r>
      <w:r>
        <w:rPr>
          <w:sz w:val="32"/>
          <w:szCs w:val="32"/>
        </w:rPr>
        <w:t>&lt;/p&gt;&lt;p&gt;&lt;img src="/static-img/roRVOxpflZBd8P1yfMftrkrFnUjfZgdspe-O00jo1aDAKIc2Sakt8BQZkOkWfPpmtMp7PDyVPkPVRKbDie4pqGk2khugM_FN-ROudYzc3d_coOwvlJ9hmrN_BOxdYTyJO4_Ei7tRK45XGImzspe1rujlju4rrDiQqydNbypysLpjJ6ZavfYqvO29kcqKD9Npcu5flj71-060_CsBig1aig.jpg"&gt;&lt;/p&gt;&lt;p&gt;</w:t>
      </w:r>
      <w:r>
        <w:rPr>
          <w:sz w:val="32"/>
          <w:szCs w:val="32"/>
        </w:rPr>
        <w:t>然而，这份希望并没有持续太久，因为就在他们即将步入婚礼之日时，一群强盗闯进村庄，将小女孩抢走了。面对这一切，这个多情剑客只能用最坚定的决心和最冷酷的事实武力来证明自己的感情，即使是对于那些看似不可抗拒的人生困境，也要以勇敢和智慧去迎接挑战。</w:t>
      </w:r>
      <w:r>
        <w:rPr>
          <w:sz w:val="32"/>
          <w:szCs w:val="32"/>
        </w:rPr>
        <w:t>&lt;/p&gt;&lt;p&gt;</w:t>
      </w:r>
      <w:r>
        <w:rPr>
          <w:sz w:val="32"/>
          <w:szCs w:val="32"/>
        </w:rPr>
        <w:t>经过数月艰苦追踪，最终找到了那帮强盗，并且救出了那个美丽的小女孩。在众人的目睹下，他用那柄“多情剣</w:t>
      </w:r>
      <w:r>
        <w:rPr>
          <w:sz w:val="32"/>
          <w:szCs w:val="32"/>
        </w:rPr>
        <w:t>txt”</w:t>
      </w:r>
      <w:r>
        <w:rPr>
          <w:sz w:val="32"/>
          <w:szCs w:val="32"/>
        </w:rPr>
        <w:t>斩杀了所有强盗，而后带着小女孩回到了村庄。这次再次见面的瞬间，不仅让所有人惊叹于他的英勇，更让这个小女孩明白到，只要有这样的男人守护在身边，便不会再有任何危险可怕。</w:t>
      </w:r>
      <w:r>
        <w:rPr>
          <w:sz w:val="32"/>
          <w:szCs w:val="32"/>
        </w:rPr>
        <w:t>&lt;/p&gt;&lt;p&gt;&lt;img src="/static-img/pDInkzGR6ogAJJQsU4xkE0rFnUjfZgdspe-O00jo1aDAKIc2Sakt8BQZkOkWfPpmtMp7PDyVPkPVRKbDie4pqGk2khugM_FN-ROudYzc3d_coOwvlJ9hmrN_BOxdYTyJO4_Ei7tRK45XGImzspe1rujlju4rrDiQqydNbypysLpjJ6ZavfYqvO29kcqKD9Npcu5flj71-060_CsBig1aig.jpg"&gt;&lt;/p&gt;&lt;p&gt;</w:t>
      </w:r>
      <w:r>
        <w:rPr>
          <w:sz w:val="32"/>
          <w:szCs w:val="32"/>
        </w:rPr>
        <w:t>从此以后，小女子成为了一生的伴侣，他们共同度过了许多风雨岁月。而那个曾经流浪江湖、手持“无情劍</w:t>
      </w:r>
      <w:r>
        <w:rPr>
          <w:sz w:val="32"/>
          <w:szCs w:val="32"/>
        </w:rPr>
        <w:t>txt”</w:t>
      </w:r>
      <w:r>
        <w:rPr>
          <w:sz w:val="32"/>
          <w:szCs w:val="32"/>
        </w:rPr>
        <w:t>的男人，则成为了她生命中永恒不变的一部分——因为只有这样一种坚定与勇气才能真正地证明对爱的一份忠诚与承诺。</w:t>
      </w:r>
      <w:r>
        <w:rPr>
          <w:sz w:val="32"/>
          <w:szCs w:val="32"/>
        </w:rPr>
        <w:t>&lt;/p&gt;&lt;p&gt;&lt;a href = "/doc/947200-</w:t>
      </w:r>
      <w:r>
        <w:rPr>
          <w:sz w:val="32"/>
          <w:szCs w:val="32"/>
        </w:rPr>
        <w:t>多情剑客无情剑</w:t>
      </w:r>
      <w:r>
        <w:rPr>
          <w:sz w:val="32"/>
          <w:szCs w:val="32"/>
        </w:rPr>
        <w:t>txt-</w:t>
      </w:r>
      <w:r>
        <w:rPr>
          <w:sz w:val="32"/>
          <w:szCs w:val="32"/>
        </w:rPr>
        <w:t>泪刀断肠子情深剑影长</w:t>
      </w:r>
      <w:r>
        <w:rPr>
          <w:sz w:val="32"/>
          <w:szCs w:val="32"/>
        </w:rPr>
        <w:t>.doc" rel="alternate" download="947200-</w:t>
      </w:r>
      <w:r>
        <w:rPr>
          <w:sz w:val="32"/>
          <w:szCs w:val="32"/>
        </w:rPr>
        <w:t>多情剑客无情剑</w:t>
      </w:r>
      <w:r>
        <w:rPr>
          <w:sz w:val="32"/>
          <w:szCs w:val="32"/>
        </w:rPr>
        <w:t>txt-</w:t>
      </w:r>
      <w:r>
        <w:rPr>
          <w:sz w:val="32"/>
          <w:szCs w:val="32"/>
        </w:rPr>
        <w:t>泪刀断肠子情深剑影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