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探秘</w:t>
      </w:r>
      <w:r>
        <w:rPr>
          <w:sz w:val="48"/>
          <w:szCs w:val="48"/>
        </w:rPr>
        <w:t>-</w:t>
      </w:r>
      <w:r>
        <w:rPr>
          <w:sz w:val="48"/>
          <w:szCs w:val="48"/>
        </w:rPr>
        <w:t>腿张大点就能吃扇贝视频揭秘如何享受最鲜美的海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美食的年代，人们对于新鲜海味的追求日益增长。尤其是扇贝，这种大型贝类因其肉质嫩滑、口感清甜而深受欢迎。然而，有些人在尝试吃扇贝时会遇到一个问题：如何正确地打开和享用它们？</w:t>
      </w:r>
      <w:r>
        <w:rPr>
          <w:sz w:val="32"/>
          <w:szCs w:val="32"/>
        </w:rPr>
        <w:t>&lt;/p&gt;&lt;p&gt;&lt;img src="/static-img/0yiNs5hyV0_6jiDOORUKCFmA3jLL0Pk94XIbeK3cj0JDkhy7VgHBnOrheoyPkc1I.jpg"&gt;&lt;/p&gt;&lt;p&gt;</w:t>
      </w:r>
      <w:r>
        <w:rPr>
          <w:sz w:val="32"/>
          <w:szCs w:val="32"/>
        </w:rPr>
        <w:t>为了解决这一难题，一位名叫张先生的厨师决定制作了一段“腿张大点就能吃扇贝视频”，并将它上传到社交媒体上。他的视频很快就在网上走红，因为他不仅展示了如何开启扇贝，还分享了很多实用的海鲜烹饪技巧。</w:t>
      </w:r>
      <w:r>
        <w:rPr>
          <w:sz w:val="32"/>
          <w:szCs w:val="32"/>
        </w:rPr>
        <w:t>&lt;/p&gt;&lt;p&gt;</w:t>
      </w:r>
      <w:r>
        <w:rPr>
          <w:sz w:val="32"/>
          <w:szCs w:val="32"/>
        </w:rPr>
        <w:t>在视频中，张先生首先解释了为什么需要“腿张大点”。他指出，当我们从一只未经处理过的活扇贝中取出肉时，它们通常紧闭着壳盖，这使得肉部不能充分展开，从而影响到了品味。而通过适当地撬动两侧的壳盖，就可以让肉部自然开放，让我们更好地欣赏到那份美味。</w:t>
      </w:r>
      <w:r>
        <w:rPr>
          <w:sz w:val="32"/>
          <w:szCs w:val="32"/>
        </w:rPr>
        <w:t>&lt;/p&gt;&lt;p&gt;&lt;img src="/static-img/fL0oTB9QYltbXTGgJkvPjVmA3jLL0Pk94XIbeK3cj0LS_NZAIpsJiv5KKpTWNihUtFBrZE4KVZoAlRf3LDEWSxm_BiTViTsEqeXF2luAgs3vb0uBUlSO82UHhkceScy1bZIjFj30e-M55IJA5UKobo883-tIeGWl95NSjhGKU0_Ail92FgMakPtAbrsp7zHMvmizRKDZiMthwM_TabQnWg.jpg"&gt;&lt;/p&gt;&lt;p&gt;</w:t>
      </w:r>
      <w:r>
        <w:rPr>
          <w:sz w:val="32"/>
          <w:szCs w:val="32"/>
        </w:rPr>
        <w:t>接着，张先生展示了一系列实际操作步骤。他首先要确保手中的工具锋利无比，然后轻轻地从两个方向撬起壳盖，并逐渐加力直至听到一声“咔哒”响，即为成功打开的一刻。这一步骤看似简单，但对许多初学者来说却是一项挑战。</w:t>
      </w:r>
      <w:r>
        <w:rPr>
          <w:sz w:val="32"/>
          <w:szCs w:val="32"/>
        </w:rPr>
        <w:t>&lt;/p&gt;&lt;p&gt;</w:t>
      </w:r>
      <w:r>
        <w:rPr>
          <w:sz w:val="32"/>
          <w:szCs w:val="32"/>
        </w:rPr>
        <w:t>此外，他还介绍了几种不同类型的海鲜刀具，以及何时使用哪一种，以便更有效率和安全地处理各种大小和形状不同的海产。在这其中，“腿张大点”的技巧被认为是最关键的一个环节，因为它直接关系到最后品尝到的效果。</w:t>
      </w:r>
      <w:r>
        <w:rPr>
          <w:sz w:val="32"/>
          <w:szCs w:val="32"/>
        </w:rPr>
        <w:t>&lt;/p&gt;&lt;p&gt;&lt;img src="/static-img/QWxo5G9SqkVRA2ybJjHAW1mA3jLL0Pk94XIbeK3cj0LS_NZAIpsJiv5KKpTWNihUtFBrZE4KVZoAlRf3LDEWSxm_BiTViTsEqeXF2luAgs3vb0uBUlSO82UHhkceScy1bZIjFj30e-M55IJA5UKobo883-tIeGWl95NSjhGKU0_Ail92FgMakPtAbrsp7zHMvmizRKDZiMthwM_TabQnWg.jpg"&gt;&lt;/p&gt;&lt;p&gt;</w:t>
      </w:r>
      <w:r>
        <w:rPr>
          <w:sz w:val="32"/>
          <w:szCs w:val="32"/>
        </w:rPr>
        <w:t>随着时间推移，该视频吸引了一批批有志于成为高级厨师的人群，他们通过观看该视频学会了如何更加专业地处理各种珍贵水产品。此外，还有一些食客也因为看到这段教程而开始尝试自己去餐厅订购或购买这些新奇且美味的地道海鲜佳肴。</w:t>
      </w:r>
      <w:r>
        <w:rPr>
          <w:sz w:val="32"/>
          <w:szCs w:val="32"/>
        </w:rPr>
        <w:t>&lt;/p&gt;&lt;p&gt;</w:t>
      </w:r>
      <w:r>
        <w:rPr>
          <w:sz w:val="32"/>
          <w:szCs w:val="32"/>
        </w:rPr>
        <w:t>总结来说，“腿张大点就能吃扇贝视频”不仅为爱好者提供了一次性学习体验，而且还促进了整个社区之间关于食品知识与技术交流的话题。这是一个既教育又令人兴奋的事情，让更多人能够享受到那些之前可能觉得遥不可及的大型水产品，如同专家一样去探索海洋上的宝藏一般。</w:t>
      </w:r>
      <w:r>
        <w:rPr>
          <w:sz w:val="32"/>
          <w:szCs w:val="32"/>
        </w:rPr>
        <w:t>&lt;/p&gt;&lt;p&gt;&lt;img src="/static-img/b4auYiDQMDS1ItHDRw8jeFmA3jLL0Pk94XIbeK3cj0LS_NZAIpsJiv5KKpTWNihUtFBrZE4KVZoAlRf3LDEWSxm_BiTViTsEqeXF2luAgs3vb0uBUlSO82UHhkceScy1bZIjFj30e-M55IJA5UKobo883-tIeGWl95NSjhGKU0_Ail92FgMakPtAbrsp7zHMvmizRKDZiMthwM_TabQnWg.jpg"&gt;&lt;/p&gt;&lt;p&gt;&lt;a href = "/doc/947127-</w:t>
      </w:r>
      <w:r>
        <w:rPr>
          <w:sz w:val="32"/>
          <w:szCs w:val="32"/>
        </w:rPr>
        <w:t>海鲜美食探秘</w:t>
      </w:r>
      <w:r>
        <w:rPr>
          <w:sz w:val="32"/>
          <w:szCs w:val="32"/>
        </w:rPr>
        <w:t>-</w:t>
      </w:r>
      <w:r>
        <w:rPr>
          <w:sz w:val="32"/>
          <w:szCs w:val="32"/>
        </w:rPr>
        <w:t>腿张大点就能吃扇贝视频揭秘如何享受最鲜美的海味</w:t>
      </w:r>
      <w:r>
        <w:rPr>
          <w:sz w:val="32"/>
          <w:szCs w:val="32"/>
        </w:rPr>
        <w:t>.doc" rel="alternate" download="947127-</w:t>
      </w:r>
      <w:r>
        <w:rPr>
          <w:sz w:val="32"/>
          <w:szCs w:val="32"/>
        </w:rPr>
        <w:t>海鲜美食探秘</w:t>
      </w:r>
      <w:r>
        <w:rPr>
          <w:sz w:val="32"/>
          <w:szCs w:val="32"/>
        </w:rPr>
        <w:t>-</w:t>
      </w:r>
      <w:r>
        <w:rPr>
          <w:sz w:val="32"/>
          <w:szCs w:val="32"/>
        </w:rPr>
        <w:t>腿张大点就能吃扇贝视频揭秘如何享受最鲜美的海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