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终结的序曲与生存者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之声</w:t>
      </w:r>
      <w:r>
        <w:rPr>
          <w:sz w:val="32"/>
          <w:szCs w:val="32"/>
        </w:rPr>
        <w:t>&lt;/p&gt;&lt;p&gt;&lt;img src="/static-img/e4jLY9D6QDM-6U7RnAOeIaAN3UbQP_9B8VYTtmdoeGGPYQME1-aOBvFicIMAro1k.jpg"&gt;&lt;/p&gt;&lt;p&gt;</w:t>
      </w:r>
      <w:r>
        <w:rPr>
          <w:sz w:val="32"/>
          <w:szCs w:val="32"/>
        </w:rPr>
        <w:t>在这个世界即将消亡的时刻，所有声音都变得格外响亮。自然界的怒吼、人类的哀嚎、科技的喘息，这些都是末日快乐时代不可或缺的声音。在这一刻，每一个声音都承载着对未来的无尽憧憬和对过去的一丝惋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最后跳动</w:t>
      </w:r>
      <w:r>
        <w:rPr>
          <w:sz w:val="32"/>
          <w:szCs w:val="32"/>
        </w:rPr>
        <w:t>&lt;/p&gt;&lt;p&gt;&lt;img src="/static-img/nigPg_GgX4D1RxDqnf2bC6AN3UbQP_9B8VYTtmdoeGGn3Tx3EW39t34wyxYYBvKgjzqOMRtLiiwVfLMs9aS182nz6jpUeIQH_jSScaw2bEgU6_FLmmtRMHyFOYOH2e4dVoXzOv4eKmWSks_dlZ8x99NVtHSPUqxyE89OfeeFzfu3gNWp4cPcizQ-Eub0K3TXWNiHN2hYa0NjoM_GKG1rKxsoeIouLMDSVGl8rcgYKhw.jpg"&gt;&lt;/p&gt;&lt;p&gt;</w:t>
      </w:r>
      <w:r>
        <w:rPr>
          <w:sz w:val="32"/>
          <w:szCs w:val="32"/>
        </w:rPr>
        <w:t>生命在末日快乐中呈现出一种奇特的情感，一种既悲壮又充满希望的情绪。每个人的心灵深处，都有一个不愿放弃生活、不愿接受绝境的心跳。而这份坚持，就是生存者们最宝贵的情感财富，也是他们面对灾难时唯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重建梦想</w:t>
      </w:r>
      <w:r>
        <w:rPr>
          <w:sz w:val="32"/>
          <w:szCs w:val="32"/>
        </w:rPr>
        <w:t>&lt;/p&gt;&lt;p&gt;&lt;img src="/static-img/wULeXvf-jl9efS_MYvJDXqAN3UbQP_9B8VYTtmdoeGGn3Tx3EW39t34wyxYYBvKgjzqOMRtLiiwVfLMs9aS182nz6jpUeIQH_jSScaw2bEgU6_FLmmtRMHyFOYOH2e4dVoXzOv4eKmWSks_dlZ8x99NVtHSPUqxyE89OfeeFzfu3gNWp4cPcizQ-Eub0K3TXWNiHN2hYa0NjoM_GKG1rKxsoeIouLMDSVGl8rcgYKhw.jpg"&gt;&lt;/p&gt;&lt;p&gt;</w:t>
      </w:r>
      <w:r>
        <w:rPr>
          <w:sz w:val="32"/>
          <w:szCs w:val="32"/>
        </w:rPr>
        <w:t>在末日来临之前，人们开始重新思考社会结构和人际关系。这是一个关于信任和合作的时代，无论是为了共同求生还是为了共同创造新世界，社群之间的联系变得至关重要。这样的交流和互助，是未来社会秩序的一个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再启航</w:t>
      </w:r>
      <w:r>
        <w:rPr>
          <w:sz w:val="32"/>
          <w:szCs w:val="32"/>
        </w:rPr>
        <w:t>&lt;/p&gt;&lt;p&gt;&lt;img src="/static-img/zzG-0hM0S6gqOIomThISjKAN3UbQP_9B8VYTtmdoeGGn3Tx3EW39t34wyxYYBvKgjzqOMRtLiiwVfLMs9aS182nz6jpUeIQH_jSScaw2bEgU6_FLmmtRMHyFOYOH2e4dVoXzOv4eKmWSks_dlZ8x99NVtHSPUqxyE89OfeeFzfu3gNWp4cPcizQ-Eub0K3TXWNiHN2hYa0NjoM_GKG1rKxsoeIouLMDSVGl8rcgYKhw.jpg"&gt;&lt;/p&gt;&lt;p&gt;</w:t>
      </w:r>
      <w:r>
        <w:rPr>
          <w:sz w:val="32"/>
          <w:szCs w:val="32"/>
        </w:rPr>
        <w:t>知识在末日快乐中扮演了一个保护性角色，它成为连接过去与未来的桥梁。在没有现代科技支持的情况下，书籍、手工艺品等传统知识形式得到了新的尊重，而这些正是维系文化记忆和智慧传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复苏之歌</w:t>
      </w:r>
      <w:r>
        <w:rPr>
          <w:sz w:val="32"/>
          <w:szCs w:val="32"/>
        </w:rPr>
        <w:t>&lt;/p&gt;&lt;p&gt;&lt;img src="/static-img/prxEL0LdZytiWp1UfPaHW6AN3UbQP_9B8VYTtmdoeGGn3Tx3EW39t34wyxYYBvKgjzqOMRtLiiwVfLMs9aS182nz6jpUeIQH_jSScaw2bEgU6_FLmmtRMHyFOYOH2e4dVoXzOv4eKmWSks_dlZ8x99NVtHSPUqxyE89OfeeFzfu3gNWp4cPcizQ-Eub0K3TXWNiHN2hYa0NjoM_GKG1rKxsoeIouLMDSVGl8rcgYKhw.jpg"&gt;&lt;/p&gt;&lt;p&gt;</w:t>
      </w:r>
      <w:r>
        <w:rPr>
          <w:sz w:val="32"/>
          <w:szCs w:val="32"/>
        </w:rPr>
        <w:t>随着人类文明消逝，大自然似乎回到了它曾经纯净而强大的状态。在这个过程中，我们可以看到森林重新繁茂，小动物开始悄然出现，这些景象如同一首赞美大地复苏之歌，让我们意识到地球本身就是一种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曙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环境充满挑战，但也孕育着前所未有的可能。当所有的人类活动停止后，大地上可能会诞生全新的生物种类，或许有一天，我们能够从这些改变中找到答案，从而开启人类历史上的新篇章。</w:t>
      </w:r>
      <w:r>
        <w:rPr>
          <w:sz w:val="32"/>
          <w:szCs w:val="32"/>
        </w:rPr>
        <w:t>&lt;/p&gt;&lt;p&gt;&lt;a href = "/doc/947090-</w:t>
      </w:r>
      <w:r>
        <w:rPr>
          <w:sz w:val="32"/>
          <w:szCs w:val="32"/>
        </w:rPr>
        <w:t>末日快乐世界终结的序曲与生存者的觉醒</w:t>
      </w:r>
      <w:r>
        <w:rPr>
          <w:sz w:val="32"/>
          <w:szCs w:val="32"/>
        </w:rPr>
        <w:t>.doc" rel="alternate" download="947090-</w:t>
      </w:r>
      <w:r>
        <w:rPr>
          <w:sz w:val="32"/>
          <w:szCs w:val="32"/>
        </w:rPr>
        <w:t>末日快乐世界终结的序曲与生存者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