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山之下自由的吟唱她见青山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树梢的缝隙，洒在一片青山脚下的小径上。空气中弥漫着淡淡的花香和泥土味，仿佛整个世界都在沉醉于这份宁静与美好。在这样的时刻，一位名叫阿司匹林的小说家，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。</w:t>
      </w:r>
      <w:r>
        <w:rPr>
          <w:sz w:val="32"/>
          <w:szCs w:val="32"/>
        </w:rPr>
        <w:t>&lt;/p&gt;&lt;p&gt;&lt;img src="/static-img/yLC_jALhTYdsW_13vmp_HonZ_e-3QDND9BxBJP2mX1Lv2zeoBHFYY5H8Z9an1GYC.jpg"&gt;&lt;/p&gt;&lt;p&gt;</w:t>
      </w:r>
      <w:r>
        <w:rPr>
          <w:sz w:val="32"/>
          <w:szCs w:val="32"/>
        </w:rPr>
        <w:t>青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充满想象力的女孩，每当夜深人静时，她总会坐在窗边，看着外面的星星，用它们点亮她的故事。她心中有一个梦想，那就是成为一名伟大的作家，用自己的笔触去描绘这个世界，让每个人都能看到她眼中的美丽。</w:t>
      </w:r>
      <w:r>
        <w:rPr>
          <w:sz w:val="32"/>
          <w:szCs w:val="32"/>
        </w:rPr>
        <w:t>&lt;/p&gt;&lt;p&gt;&lt;img src="/static-img/Qn_SdTZ6a91Zix1rJwCsv4nZ_e-3QDND9BxBJP2mX1Iq19AWALG1VotexkG3kvtAuu2TX07W8xormGo-hYQj1rzooe47Un44fvmCCKcQU8ljv4eEqsEWnw59JP_koKADOeUy9buAXt-vNc6yy1COiw.jpg"&gt;&lt;/p&gt;&lt;p&gt;</w:t>
      </w:r>
      <w:r>
        <w:rPr>
          <w:sz w:val="32"/>
          <w:szCs w:val="32"/>
        </w:rPr>
        <w:t>文字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她终于决定踏上寻找灵感的旅程。她背起包裹，带上她的笔记本和一支墨水浓郁的钢笔，然后向着远处的一座青山走去。路途颠簸，但她并不介意，因为这正是她想要体验的地方——那些未被探索过的人类情感，那些隐藏在角落里的故事。</w:t>
      </w:r>
      <w:r>
        <w:rPr>
          <w:sz w:val="32"/>
          <w:szCs w:val="32"/>
        </w:rPr>
        <w:t>&lt;/p&gt;&lt;p&gt;&lt;img src="/static-img/dPAkwzPMlm-mYK41njWHmonZ_e-3QDND9BxBJP2mX1Iq19AWALG1VotexkG3kvtAuu2TX07W8xormGo-hYQj1rzooe47Un44fvmCCKcQU8ljv4eEqsEWnw59JP_koKADOeUy9buAXt-vNc6yy1COiw.jpg"&gt;&lt;/p&gt;&lt;p&gt;</w:t>
      </w:r>
      <w:r>
        <w:rPr>
          <w:sz w:val="32"/>
          <w:szCs w:val="32"/>
        </w:rPr>
        <w:t>青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径变得越来越狭窄，而前方的大自然景色也愈发迷人。每一步都是对未来憧憬的一个承诺，每一次呼吸都是对生活热爱的一个声明。她知道，这个世界需要更多真挚的情感，更需要有人用文字去表达那些无法言说的东西。</w:t>
      </w:r>
      <w:r>
        <w:rPr>
          <w:sz w:val="32"/>
          <w:szCs w:val="32"/>
        </w:rPr>
        <w:t>&lt;/p&gt;&lt;p&gt;&lt;img src="/static-img/LfAc0M8MFGy-43Bf0z5hjInZ_e-3QDND9BxBJP2mX1Iq19AWALG1VotexkG3kvtAuu2TX07W8xormGo-hYQj1rzooe47Un44fvmCCKcQU8ljv4eEqsEWnw59JP_koKADOeUy9buAXt-vNc6yy1COiw.jpeg"&gt;&lt;/p&gt;&lt;p&gt;</w:t>
      </w:r>
      <w:r>
        <w:rPr>
          <w:sz w:val="32"/>
          <w:szCs w:val="32"/>
        </w:rPr>
        <w:t>笔下的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时分，她来到了一片宽阔而又神秘的平原。在这里，她闭上了眼睛，用全身心地投入进来的方式，与大自然进行了交流。那是一种超越语言、超越文化、超越一切界限的情感交流。当她的心灵被大自然洗净后，她开始写作。这不仅仅是一次书写，更是一次内心深处的声音被释放出来。</w:t>
      </w:r>
      <w:r>
        <w:rPr>
          <w:sz w:val="32"/>
          <w:szCs w:val="32"/>
        </w:rPr>
        <w:t>&lt;/p&gt;&lt;p&gt;&lt;img src="/static-img/euLzpJiM6NU-ia9CFv2h8YnZ_e-3QDND9BxBJP2mX1Iq19AWALG1VotexkG3kvtAuu2TX07W8xormGo-hYQj1rzooe47Un44fvmCCKcQU8ljv4eEqsEWnw59JP_koKADOeUy9buAXt-vNc6yy1COiw.jpg"&gt;&lt;/p&gt;&lt;p&gt;</w:t>
      </w:r>
      <w:r>
        <w:rPr>
          <w:sz w:val="32"/>
          <w:szCs w:val="32"/>
        </w:rPr>
        <w:t>创作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风雨之后，一篇名为《她见青山》的作品渐渐成型。这不是简单的一篇文章，而是一个关于勇气、梦想以及生命意义的大型文学作品。在这里，不同的心灵相遇，他们通过文字之间建立起联系，无论是在遥远的地方还是身边的人们，他们都能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她见青山》免费阅读版逐渐传开，它吸引了来自四面八方各式各样人的关注。他们有的从事艺术创作，有的是商业高手，有的是普通百姓，但他们共同拥有一件事：对生命美好的追求，以及对于自由精神不懈追求的心愿。当人们阅读这篇作品时，他们感到一种温暖，也许是因为它触及了他们内心深处最真实的情感，或许是因为它让他们发现自己并非孤独一人，在这个世界上总有人理解你，是这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他站在那片广袤无垠的大草原中央，将所有的话语交付给月亮。而月亮听完后，以最柔和的声音回应：“你的声音已经不再孤单，你所创造出的诗歌将永恒。”所以，当你打开手机或电脑，准备“</w:t>
      </w:r>
      <w:r>
        <w:rPr>
          <w:sz w:val="32"/>
          <w:szCs w:val="32"/>
        </w:rPr>
        <w:t>she see green hills by aspirin free reading”</w:t>
      </w:r>
      <w:r>
        <w:rPr>
          <w:sz w:val="32"/>
          <w:szCs w:val="32"/>
        </w:rPr>
        <w:t>这一奇妙词汇的时候，请记得，无论你走到哪里，只要有文字，就没有距离；只要有梦想，就没有绝境。你现在可以开始你的旅程了，是时候让我们一起见证这些不可思议的事物吧！</w:t>
      </w:r>
      <w:r>
        <w:rPr>
          <w:sz w:val="32"/>
          <w:szCs w:val="32"/>
        </w:rPr>
        <w:t>&lt;/p&gt;&lt;p&gt;&lt;a href = "/doc/947031-</w:t>
      </w:r>
      <w:r>
        <w:rPr>
          <w:sz w:val="32"/>
          <w:szCs w:val="32"/>
        </w:rPr>
        <w:t>青山之下自由的吟唱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.doc" rel="alternate" download="947031-</w:t>
      </w:r>
      <w:r>
        <w:rPr>
          <w:sz w:val="32"/>
          <w:szCs w:val="32"/>
        </w:rPr>
        <w:t>青山之下自由的吟唱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