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女医生的特殊服务中文版我是如何遇到那位神奇女医生的一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里，每个人都快节奏地生活着，似乎谁也没有时间去关心身边的人。就连那些看似完美的商务人士，也有他们自己的压力和忧虑。但是，有时候，当你最需要帮助的时候，那种感觉就像是一片黑暗一样无处寻求。</w:t>
      </w:r>
      <w:r>
        <w:rPr>
          <w:sz w:val="32"/>
          <w:szCs w:val="32"/>
        </w:rPr>
        <w:t>&lt;/p&gt;&lt;p&gt;&lt;img src="/static-img/Dvo6C9HW8GiQ7GsGRv5SgmVwlo4NVPmvyDkSYx0cZw5REmeuH2wbasBt2O-MwtQd.jpg"&gt;&lt;/p&gt;&lt;p&gt;</w:t>
      </w:r>
      <w:r>
        <w:rPr>
          <w:sz w:val="32"/>
          <w:szCs w:val="32"/>
        </w:rPr>
        <w:t>我是一个普通的上班族，每天奔波于繁华的大街小巷。我对生活充满了热情，但偶尔也会感到疲惫不堪。当我发现自己患上了一个奇怪的小病，我的身体开始疼痛，我知道我需要找医生来治疗。这是我第一次真正意识到，健康才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询问推荐，我决定去附近的一家医院看病。在那里，我遇到了她——那位漂亮女医生。她不仅外表迷人，而且她的眼神中透露出一种温柔和智慧，让我感到既安心又放心。她的名字叫李医生，她是一个内科专家，对各种疾病都有深入研究。</w:t>
      </w:r>
      <w:r>
        <w:rPr>
          <w:sz w:val="32"/>
          <w:szCs w:val="32"/>
        </w:rPr>
        <w:t>&lt;/p&gt;&lt;p&gt;&lt;img src="/static-img/LyDY9U5pbcDjehnJZ9do8WVwlo4NVPmvyDkSYx0cZw4EytsDNPM3tbUUWwgASRp8mztTpBVSLaqGGAxQqVoAyRIusSLx6MILXRV1cPkW-b0FTVmbVzwCFll9xJo1X2ycfCDyhs8r9H2i4hhMM0V1d9XkKzfubbX2HyGkmgioPz0.jpg"&gt;&lt;/p&gt;&lt;p&gt;</w:t>
      </w:r>
      <w:r>
        <w:rPr>
          <w:sz w:val="32"/>
          <w:szCs w:val="32"/>
        </w:rPr>
        <w:t>当时，她正在接诊患者，而我却因为排队等待得有些焦急。不过，当轮到我时，她立刻微笑着迎接了过来。我告诉她我的症状，然后她仔细地给我做了一次全面的体检。她的话语中充满了专业与耐心，让我的不安渐渐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她给出了一个明确而详细的诊断，并且建议了一系列治疗方案。她还向我解释了每种方法可能带来的效果以及副作用，这让我感受到了她的责任感和对患者福祉的重视。此刻，我突然明白了“漂亮女医生的特殊服务”是什么意思，它不仅仅是一句空洞的话，而是在医疗行业中罕见的一份真诚与爱心。</w:t>
      </w:r>
      <w:r>
        <w:rPr>
          <w:sz w:val="32"/>
          <w:szCs w:val="32"/>
        </w:rPr>
        <w:t>&lt;/p&gt;&lt;p&gt;&lt;img src="/static-img/XusEIIDlGWFMb6hm6BLtXmVwlo4NVPmvyDkSYx0cZw4EytsDNPM3tbUUWwgASRp8mztTpBVSLaqGGAxQqVoAyRIusSLx6MILXRV1cPkW-b0FTVmbVzwCFll9xJo1X2ycfCDyhs8r9H2i4hhMM0V1d9XkKzfubbX2HyGkmgioPz0.jpg"&gt;&lt;/p&gt;&lt;p&gt;</w:t>
      </w:r>
      <w:r>
        <w:rPr>
          <w:sz w:val="32"/>
          <w:szCs w:val="32"/>
        </w:rPr>
        <w:t>在这短暂但重要的一天里，我体验到了那种被陌生人所信任、被专业人士所照顾的情感。尽管只是一次简单的小病，但李医生的态度和服务让整个过程变得温暖而可靠。这让我重新认识到了作为社会成员，我们应该如何相互尊重、相互支持，即使我们只是一场闪电般短暂的情缘。如果说有一点什么能让我记住这一切，就是那份来自李医生的特别关怀，它超越了医学本身，是一种难以言说的温情之举。</w:t>
      </w:r>
      <w:r>
        <w:rPr>
          <w:sz w:val="32"/>
          <w:szCs w:val="32"/>
        </w:rPr>
        <w:t>&lt;/p&gt;&lt;p&gt;&lt;a href = "/doc/946631-</w:t>
      </w:r>
      <w:r>
        <w:rPr>
          <w:sz w:val="32"/>
          <w:szCs w:val="32"/>
        </w:rPr>
        <w:t>漂亮女医生的特殊服务中文版我是如何遇到那位神奇女医生的一日</w:t>
      </w:r>
      <w:r>
        <w:rPr>
          <w:sz w:val="32"/>
          <w:szCs w:val="32"/>
        </w:rPr>
        <w:t>.doc" rel="alternate" download="946631-</w:t>
      </w:r>
      <w:r>
        <w:rPr>
          <w:sz w:val="32"/>
          <w:szCs w:val="32"/>
        </w:rPr>
        <w:t>漂亮女医生的特殊服务中文版我是如何遇到那位神奇女医生的一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