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厨房里跟鱿鱼进行了激烈的爱情纠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每逢周末，老板（就是我）总喜欢尝试一些新奇的食谱来给家庭带来惊喜。今天，我决定尝试一道传统海鲜美味——蜜汁炖鱿鱼。这道菜不仅外观诱人，而且香气扑鼻，让人忍不住想要立即品尝。</w:t>
      </w:r>
      <w:r>
        <w:rPr>
          <w:sz w:val="32"/>
          <w:szCs w:val="32"/>
        </w:rPr>
        <w:t>&lt;/p&gt;&lt;p&gt;&lt;img src="/static-img/7noU0ooi-5D-r2GXaOLti25Va4lhZZoQmSk3XfNuxvdRDZyCRQqNv3QI3kFaN6d8.jpg"&gt;&lt;/p&gt;&lt;p&gt;</w:t>
      </w:r>
      <w:r>
        <w:rPr>
          <w:sz w:val="32"/>
          <w:szCs w:val="32"/>
        </w:rPr>
        <w:t>准备工作开始了，我走进厨房，首先是选择新鲜的鱿鱼。我知道，这可是这道菜的灵魂之一，所以我仔细挑选了一些长形、肉质肥厚的鱿鱼，将它们洗净后切成小块。接着，是调配酱料部分。我找出精心准备好的黄油和橄榄油，然后是番茄酱、蒜末、姜末以及一大把新鲜的香葱，再加上几颗黑胡椒，这些都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为了让这道菜更加丰富多彩，我还加入了一些其他海产品，比如龙虾和贝类，以此提升整个菜肴的层次感。在火候适中下，将所有材料均匀地倒入锅中，然后轻轻翻炒，使每一个元素都能充分释放自己的香气。最后，就是等待它慢慢变软变烂熟，而不是急功近利地用高火煮熟，那样做出的蜜汁炖鱿鱼怎么也不会有那股浓郁而又甜润的感觉呢？</w:t>
      </w:r>
      <w:r>
        <w:rPr>
          <w:sz w:val="32"/>
          <w:szCs w:val="32"/>
        </w:rPr>
        <w:t>&lt;/p&gt;&lt;p&gt;&lt;img src="/static-img/FFJrJHZA6dzvd92Txt4ae25Va4lhZZoQmSk3XfNuxvfkukoFVHuDzJcpBSWWOI3uYjpo26YowC9UZ3U0OW7mAugzvWdCByVh_HwNFWLWXbYIj4kmW8BD_IJkjtdxuQPqCmWz3wWGXIm56n8IJwEev00QFb8LIM3r5Vnf8qDMgDOEm38eibg83gTc1TwhQdEMLAwQTxHFJ_VQ9GU5vnltsQ.jpg"&gt;&lt;/p&gt;&lt;p&gt;</w:t>
      </w:r>
      <w:r>
        <w:rPr>
          <w:sz w:val="32"/>
          <w:szCs w:val="32"/>
        </w:rPr>
        <w:t>时间静静流淌着，当锅里冒起阵阵热气时，我迫不及待地拿起勺子，用木勺轻轻搅拌，一边品味着已经释放出来的大量清甜液体，一边想象着最终呈现出来的是什么样的风味：是否会像夏日午后的阳光般温暖，如同微风中的花瓣一般淡雅？还是像深夜星空下的湖面那样平静，又像是初冬雪花落在脸上的清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的期待与焦虑间，那个令人垂涎欲满的声音响起——“咕噜”！这个声音意味着所有的事情都已经完成了，它们被融合成了一个完美无瑕的整体。当我将盛满了这些色泽金黄、表皮紧实但内里柔嫩至极的小块鱿鱼放在盘子上，看着它眼前那抹闪烁自信光芒时，不禁叹息：“看样子，就算是在厨房里跟你打交道，也得承认你是个很会玩”的对手。”</w:t>
      </w:r>
      <w:r>
        <w:rPr>
          <w:sz w:val="32"/>
          <w:szCs w:val="32"/>
        </w:rPr>
        <w:t>&lt;/p&gt;&lt;p&gt;&lt;img src="/static-img/vOIEsULV_P96ZFUU0TlKgm5Va4lhZZoQmSk3XfNuxvfkukoFVHuDzJcpBSWWOI3uYjpo26YowC9UZ3U0OW7mAugzvWdCByVh_HwNFWLWXbYIj4kmW8BD_IJkjtdxuQPqCmWz3wWGXIm56n8IJwEev00QFb8LIM3r5Vnf8qDMgDOEm38eibg83gTc1TwhQdEMLAwQTxHFJ_VQ9GU5vnltsQ.jpg"&gt;&lt;/p&gt;&lt;p&gt;</w:t>
      </w:r>
      <w:r>
        <w:rPr>
          <w:sz w:val="32"/>
          <w:szCs w:val="32"/>
        </w:rPr>
        <w:t>于是乎，我们围坐在餐桌旁，享受着这份来自于亲手制作之物的情感回馈。而当我们抬头仰望天空，那片星辰点缀在宁静无声的大海之上，与我们的晚餐共同编织出一幅画卷：繁华与宁谧共存，无论是哪种形式，都蕴含了生命中的爱与欢乐。</w:t>
      </w:r>
      <w:r>
        <w:rPr>
          <w:sz w:val="32"/>
          <w:szCs w:val="32"/>
        </w:rPr>
        <w:t>&lt;/p&gt;&lt;p&gt;&lt;a href = "/doc/946452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厨房里跟鱿鱼进行了激烈的爱情纠葛的</w:t>
      </w:r>
      <w:r>
        <w:rPr>
          <w:sz w:val="32"/>
          <w:szCs w:val="32"/>
        </w:rPr>
        <w:t>.doc" rel="alternate" download="946452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厨房里跟鱿鱼进行了激烈的爱情纠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