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宁荣荣的温柔侵袭一个不经意的午后与无声的求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宁荣荣把腿抬高我要进去</w:t>
      </w:r>
      <w:r>
        <w:rPr>
          <w:sz w:val="32"/>
          <w:szCs w:val="32"/>
        </w:rPr>
        <w:t>&lt;/p&gt;&lt;p&gt;&lt;img src="/static-img/2xsuUAYX-OhNEaTHyvH_JX0FCDxrbnqryzXHlBBb7Tvbc7ZWOEjAZhCIvSsyOECn.png"&gt;&lt;/p&gt;&lt;p&gt;</w:t>
      </w:r>
      <w:r>
        <w:rPr>
          <w:sz w:val="32"/>
          <w:szCs w:val="32"/>
        </w:rPr>
        <w:t>在这个夏天的下午，阳光透过窗户，斑驳地洒在宁荣荣温暖的肌肤上。她的眼睛闭着，仿佛沉浸在一个梦境中，而她的双腿轻轻抬起，就像是在向某个人发出无声的邀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午后的诱惑】</w:t>
      </w:r>
      <w:r>
        <w:rPr>
          <w:sz w:val="32"/>
          <w:szCs w:val="32"/>
        </w:rPr>
        <w:t>&lt;/p&gt;&lt;p&gt;&lt;img src="/static-img/6iaLyMinEUEpAkh2E58wKn0FCDxrbnqryzXHlBBb7Tvc5KSN8O2NrhVdnNRotpS-AuvPxESlizba0bhSfcVkSDm2OoQd7ASjDKoHJnFG0_zMiUQ0yH-jb0jFjz2ZqgU7oIcpfXdtMGfXWQ5mZwyKwrm6RGZpywn6ZKYqh7JdgxB_fj9vt789EFQtAxy-vcBM-EmFt401_pl2gweWbi4Q4g.png"&gt;&lt;/p&gt;&lt;p&gt;</w:t>
      </w:r>
      <w:r>
        <w:rPr>
          <w:sz w:val="32"/>
          <w:szCs w:val="32"/>
        </w:rPr>
        <w:t>宁荣荣把腿抬高，我要进去，这句话不仅仅是对身体的一种请求，更是一种精神上的渴望。在这个静谧的时刻，她的心灵正与某个人的心灵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情感深处的侵袭】</w:t>
      </w:r>
      <w:r>
        <w:rPr>
          <w:sz w:val="32"/>
          <w:szCs w:val="32"/>
        </w:rPr>
        <w:t>&lt;/p&gt;&lt;p&gt;&lt;img src="/static-img/qPM6H6bDzK-nsxKrBxEmhX0FCDxrbnqryzXHlBBb7Tvc5KSN8O2NrhVdnNRotpS-AuvPxESlizba0bhSfcVkSDm2OoQd7ASjDKoHJnFG0_zMiUQ0yH-jb0jFjz2ZqgU7oIcpfXdtMGfXWQ5mZwyKwrm6RGZpywn6ZKYqh7JdgxB_fj9vt789EFQtAxy-vcBM-EmFt401_pl2gweWbi4Q4g.jpg"&gt;&lt;/p&gt;&lt;p&gt;</w:t>
      </w:r>
      <w:r>
        <w:rPr>
          <w:sz w:val="32"/>
          <w:szCs w:val="32"/>
        </w:rPr>
        <w:t>当宁荣荣把腿抬高的时候，她的心里充满了期待和不安。这种举动本身就蕴含了一丝挑战，一种敢于冒险的情怀。而我，对方，这个不知名的人，却因为这句话而被牵引到了她周围。她不知道的是，那个瞬间，我已经无法自持，不再是旁观者，而是一个深陷爱河之中的俘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温柔背后的坚硬】</w:t>
      </w:r>
      <w:r>
        <w:rPr>
          <w:sz w:val="32"/>
          <w:szCs w:val="32"/>
        </w:rPr>
        <w:t>&lt;/p&gt;&lt;p&gt;&lt;img src="/static-img/T_kIr3k5mVc_FqPh_QOOyX0FCDxrbnqryzXHlBBb7Tvc5KSN8O2NrhVdnNRotpS-AuvPxESlizba0bhSfcVkSDm2OoQd7ASjDKoHJnFG0_zMiUQ0yH-jb0jFjz2ZqgU7oIcpfXdtMGfXWQ5mZwyKwrm6RGZpywn6ZKYqh7JdgxB_fj9vt789EFQtAxy-vcBM-EmFt401_pl2gweWbi4Q4g.png"&gt;&lt;/p&gt;&lt;p&gt;</w:t>
      </w:r>
      <w:r>
        <w:rPr>
          <w:sz w:val="32"/>
          <w:szCs w:val="32"/>
        </w:rPr>
        <w:t>每一次呼吸都像是带着希望和恐惧交织在一起。当宁荣荣把腿抬高，我要进去的时候，她的心中充满了矛盾。她既害怕，也渴望那种肉体上的接触，那种精神上的依赖。她知道那意味着什么，但她也知道自己无法抵抗那些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从未有过却又熟悉得不能再熟悉】</w:t>
      </w:r>
      <w:r>
        <w:rPr>
          <w:sz w:val="32"/>
          <w:szCs w:val="32"/>
        </w:rPr>
        <w:t>&lt;/p&gt;&lt;p&gt;&lt;img src="/static-img/3KABQC6XaLmImb1CUcHYn30FCDxrbnqryzXHlBBb7Tvc5KSN8O2NrhVdnNRotpS-AuvPxESlizba0bhSfcVkSDm2OoQd7ASjDKoHJnFG0_zMiUQ0yH-jb0jFjz2ZqgU7oIcpfXdtMGfXWQ5mZwyKwrm6RGZpywn6ZKYqh7JdgxB_fj9vt789EFQtAxy-vcBM-EmFt401_pl2gweWbi4Q4g.jpg"&gt;&lt;/p&gt;&lt;p&gt;</w:t>
      </w:r>
      <w:r>
        <w:rPr>
          <w:sz w:val="32"/>
          <w:szCs w:val="32"/>
        </w:rPr>
        <w:t>这并不是我们的第一次相遇，也许我们之前没有直接面对，但那种认识、了解，每一分每一秒都在悄然发生。那份感情，在她做出这样的举动前，是暗流涌动，直到那一刻爆发出来。但它却又显得那么自然，那么熟悉，就像是曾经有过但又忘记的事情突然回来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不可抗拒的欲望】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宁荣</w:t>
      </w:r>
      <w:r>
        <w:rPr>
          <w:sz w:val="32"/>
          <w:szCs w:val="32"/>
        </w:rPr>
        <w:t xml:space="preserve">rong </w:t>
      </w:r>
      <w:r>
        <w:rPr>
          <w:sz w:val="32"/>
          <w:szCs w:val="32"/>
        </w:rPr>
        <w:t xml:space="preserve">把 </w:t>
      </w:r>
      <w:r>
        <w:rPr>
          <w:sz w:val="32"/>
          <w:szCs w:val="32"/>
        </w:rPr>
        <w:t xml:space="preserve">leg </w:t>
      </w:r>
      <w:r>
        <w:rPr>
          <w:sz w:val="32"/>
          <w:szCs w:val="32"/>
        </w:rPr>
        <w:t>低</w:t>
      </w:r>
      <w:r>
        <w:rPr>
          <w:sz w:val="32"/>
          <w:szCs w:val="32"/>
        </w:rPr>
        <w:t xml:space="preserve">high </w:t>
      </w:r>
      <w:r>
        <w:rPr>
          <w:sz w:val="32"/>
          <w:szCs w:val="32"/>
        </w:rPr>
        <w:t xml:space="preserve">我 </w:t>
      </w:r>
      <w:r>
        <w:rPr>
          <w:sz w:val="32"/>
          <w:szCs w:val="32"/>
        </w:rPr>
        <w:t xml:space="preserve">wǎn píng rù qù&amp;#34; </w:t>
      </w:r>
      <w:r>
        <w:rPr>
          <w:sz w:val="32"/>
          <w:szCs w:val="32"/>
        </w:rPr>
        <w:t>这四个字，它们似乎承载了所有可能的情感，它们似乎能解释一切复杂的情感纠葛。这就是爱吗？这是何等一种力量，让一个人能够如此毫不犹豫地表达自己的欲望，同时也接受对方可能带来的伤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迷雾中的真理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我们终于找到了彼此。我站在她的身边，看着那个曾经让我无比困惑、困扰的地方——她的双脚。它们现在微微颤抖，因为恐惧还是因为期待？我不知道。但是我知道，无论如何，这一切都将成为我们之间永恒的一部分。这个瞬间，将被记录下来，被珍藏起来，就像时间里的宝石一样璀璨夺目，即使未来有一天，我们都不再拥有这些东西，但这一刻将永远留存心底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宁荣</w:t>
      </w:r>
      <w:r>
        <w:rPr>
          <w:sz w:val="32"/>
          <w:szCs w:val="32"/>
        </w:rPr>
        <w:t xml:space="preserve">rong </w:t>
      </w:r>
      <w:r>
        <w:rPr>
          <w:sz w:val="32"/>
          <w:szCs w:val="32"/>
        </w:rPr>
        <w:t>的温柔侵袭：一个不经意午后与无声求饶》</w:t>
      </w:r>
      <w:r>
        <w:rPr>
          <w:sz w:val="32"/>
          <w:szCs w:val="32"/>
        </w:rPr>
        <w:t>&lt;/p&gt;&lt;p&gt;&lt;a href = "/doc/946333-</w:t>
      </w:r>
      <w:r>
        <w:rPr>
          <w:sz w:val="32"/>
          <w:szCs w:val="32"/>
        </w:rPr>
        <w:t>宁荣荣的温柔侵袭一个不经意的午后与无声的求饶</w:t>
      </w:r>
      <w:r>
        <w:rPr>
          <w:sz w:val="32"/>
          <w:szCs w:val="32"/>
        </w:rPr>
        <w:t>.doc" rel="alternate" download="946333-</w:t>
      </w:r>
      <w:r>
        <w:rPr>
          <w:sz w:val="32"/>
          <w:szCs w:val="32"/>
        </w:rPr>
        <w:t>宁荣荣的温柔侵袭一个不经意的午后与无声的求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