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扑克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打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扑克不仅仅是一种游戏，它更是连接人心、展现智慧的一种方式。对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来说，迈开腿打扑克是否正常，这是一个值得探讨的话题。</w:t>
      </w:r>
      <w:r>
        <w:rPr>
          <w:sz w:val="32"/>
          <w:szCs w:val="32"/>
        </w:rPr>
        <w:t>&lt;/p&gt;&lt;p&gt;&lt;img src="/static-img/EsaOTP7lnZF4eZbhY5U-35TeGeyM_aD1qw2gUngWnKl6eWMAvsGDGdm3EmBO-APz.jpg"&gt;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未知中，她踏入了一个全新的世界。扑克桌上，不同的声音、不同的表情，一切都是第一次见识。她可能会感到紧张，也许会犹豫，但她选择了勇敢地迈出那一步。这是她的第一步，是对新事物的尝试和学习。</w:t>
      </w:r>
      <w:r>
        <w:rPr>
          <w:sz w:val="32"/>
          <w:szCs w:val="32"/>
        </w:rPr>
        <w:t>&lt;/p&gt;&lt;p&gt;&lt;img src="/static-img/PCc6hWFrPywu0A_mH88yDZTeGeyM_aD1qw2gUngWnKm4scPibwLPqGaOizNqvmc62ElXj1maTjILGtODuLY5_5p0yUwFkQOhSqcQfnDCuUGLnboJEQNyEIK65gGnqFYPUVPaYWMVIs9Gj1WCGrUQ7yv2vDkmPfQDKvQa1hq0TCZcZB3Mu5xA15erM6mOsWus.jpg"&gt;&lt;/p&gt;&lt;p&gt;</w:t>
      </w:r>
      <w:r>
        <w:rPr>
          <w:sz w:val="32"/>
          <w:szCs w:val="32"/>
        </w:rPr>
        <w:t>规则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学会了游戏规则，掌握了一些基本技巧。她明白每一次下注都需要谨慎，每一次筹码转移都需精确计算。她开始意识到，扑克不只是简单地抛硬币，而是在智力和策略之间进行博弈。</w:t>
      </w:r>
      <w:r>
        <w:rPr>
          <w:sz w:val="32"/>
          <w:szCs w:val="32"/>
        </w:rPr>
        <w:t>&lt;/p&gt;&lt;p&gt;&lt;img src="/static-img/62kUFp9A6_c3Pp3gqCsvXpTeGeyM_aD1qw2gUngWnKm4scPibwLPqGaOizNqvmc62ElXj1maTjILGtODuLY5_5p0yUwFkQOhSqcQfnDCuUGLnboJEQNyEIK65gGnqFYPUVPaYWMVIs9Gj1WCGrUQ7yv2vDkmPfQDKvQa1hq0TCZcZB3Mu5xA15erM6mOsWus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胜利或失败，她展现出了惊人的心理素质。无论输赢，都能保持冷静，从错误中汲取教训，用这份经历来强化自己的决策能力。她逐渐学会了如何控制情绪，以理性为指导做出决定。</w:t>
      </w:r>
      <w:r>
        <w:rPr>
          <w:sz w:val="32"/>
          <w:szCs w:val="32"/>
        </w:rPr>
        <w:t>&lt;/p&gt;&lt;p&gt;&lt;img src="/static-img/aZVgUqlnbC8Cvep7dSBiLJTeGeyM_aD1qw2gUngWnKm4scPibwLPqGaOizNqvmc62ElXj1maTjILGtODuLY5_5p0yUwFkQOhSqcQfnDCuUGLnboJEQNyEIK65gGnqFYPUVPaYWMVIs9Gj1WCGrUQ7yv2vDkmPfQDKvQa1hq0TCZcZB3Mu5xA15erM6mOsWus.jpg"&gt;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赌注的小小战争中，她也提升了自己的社交能力。在牌桌上，与不同的人交流，她学会了倾听，更重要的是学会如何表达自己。当她成功地说服别人相信她的手牌时，那份成就感是无价的。</w:t>
      </w:r>
      <w:r>
        <w:rPr>
          <w:sz w:val="32"/>
          <w:szCs w:val="32"/>
        </w:rPr>
        <w:t>&lt;/p&gt;&lt;p&gt;&lt;img src="/static-img/ojJZq15yGU_gU1P6jk0FHZTeGeyM_aD1qw2gUngWnKm4scPibwLPqGaOizNqvmc62ElXj1maTjILGtODuLY5_5p0yUwFkQOhSqcQfnDCuUGLnboJEQNyEIK65gGnqFYPUVPaYWMVIs9Gj1WCGrUQ7yv2vDkmPfQDKvQa1hq0TCZcZB3Mu5xA15erM6mOsWus.jpg"&gt;&lt;/p&gt;&lt;p&gt;</w:t>
      </w:r>
      <w:r>
        <w:rPr>
          <w:sz w:val="32"/>
          <w:szCs w:val="32"/>
        </w:rPr>
        <w:t>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她越来越懂得管理自己的金钱。这不是一个简单的事务，因为每一次下注都会影响到她的未来。这种责任感让她更加珍惜每一分钱，同时也让她更加珍视那些能够帮助自己变得更好的资源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看到了自己从最初那个害怕犯错的小女孩成长为一个有力量、有主见的大姑娘时，那份自信便如同一道光芒照亮前行之路。在这个过程中，无论是赢还是输，只要不断进步，便已经证明了一切努力都是有价值的。</w:t>
      </w:r>
      <w:r>
        <w:rPr>
          <w:sz w:val="32"/>
          <w:szCs w:val="32"/>
        </w:rPr>
        <w:t>&lt;/p&gt;&lt;p&gt;&lt;a href = "/doc/946206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打牌的故事</w:t>
      </w:r>
      <w:r>
        <w:rPr>
          <w:sz w:val="32"/>
          <w:szCs w:val="32"/>
        </w:rPr>
        <w:t>.doc" rel="alternate" download="946206-</w:t>
      </w:r>
      <w:r>
        <w:rPr>
          <w:sz w:val="32"/>
          <w:szCs w:val="32"/>
        </w:rPr>
        <w:t>青春扑克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打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