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以前为什么叫</w:t>
      </w:r>
      <w:r>
        <w:rPr>
          <w:sz w:val="48"/>
          <w:szCs w:val="48"/>
        </w:rPr>
        <w:t>TG</w:t>
      </w:r>
      <w:r>
        <w:rPr>
          <w:sz w:val="48"/>
          <w:szCs w:val="48"/>
        </w:rPr>
        <w:t>唐朝古代的名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以前为什么叫</w:t>
      </w:r>
      <w:r>
        <w:rPr>
          <w:sz w:val="32"/>
          <w:szCs w:val="32"/>
        </w:rPr>
        <w:t>T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ZBoa63Kw82hZWkiZilkXEjEwXa13naGqxUDGOCw_EnyZhcipAL7hOfE0XVDJuPa.jpg"&gt;&lt;/p&gt;&lt;p&gt;</w:t>
      </w:r>
      <w:r>
        <w:rPr>
          <w:sz w:val="32"/>
          <w:szCs w:val="32"/>
        </w:rPr>
        <w:t>历史的起源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中国曾经有一个被称为“大唐”的时代，那是一个繁荣昌盛、文化高度发达的时期。这个名字背后隐藏着丰富的历史故事和深刻的民族自豪感。</w:t>
      </w:r>
      <w:r>
        <w:rPr>
          <w:sz w:val="32"/>
          <w:szCs w:val="32"/>
        </w:rPr>
        <w:t>&lt;/p&gt;&lt;p&gt;&lt;img src="/static-img/KxFRXAknYYKUO_Jqr_Egr0jEwXa13naGqxUDGOCw_Ekmhol_KpLxcDPFJ8eQ_4JJG3bZTQmLJYaijRtgL8tqApLEbphin5LGpJlO15wh5eerVyCGA7lneh5zdJ7yskKY8r301KhP0FQDBbqhM2yKXe41Eg_8dS-tPQcgt-b5Res.jpg"&gt;&lt;/p&gt;&lt;p&gt;</w:t>
      </w:r>
      <w:r>
        <w:rPr>
          <w:sz w:val="32"/>
          <w:szCs w:val="32"/>
        </w:rPr>
        <w:t>大唐帝国是如何建立起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元</w:t>
      </w:r>
      <w:r>
        <w:rPr>
          <w:sz w:val="32"/>
          <w:szCs w:val="32"/>
        </w:rPr>
        <w:t>618</w:t>
      </w:r>
      <w:r>
        <w:rPr>
          <w:sz w:val="32"/>
          <w:szCs w:val="32"/>
        </w:rPr>
        <w:t>年，李渊建立了隋朝，但仅仅过了一年，就因内忧外患而倒台。随后，由于政治混乱和社会动荡，一些地方军阀开始争夺中央政权，最终，在唐太宗李世民的大力推动下，北方的一支力量崛起，并在</w:t>
      </w:r>
      <w:r>
        <w:rPr>
          <w:sz w:val="32"/>
          <w:szCs w:val="32"/>
        </w:rPr>
        <w:t>621</w:t>
      </w:r>
      <w:r>
        <w:rPr>
          <w:sz w:val="32"/>
          <w:szCs w:val="32"/>
        </w:rPr>
        <w:t>年取代了隋朝，这就是著名的大唐王朝。</w:t>
      </w:r>
      <w:r>
        <w:rPr>
          <w:sz w:val="32"/>
          <w:szCs w:val="32"/>
        </w:rPr>
        <w:t>&lt;/p&gt;&lt;p&gt;&lt;img src="/static-img/cB8LaOEm6O5hqmvuwDh7MkjEwXa13naGqxUDGOCw_Ekmhol_KpLxcDPFJ8eQ_4JJG3bZTQmLJYaijRtgL8tqApLEbphin5LGpJlO15wh5eerVyCGA7lneh5zdJ7yskKY8r301KhP0FQDBbqhM2yKXe41Eg_8dS-tPQcgt-b5Res.jpg"&gt;&lt;/p&gt;&lt;p&gt;</w:t>
      </w:r>
      <w:r>
        <w:rPr>
          <w:sz w:val="32"/>
          <w:szCs w:val="32"/>
        </w:rPr>
        <w:t>大唐文化与艺术有哪些特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大唐文化达到了一次高峰，不仅经济实力雄厚，而且科技、艺术等各个领域都取得了显著成就。文学作品如《史记》、《三国演义》等传统佳作问世；绘画、雕塑、建筑等艺术形式也得到了极大的发展，如洛阳城壁画群、长城石刻等都是当时杰出的代表。</w:t>
      </w:r>
      <w:r>
        <w:rPr>
          <w:sz w:val="32"/>
          <w:szCs w:val="32"/>
        </w:rPr>
        <w:t>&lt;/p&gt;&lt;p&gt;&lt;img src="/static-img/EjoQxa2Bh-UwK3HUqQ7Ux0jEwXa13naGqxUDGOCw_Ekmhol_KpLxcDPFJ8eQ_4JJG3bZTQmLJYaijRtgL8tqApLEbphin5LGpJlO15wh5eerVyCGA7lneh5zdJ7yskKY8r301KhP0FQDBbqhM2yKXe41Eg_8dS-tPQcgt-b5Res.jpg"&gt;&lt;/p&gt;&lt;p&gt;</w:t>
      </w:r>
      <w:r>
        <w:rPr>
          <w:sz w:val="32"/>
          <w:szCs w:val="32"/>
        </w:rPr>
        <w:t>大唐对世界产生了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东亚地区的一个中心，大唐不仅促进了国内各地之间以及周边国家间的人文交流，还对西方国家产生了深远影响。在此期间，丝绸之路成为东西方物资交换的一条重要通道，对欧洲中世纪早期经济发展具有重大作用。此外，大量来自印度和波斯的地理学家到达中国，他们带来了新的知识体系，对我国科学技术研究产生了巨大的启发作用。</w:t>
      </w:r>
      <w:r>
        <w:rPr>
          <w:sz w:val="32"/>
          <w:szCs w:val="32"/>
        </w:rPr>
        <w:t>&lt;/p&gt;&lt;p&gt;&lt;img src="/static-img/7bQp_mVDp6hJu8_4SJkKaEjEwXa13naGqxUDGOCw_Ekmhol_KpLxcDPFJ8eQ_4JJG3bZTQmLJYaijRtgL8tqApLEbphin5LGpJlO15wh5eerVyCGA7lneh5zdJ7yskKY8r301KhP0FQDBbqhM2yKXe41Eg_8dS-tPQcgt-b5Res.jpg"&gt;&lt;/p&gt;&lt;p&gt;</w:t>
      </w:r>
      <w:r>
        <w:rPr>
          <w:sz w:val="32"/>
          <w:szCs w:val="32"/>
        </w:rPr>
        <w:t>为什么会从“大”变为“小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辉煌相伴的是衰落。大约在</w:t>
      </w:r>
      <w:r>
        <w:rPr>
          <w:sz w:val="32"/>
          <w:szCs w:val="32"/>
        </w:rPr>
        <w:t>8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世纪初，由于连续战争、私人势力的兴起以及内部腐败问题，加之外部压力，如突厥人的侵扰，这一强大的帝国逐渐走向衰落。在</w:t>
      </w:r>
      <w:r>
        <w:rPr>
          <w:sz w:val="32"/>
          <w:szCs w:val="32"/>
        </w:rPr>
        <w:t>845</w:t>
      </w:r>
      <w:r>
        <w:rPr>
          <w:sz w:val="32"/>
          <w:szCs w:val="32"/>
        </w:rPr>
        <w:t>年，为了削弱私人势力，将佛教禁绝，并重新加强中央集权，是这一过程中的关键措施之一。但即便如此，也无法挽救这座庞然伟岸的大楼最终坍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延续到现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所说的“中国”，并非那个时代所用的名称，但它留给我们的精神财富仍旧非常宝贵。每当提及</w:t>
      </w:r>
      <w:r>
        <w:rPr>
          <w:sz w:val="32"/>
          <w:szCs w:val="32"/>
        </w:rPr>
        <w:t>TG</w:t>
      </w:r>
      <w:r>
        <w:rPr>
          <w:sz w:val="32"/>
          <w:szCs w:val="32"/>
        </w:rPr>
        <w:t>，我们仿佛回到了那个充满活力的年代，那里的诗歌与书法流淌着生命之血，那里的城市灯火辉煌着智慧之光。这一切，都让我们能更好地理解过去，为未来奠定坚实基础。</w:t>
      </w:r>
      <w:r>
        <w:rPr>
          <w:sz w:val="32"/>
          <w:szCs w:val="32"/>
        </w:rPr>
        <w:t>&lt;/p&gt;&lt;p&gt;&lt;a href = "/doc/946140-</w:t>
      </w:r>
      <w:r>
        <w:rPr>
          <w:sz w:val="32"/>
          <w:szCs w:val="32"/>
        </w:rPr>
        <w:t>中国以前为什么叫</w:t>
      </w:r>
      <w:r>
        <w:rPr>
          <w:sz w:val="32"/>
          <w:szCs w:val="32"/>
        </w:rPr>
        <w:t>TG</w:t>
      </w:r>
      <w:r>
        <w:rPr>
          <w:sz w:val="32"/>
          <w:szCs w:val="32"/>
        </w:rPr>
        <w:t>唐朝古代的名称</w:t>
      </w:r>
      <w:r>
        <w:rPr>
          <w:sz w:val="32"/>
          <w:szCs w:val="32"/>
        </w:rPr>
        <w:t>.doc" rel="alternate" download="946140-</w:t>
      </w:r>
      <w:r>
        <w:rPr>
          <w:sz w:val="32"/>
          <w:szCs w:val="32"/>
        </w:rPr>
        <w:t>中国以前为什么叫</w:t>
      </w:r>
      <w:r>
        <w:rPr>
          <w:sz w:val="32"/>
          <w:szCs w:val="32"/>
        </w:rPr>
        <w:t>TG</w:t>
      </w:r>
      <w:r>
        <w:rPr>
          <w:sz w:val="32"/>
          <w:szCs w:val="32"/>
        </w:rPr>
        <w:t>唐朝古代的名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