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之下匪我思存音乐梦想与永恒友谊的闪耀纪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璀璨之下，匪我思存（音乐梦想与永恒友谊的闪耀纪念）</w:t>
      </w:r>
      <w:r>
        <w:rPr>
          <w:sz w:val="32"/>
          <w:szCs w:val="32"/>
        </w:rPr>
        <w:t>&lt;/p&gt;&lt;p&gt;&lt;img src="/static-img/uOc9TZHHziG7sxkE4Rx1vrZY7MfK25OlZ93nlezaDLMcIncPTMqzzaEBp7I8DyU9.jpg"&gt;&lt;/p&gt;&lt;p&gt;</w:t>
      </w:r>
      <w:r>
        <w:rPr>
          <w:sz w:val="32"/>
          <w:szCs w:val="32"/>
        </w:rPr>
        <w:t>为什么选择了这个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我们几个高中同学聚集在一家小咖啡馆里。我们曾经一起追逐过梦想，一起分享过欢笑和泪水。今天，我们回来，是为了回忆过去，也是为了庆祝现在。</w:t>
      </w:r>
      <w:r>
        <w:rPr>
          <w:sz w:val="32"/>
          <w:szCs w:val="32"/>
        </w:rPr>
        <w:t>&lt;/p&gt;&lt;p&gt;&lt;img src="/static-img/VhvAJ5nkSrMaahNRWbAdMbZY7MfK25OlZ93nlezaDLMKW1SQourzYPjGAT9M81QH2NGdCPOH45TnOdPVwjiu3q4ROMQF3I-oUae4rtOK9Rn047xLnP008xn2CNOj6C6I.jpg"&gt;&lt;/p&gt;&lt;p&gt;</w:t>
      </w:r>
      <w:r>
        <w:rPr>
          <w:sz w:val="32"/>
          <w:szCs w:val="32"/>
        </w:rPr>
        <w:t>怎么会有这样的命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翻开旧相册，看到了我们高中的照片，那些穿着校服、笑容灿烂的模样，让我不禁感慨万千。我突然想到，我们当时就像那些闪烁着星光的小灯笼，而现在，我们虽然散落四方，但我们的精神依然如初。</w:t>
      </w:r>
      <w:r>
        <w:rPr>
          <w:sz w:val="32"/>
          <w:szCs w:val="32"/>
        </w:rPr>
        <w:t>&lt;/p&gt;&lt;p&gt;&lt;img src="/static-img/AYTx9sNJDtR_wTayzWYJMbZY7MfK25OlZ93nlezaDLMKW1SQourzYPjGAT9M81QH2NGdCPOH45TnOdPVwjiu3q4ROMQF3I-oUae4rtOK9Rn047xLnP008xn2CNOj6C6I.jpg"&gt;&lt;/p&gt;&lt;p&gt;</w:t>
      </w:r>
      <w:r>
        <w:rPr>
          <w:sz w:val="32"/>
          <w:szCs w:val="32"/>
        </w:rPr>
        <w:t>匪我思存 星光璀璨 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名字便被定下来，作为我们这群老朋友们重逢后的标志。它代表了我们的坚持和信念，无论未来的道路如何曲折，都不会忘记最初的心愿——追求音乐梦想。在那个充满希望的地方，每个人都像是宇宙中最亮的星辰，共同构成了一个辉煌无比的银河系。</w:t>
      </w:r>
      <w:r>
        <w:rPr>
          <w:sz w:val="32"/>
          <w:szCs w:val="32"/>
        </w:rPr>
        <w:t>&lt;/p&gt;&lt;p&gt;&lt;img src="/static-img/fstjihEbNGUoOkDDjMo02rZY7MfK25OlZ93nlezaDLMKW1SQourzYPjGAT9M81QH2NGdCPOH45TnOdPVwjiu3q4ROMQF3I-oUae4rtOK9Rn047xLnP008xn2CNOj6C6I.jpg"&gt;&lt;/p&gt;&lt;p&gt;</w:t>
      </w:r>
      <w:r>
        <w:rPr>
          <w:sz w:val="32"/>
          <w:szCs w:val="32"/>
        </w:rPr>
        <w:t>该团队是如何运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团队逐渐成型。这并不是一件容易的事情，因为每个人的生活轨迹都不相同，有人已经开始职业生涯，有人正在努力创业。但他们都没有放弃音乐，他们继续寻找机会表达自己，用歌声去撩动心灵。在这个过程中，他们发现，即使身处不同的世界，他们之间的情谊依然牢不可破。</w:t>
      </w:r>
      <w:r>
        <w:rPr>
          <w:sz w:val="32"/>
          <w:szCs w:val="32"/>
        </w:rPr>
        <w:t>&lt;/p&gt;&lt;p&gt;&lt;img src="/static-img/OntTdKwKgzMeUQtx9AiidrZY7MfK25OlZ93nlezaDLMKW1SQourzYPjGAT9M81QH2NGdCPOH45TnOdPVwjiu3q4ROMQF3I-oUae4rtOK9Rn047xLnP008xn2CNOj6C6I.jpg"&gt;&lt;/p&gt;&lt;p&gt;</w:t>
      </w:r>
      <w:r>
        <w:rPr>
          <w:sz w:val="32"/>
          <w:szCs w:val="32"/>
        </w:rPr>
        <w:t>团队成员是怎样看待这一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位成员来说，“匪我思存 星光璀璨”不仅仅是一个名字，它是一种态度，是一种对过去美好时光怀念的心情，也是一种对未来充满期待的情绪。他们知道，不管将来怎么样，只要大家保持这种精神，就能一直保持下去。而这，就是“匪我思存 星光璀璨”的真正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不确定，但是对于“匪我思存 星光璀璨”，每个人都有自己的规划和目标。有的可能会继续深造艺术，有的是想要尝试商业化策略。而有一点可以确定，那就是他们会一直以同样的热情和决心前进，用音乐去触摸更多的人，用爱去温暖更广阔的地球。这就是为什么说，“匪我思存 星光璀璨”，它不仅仅是一个名字，更是一个承诺，对于未来的无限可能性的一种预期。</w:t>
      </w:r>
      <w:r>
        <w:rPr>
          <w:sz w:val="32"/>
          <w:szCs w:val="32"/>
        </w:rPr>
        <w:t>&lt;/p&gt;&lt;p&gt;&lt;a href = "/doc/946098-</w:t>
      </w:r>
      <w:r>
        <w:rPr>
          <w:sz w:val="32"/>
          <w:szCs w:val="32"/>
        </w:rPr>
        <w:t>星光璀璨之下匪我思存音乐梦想与永恒友谊的闪耀纪念</w:t>
      </w:r>
      <w:r>
        <w:rPr>
          <w:sz w:val="32"/>
          <w:szCs w:val="32"/>
        </w:rPr>
        <w:t>.doc" rel="alternate" download="946098-</w:t>
      </w:r>
      <w:r>
        <w:rPr>
          <w:sz w:val="32"/>
          <w:szCs w:val="32"/>
        </w:rPr>
        <w:t>星光璀璨之下匪我思存音乐梦想与永恒友谊的闪耀纪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