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w:t>
      </w:r>
      <w:r>
        <w:rPr>
          <w:sz w:val="48"/>
          <w:szCs w:val="48"/>
        </w:rPr>
        <w:t>-</w:t>
      </w:r>
      <w:r>
        <w:rPr>
          <w:sz w:val="48"/>
          <w:szCs w:val="48"/>
        </w:rPr>
        <w:t>春眠不觉晓梦里不知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眠不觉晓，梦里不知愁</w:t>
      </w:r>
      <w:r>
        <w:rPr>
          <w:sz w:val="32"/>
          <w:szCs w:val="32"/>
        </w:rPr>
        <w:t>&lt;/p&gt;&lt;p&gt;&lt;img src="/static-img/Z3CDFSNKPLPguqpRlKdN5mLCGun8yaTtHzO4Y9rrSGSqkfR1tUU1Pmjzi9s1iJYq.png"&gt;&lt;/p&gt;&lt;p&gt;</w:t>
      </w:r>
      <w:r>
        <w:rPr>
          <w:sz w:val="32"/>
          <w:szCs w:val="32"/>
        </w:rPr>
        <w:t>在江南的土地上，无论是古老的历史还是现代的生活，都似乎没有真正意义上的“所有”。这不仅体现在物质财富上，更是在人与自然、人与人的关系中表现出来。这里，我们将探索几个真实案例，以此来解读“江南无所有”的深层含义。</w:t>
      </w:r>
      <w:r>
        <w:rPr>
          <w:sz w:val="32"/>
          <w:szCs w:val="32"/>
        </w:rPr>
        <w:t>&lt;/p&gt;&lt;p&gt;</w:t>
      </w:r>
      <w:r>
        <w:rPr>
          <w:sz w:val="32"/>
          <w:szCs w:val="32"/>
        </w:rPr>
        <w:t>首先，我们可以从历史角度出发。比如说，著名的苏州园林，它们以其精致和谐的布局闻名于世，但每一处园林都有其独特之处，也正因为如此，每一处园林也就无法拥有全部。在这个过程中，“江南无所有”反映了对完美无缺追求的一种克制。</w:t>
      </w:r>
      <w:r>
        <w:rPr>
          <w:sz w:val="32"/>
          <w:szCs w:val="32"/>
        </w:rPr>
        <w:t>&lt;/p&gt;&lt;p&gt;&lt;img src="/static-img/vkExC3OmdpMiJcTssO9QUWLCGun8yaTtHzO4Y9rrSGTUCk77HOThlWUiqRdY9dYjwyNweQRayd7JBzDDHajkUx_V0rVXA8Hhw3kTwTxCcYcvFXWjj-2ULZERDTUYOQgusfRllnHWWYZ9JIHdZwFIG_JfzX-XKlOxRKwM-6pbCdI.jpg"&gt;&lt;/p&gt;&lt;p&gt;</w:t>
      </w:r>
      <w:r>
        <w:rPr>
          <w:sz w:val="32"/>
          <w:szCs w:val="32"/>
        </w:rPr>
        <w:t>再者，从当代社会看，随着城市化进程不断推进，传统文化面临着前所未有的挑战。许多地方政府为了保护这些文化遗产，而不得不进行大规模重建或搬迁工作。这背后隐藏的是一种对过去文化遗产不可完全复原的心理状态，即使是那些被认为“最完整”的地方，也只能在新的框架内寻找新的平衡点，这也是一个关于“江南无所有”的思考。</w:t>
      </w:r>
      <w:r>
        <w:rPr>
          <w:sz w:val="32"/>
          <w:szCs w:val="32"/>
        </w:rPr>
        <w:t>&lt;/p&gt;&lt;p&gt;</w:t>
      </w:r>
      <w:r>
        <w:rPr>
          <w:sz w:val="32"/>
          <w:szCs w:val="32"/>
        </w:rPr>
        <w:t>最后，还有个更为微观的人文关怀方面。在日常生活中，无论是一个小摊贩卖菜，一位画家创作作品，一位书生写字，他们都在用自己的方式去表达自己对于这个世界和这个世界给予他们的事物感激之情。但即便是这样的小事，也不能逃脱这一规律，在某种程度上，他们也只是把握了一份属于自己的那份微不足道而又珍贵的东西。</w:t>
      </w:r>
      <w:r>
        <w:rPr>
          <w:sz w:val="32"/>
          <w:szCs w:val="32"/>
        </w:rPr>
        <w:t>&lt;/p&gt;&lt;p&gt;&lt;img src="/static-img/mP64km-2HNSYt1nGb1zaEGLCGun8yaTtHzO4Y9rrSGTUCk77HOThlWUiqRdY9dYjwyNweQRayd7JBzDDHajkUx_V0rVXA8Hhw3kTwTxCcYcvFXWjj-2ULZERDTUYOQgusfRllnHWWYZ9JIHdZwFIG_JfzX-XKlOxRKwM-6pbCdI.png"&gt;&lt;/p&gt;&lt;p&gt;</w:t>
      </w:r>
      <w:r>
        <w:rPr>
          <w:sz w:val="32"/>
          <w:szCs w:val="32"/>
        </w:rPr>
        <w:t>综上所述，“江南无所有”并非绝望，而是一种接受现实、珍惜眼前的美好，同时也有一丝忧郁，是一种心态，是一种生活方式。在这样的心态下，我们才能更加清醒地面对周围的一切，不断地探索和创造，让生命中的每一个瞬间都充满意义。</w:t>
      </w:r>
      <w:r>
        <w:rPr>
          <w:sz w:val="32"/>
          <w:szCs w:val="32"/>
        </w:rPr>
        <w:t>&lt;/p&gt;&lt;p&gt;&lt;a href = "/doc/945934-</w:t>
      </w:r>
      <w:r>
        <w:rPr>
          <w:sz w:val="32"/>
          <w:szCs w:val="32"/>
        </w:rPr>
        <w:t>江南无所有</w:t>
      </w:r>
      <w:r>
        <w:rPr>
          <w:sz w:val="32"/>
          <w:szCs w:val="32"/>
        </w:rPr>
        <w:t>-</w:t>
      </w:r>
      <w:r>
        <w:rPr>
          <w:sz w:val="32"/>
          <w:szCs w:val="32"/>
        </w:rPr>
        <w:t>春眠不觉晓梦里不知愁</w:t>
      </w:r>
      <w:r>
        <w:rPr>
          <w:sz w:val="32"/>
          <w:szCs w:val="32"/>
        </w:rPr>
        <w:t>.doc" rel="alternate" download="945934-</w:t>
      </w:r>
      <w:r>
        <w:rPr>
          <w:sz w:val="32"/>
          <w:szCs w:val="32"/>
        </w:rPr>
        <w:t>江南无所有</w:t>
      </w:r>
      <w:r>
        <w:rPr>
          <w:sz w:val="32"/>
          <w:szCs w:val="32"/>
        </w:rPr>
        <w:t>-</w:t>
      </w:r>
      <w:r>
        <w:rPr>
          <w:sz w:val="32"/>
          <w:szCs w:val="32"/>
        </w:rPr>
        <w:t>春眠不觉晓梦里不知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