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-</w:t>
      </w:r>
      <w:r>
        <w:rPr>
          <w:sz w:val="48"/>
          <w:szCs w:val="48"/>
        </w:rPr>
        <w:t>风起潮涌东南亚少女说唱界的挑战与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潮涌：东南亚少女说唱界的挑战与反击</w:t>
      </w:r>
      <w:r>
        <w:rPr>
          <w:sz w:val="32"/>
          <w:szCs w:val="32"/>
        </w:rPr>
        <w:t>&lt;/p&gt;&lt;p&gt;&lt;img src="/static-img/SCZtF0aMbWIBlp0ZzfRubxb3hpL1ZpgNej_RW1YHQRqw3hMpbrdKjoWS27BpL-fV.jpg"&gt;&lt;/p&gt;&lt;p&gt;</w:t>
      </w:r>
      <w:r>
        <w:rPr>
          <w:sz w:val="32"/>
          <w:szCs w:val="32"/>
        </w:rPr>
        <w:t>在东南亚，这个充满活力和多元文化的地方，音乐艺术尤其是说唱（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）不仅仅是一种表达方式，更是一场关于身份、权力和社会地位的斗争。在这个舞台上，少女们以自己的声音回应了世间的一切，不畏强权，勇敢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对的是一个既竞争激烈又充满歧视的环境。传统观念认为女性应当温柔守护家庭，而不是在街头巷尾吵闹。她们被迫承受着性别刻板印象所带来的压力，但这并没有阻止她们的声音被听到。相反，她们用自己独特的声音，在音乐中展现出自我价值和力量。</w:t>
      </w:r>
      <w:r>
        <w:rPr>
          <w:sz w:val="32"/>
          <w:szCs w:val="32"/>
        </w:rPr>
        <w:t>&lt;/p&gt;&lt;p&gt;&lt;img src="/static-img/Cip67Xi4rbybE-IeuHL0rRb3hpL1ZpgNej_RW1YHQRrnFMGV2p1PCwvwq71keZfyE8FNI4cKwJ7iMMakAB6PbS0JxgqoiQSDZQ4-X9iRuLg_jmgI8ypeQsZbXjLFWKeFgZfXJFWzvaGhl1WDX3OCiA.jpg"&gt;&lt;/p&gt;&lt;p&gt;</w:t>
      </w:r>
      <w:r>
        <w:rPr>
          <w:sz w:val="32"/>
          <w:szCs w:val="32"/>
        </w:rPr>
        <w:t>如同泰国女</w:t>
      </w:r>
      <w:r>
        <w:rPr>
          <w:sz w:val="32"/>
          <w:szCs w:val="32"/>
        </w:rPr>
        <w:t xml:space="preserve">rapper Piya </w:t>
      </w:r>
      <w:r>
        <w:rPr>
          <w:sz w:val="32"/>
          <w:szCs w:val="32"/>
        </w:rPr>
        <w:t>的经历一样，她凭借一首歌曲《</w:t>
      </w:r>
      <w:r>
        <w:rPr>
          <w:sz w:val="32"/>
          <w:szCs w:val="32"/>
        </w:rPr>
        <w:t>Suea Suea</w:t>
      </w:r>
      <w:r>
        <w:rPr>
          <w:sz w:val="32"/>
          <w:szCs w:val="32"/>
        </w:rPr>
        <w:t>》直接指出了当地社会对女性的不公待遇，并迅速成为网络上的热点话题。这首歌曲通过强烈的话语和节奏，为那些遭受性骚扰或歧视的女性提供了力量，让她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马来西亚也有著名的女子团体“</w:t>
      </w:r>
      <w:r>
        <w:rPr>
          <w:sz w:val="32"/>
          <w:szCs w:val="32"/>
        </w:rPr>
        <w:t>Kampung Boyz”</w:t>
      </w:r>
      <w:r>
        <w:rPr>
          <w:sz w:val="32"/>
          <w:szCs w:val="32"/>
        </w:rPr>
        <w:t>，他们以嘻哈为基础，将马来文化融入现代说唱中。成员之一</w:t>
      </w:r>
      <w:r>
        <w:rPr>
          <w:sz w:val="32"/>
          <w:szCs w:val="32"/>
        </w:rPr>
        <w:t xml:space="preserve">Aisyah </w:t>
      </w:r>
      <w:r>
        <w:rPr>
          <w:sz w:val="32"/>
          <w:szCs w:val="32"/>
        </w:rPr>
        <w:t>在她的歌曲《</w:t>
      </w:r>
      <w:r>
        <w:rPr>
          <w:sz w:val="32"/>
          <w:szCs w:val="32"/>
        </w:rPr>
        <w:t>Jangan Tahu</w:t>
      </w:r>
      <w:r>
        <w:rPr>
          <w:sz w:val="32"/>
          <w:szCs w:val="32"/>
        </w:rPr>
        <w:t>》中，用轻松幽默的手法揭露了年轻人面临的问题，如教育差距与社会期望之间的冲突。</w:t>
      </w:r>
      <w:r>
        <w:rPr>
          <w:sz w:val="32"/>
          <w:szCs w:val="32"/>
        </w:rPr>
        <w:t>&lt;/p&gt;&lt;p&gt;&lt;img src="/static-img/73jQ6n9fbQMTw-19Vpganhb3hpL1ZpgNej_RW1YHQRrnFMGV2p1PCwvwq71keZfyE8FNI4cKwJ7iMMakAB6PbS0JxgqoiQSDZQ4-X9iRuLg_jmgI8ypeQsZbXjLFWKeFgZfXJFWzvaGhl1WDX3OCiA.jpg"&gt;&lt;/p&gt;&lt;p&gt;</w:t>
      </w:r>
      <w:r>
        <w:rPr>
          <w:sz w:val="32"/>
          <w:szCs w:val="32"/>
        </w:rPr>
        <w:t>这些例子展示了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背后的深层次问题，以及她们如何通过艺术表达自己的情感、抗议以及希望。她们用音乐打破壁垒，构建一个更加包容和平等的地盘。而对于那些想要压制声音的人来说，只能眼睁睁看着这一浪潮席卷而去，因为在这个时代，没有任何声音能够永远沉默下去。</w:t>
      </w:r>
      <w:r>
        <w:rPr>
          <w:sz w:val="32"/>
          <w:szCs w:val="32"/>
        </w:rPr>
        <w:t>&lt;/p&gt;&lt;p&gt;&lt;a href = "/doc/945929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-</w:t>
      </w:r>
      <w:r>
        <w:rPr>
          <w:sz w:val="32"/>
          <w:szCs w:val="32"/>
        </w:rPr>
        <w:t>风起潮涌东南亚少女说唱界的挑战与反击</w:t>
      </w:r>
      <w:r>
        <w:rPr>
          <w:sz w:val="32"/>
          <w:szCs w:val="32"/>
        </w:rPr>
        <w:t>.doc" rel="alternate" download="945929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-</w:t>
      </w:r>
      <w:r>
        <w:rPr>
          <w:sz w:val="32"/>
          <w:szCs w:val="32"/>
        </w:rPr>
        <w:t>风起潮涌东南亚少女说唱界的挑战与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