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巧克力与甜甜圈的浪漫交融男女之间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城市的喧嚣似乎远去了，每个人的心中都装满了对美好生活的向往。这个时候，两个人物出现在了我们面前，他们分别是男孩和女孩，男孩手里紧握着一根巧克力棒，而女孩则站在旁边，她的手里拿着一只甜甜圈。</w:t>
      </w:r>
      <w:r>
        <w:rPr>
          <w:sz w:val="32"/>
          <w:szCs w:val="32"/>
        </w:rPr>
        <w:t>&lt;/p&gt;&lt;p&gt;&lt;img src="/static-img/ECb3RRCJeRRcjAlsNDM0Idlaho7mxoxw-Ic88PDLFwUQaf3vn3h6nP_3ePjzm9KF.jpg"&gt;&lt;/p&gt;&lt;p&gt;</w:t>
      </w:r>
      <w:r>
        <w:rPr>
          <w:sz w:val="32"/>
          <w:szCs w:val="32"/>
        </w:rPr>
        <w:t>段落</w:t>
      </w:r>
      <w:r>
        <w:rPr>
          <w:sz w:val="32"/>
          <w:szCs w:val="32"/>
        </w:rPr>
        <w:t>1</w:t>
      </w:r>
      <w:r>
        <w:rPr>
          <w:sz w:val="32"/>
          <w:szCs w:val="32"/>
        </w:rPr>
        <w:t>：巧克力与甜甜圈的初识</w:t>
      </w:r>
      <w:r>
        <w:rPr>
          <w:sz w:val="32"/>
          <w:szCs w:val="32"/>
        </w:rPr>
        <w:t>&lt;/p&gt;&lt;p&gt;</w:t>
      </w:r>
      <w:r>
        <w:rPr>
          <w:sz w:val="32"/>
          <w:szCs w:val="32"/>
        </w:rPr>
        <w:t>男孩走上前去，他眼神中充满了期待和热情。他缓缓地将那根巧克力棒伸进了女孩手中的甜甜圈之中。这是一个简单而又深刻的情感交流。在这个瞬间，两人之间就像巧克力的融入到软绵绵的地球蛋糕一样自然而然。</w:t>
      </w:r>
      <w:r>
        <w:rPr>
          <w:sz w:val="32"/>
          <w:szCs w:val="32"/>
        </w:rPr>
        <w:t>&lt;/p&gt;&lt;p&gt;&lt;img src="/static-img/IWBU-OGvFlVJyrQfJ5vs_Nlaho7mxoxw-Ic88PDLFwVJNTVsx2T1dU-hhY7hLZDvJcTmOz3ueFSVitJkulNsIEgbV91XaS67_SWLd0tBOkg8_irTbBoFl6MbtHJzydyJPTV7oA-chUVBBNECK-TCAw.jpg"&gt;&lt;/p&gt;&lt;p&gt;</w:t>
      </w:r>
      <w:r>
        <w:rPr>
          <w:sz w:val="32"/>
          <w:szCs w:val="32"/>
        </w:rPr>
        <w:t>段落</w:t>
      </w:r>
      <w:r>
        <w:rPr>
          <w:sz w:val="32"/>
          <w:szCs w:val="32"/>
        </w:rPr>
        <w:t>2</w:t>
      </w:r>
      <w:r>
        <w:rPr>
          <w:sz w:val="32"/>
          <w:szCs w:val="32"/>
        </w:rPr>
        <w:t>：爱情如同巧克力的融合</w:t>
      </w:r>
      <w:r>
        <w:rPr>
          <w:sz w:val="32"/>
          <w:szCs w:val="32"/>
        </w:rPr>
        <w:t>&lt;/p&gt;&lt;p&gt;</w:t>
      </w:r>
      <w:r>
        <w:rPr>
          <w:sz w:val="32"/>
          <w:szCs w:val="32"/>
        </w:rPr>
        <w:t>这是一种特殊的情感体验，它不仅仅是两个东西简单地结合在一起，而是在他们的心灵深处发生了一场化为永恒的情感相拥。这种关系如同巧克力与奶油混合在一起，一起变成了一种无可比拟、令人垂涎欲滴的味道。</w:t>
      </w:r>
      <w:r>
        <w:rPr>
          <w:sz w:val="32"/>
          <w:szCs w:val="32"/>
        </w:rPr>
        <w:t>&lt;/p&gt;&lt;p&gt;&lt;img src="/static-img/DHUoU8fzgsdboub7Oka-x9laho7mxoxw-Ic88PDLFwVJNTVsx2T1dU-hhY7hLZDvJcTmOz3ueFSVitJkulNsIEgbV91XaS67_SWLd0tBOkg8_irTbBoFl6MbtHJzydyJPTV7oA-chUVBBNECK-TCAw.jpg"&gt;&lt;/p&gt;&lt;p&gt;</w:t>
      </w:r>
      <w:r>
        <w:rPr>
          <w:sz w:val="32"/>
          <w:szCs w:val="32"/>
        </w:rPr>
        <w:t>段落</w:t>
      </w:r>
      <w:r>
        <w:rPr>
          <w:sz w:val="32"/>
          <w:szCs w:val="32"/>
        </w:rPr>
        <w:t>3</w:t>
      </w:r>
      <w:r>
        <w:rPr>
          <w:sz w:val="32"/>
          <w:szCs w:val="32"/>
        </w:rPr>
        <w:t>：感情深度探究</w:t>
      </w:r>
      <w:r>
        <w:rPr>
          <w:sz w:val="32"/>
          <w:szCs w:val="32"/>
        </w:rPr>
        <w:t>&lt;/p&gt;&lt;p&gt;</w:t>
      </w:r>
      <w:r>
        <w:rPr>
          <w:sz w:val="32"/>
          <w:szCs w:val="32"/>
        </w:rPr>
        <w:t>当那根巧克力棒插入到了甜甜圈内部时，它们之间产生了一种不可言说的化学反应，这反应代表着彼此对于对方未来的承诺和信任。当人们品尝到这份由两个不同元素组合而成的美食时，他们会感到一种难以抗拒的情愫，也许正是这种感觉让他们决定要把这一切转化为人生中的最珍贵的一笔投资——爱情。</w:t>
      </w:r>
      <w:r>
        <w:rPr>
          <w:sz w:val="32"/>
          <w:szCs w:val="32"/>
        </w:rPr>
        <w:t>&lt;/p&gt;&lt;p&gt;&lt;img src="/static-img/xJ0VfkdN1d0vmvLdyptwj9laho7mxoxw-Ic88PDLFwVJNTVsx2T1dU-hhY7hLZDvJcTmOz3ueFSVitJkulNsIEgbV91XaS67_SWLd0tBOkg8_irTbBoFl6MbtHJzydyJPTV7oA-chUVBBNECK-TCAw.jpg"&gt;&lt;/p&gt;&lt;p&gt;</w:t>
      </w:r>
      <w:r>
        <w:rPr>
          <w:sz w:val="32"/>
          <w:szCs w:val="32"/>
        </w:rPr>
        <w:t>段落</w:t>
      </w:r>
      <w:r>
        <w:rPr>
          <w:sz w:val="32"/>
          <w:szCs w:val="32"/>
        </w:rPr>
        <w:t>4</w:t>
      </w:r>
      <w:r>
        <w:rPr>
          <w:sz w:val="32"/>
          <w:szCs w:val="32"/>
        </w:rPr>
        <w:t>：幸福与共鸣</w:t>
      </w:r>
      <w:r>
        <w:rPr>
          <w:sz w:val="32"/>
          <w:szCs w:val="32"/>
        </w:rPr>
        <w:t>&lt;/p&gt;&lt;p&gt;</w:t>
      </w:r>
      <w:r>
        <w:rPr>
          <w:sz w:val="32"/>
          <w:szCs w:val="32"/>
        </w:rPr>
        <w:t>随着时间流逝，那根插入其中的小小木棍逐渐被忘却，但它所带来的影响却一直存在于他们之间。每一次吃下那些含有巧克力的糖果，就像是回忆起曾经那个温馨且充满希望的时候。而当他们再次看到那只看似普通，却背后隐藏着故事的小圆饼时，便仿佛能够听到彼此的心跳声，那是一种只有真正了解过的人才能理解的情感共鸣。</w:t>
      </w:r>
      <w:r>
        <w:rPr>
          <w:sz w:val="32"/>
          <w:szCs w:val="32"/>
        </w:rPr>
        <w:t>&lt;/p&gt;&lt;p&gt;&lt;img src="/static-img/hRJtRleAdVUVUHF7PwFBhtlaho7mxoxw-Ic88PDLFwVJNTVsx2T1dU-hhY7hLZDvJcTmOz3ueFSVitJkulNsIEgbV91XaS67_SWLd0tBOkg8_irTbBoFl6MbtHJzydyJPTV7oA-chUVBBNECK-TCAw.jpeg"&gt;&lt;/p&gt;&lt;p&gt;</w:t>
      </w:r>
      <w:r>
        <w:rPr>
          <w:sz w:val="32"/>
          <w:szCs w:val="32"/>
        </w:rPr>
        <w:t>段落</w:t>
      </w:r>
      <w:r>
        <w:rPr>
          <w:sz w:val="32"/>
          <w:szCs w:val="32"/>
        </w:rPr>
        <w:t>5</w:t>
      </w:r>
      <w:r>
        <w:rPr>
          <w:sz w:val="32"/>
          <w:szCs w:val="32"/>
        </w:rPr>
        <w:t>：记住最初的触摸</w:t>
      </w:r>
      <w:r>
        <w:rPr>
          <w:sz w:val="32"/>
          <w:szCs w:val="32"/>
        </w:rPr>
        <w:t>&lt;/p&gt;&lt;p&gt;</w:t>
      </w:r>
      <w:r>
        <w:rPr>
          <w:sz w:val="32"/>
          <w:szCs w:val="32"/>
        </w:rPr>
        <w:t>就像我们总是试图保存一些特别的事情，比如照片、信件或甚至只是一个小小物件，以便未来可以重新回味那些美好的瞬间。对于这些年轻恋人来说，他们拥有的是一份共同记忆，其中包含了那个最初“男方”勇敢迈出的步伐，以及“女方”的欢迎开怀。那份第一次接触，如今已经成为它们心灵深处最宝贵的一部分，是一种无法用言语表达，只能通过不断重复亲密接触来传递的情意纽带。</w:t>
      </w:r>
      <w:r>
        <w:rPr>
          <w:sz w:val="32"/>
          <w:szCs w:val="32"/>
        </w:rPr>
        <w:t>&lt;/p&gt;&lt;p&gt;</w:t>
      </w:r>
      <w:r>
        <w:rPr>
          <w:sz w:val="32"/>
          <w:szCs w:val="32"/>
        </w:rPr>
        <w:t>因此，让我们从这个故事中学到一点点关于爱情真谛，即使开始可能很平凡，但只要双方都愿意去追求和维护，那么即使最简单的事物也能变成无价之宝。在这样的氛围下，我们可以预见，这对新人的未来一定会充满无限可能，不论遇到什么挑战，都会因为彼此相守而变得更加坚强，因为就在某个温暖宁静的地方，有一个懂得如何利用“男方”的一片痴迷与“女方”的柔软欢迎，用这样一种方式书写属于自己的传奇篇章。</w:t>
      </w:r>
      <w:r>
        <w:rPr>
          <w:sz w:val="32"/>
          <w:szCs w:val="32"/>
        </w:rPr>
        <w:t>&lt;/p&gt;&lt;p&gt;&lt;a href = "/doc/945794-</w:t>
      </w:r>
      <w:r>
        <w:rPr>
          <w:sz w:val="32"/>
          <w:szCs w:val="32"/>
        </w:rPr>
        <w:t>巧克力与甜甜圈的浪漫交融男女之间的爱情故事</w:t>
      </w:r>
      <w:r>
        <w:rPr>
          <w:sz w:val="32"/>
          <w:szCs w:val="32"/>
        </w:rPr>
        <w:t>.doc" rel="alternate" download="945794-</w:t>
      </w:r>
      <w:r>
        <w:rPr>
          <w:sz w:val="32"/>
          <w:szCs w:val="32"/>
        </w:rPr>
        <w:t>巧克力与甜甜圈的浪漫交融男女之间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