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一人儿子不在的艰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重复工作</w:t>
      </w:r>
      <w:r>
        <w:rPr>
          <w:sz w:val="32"/>
          <w:szCs w:val="32"/>
        </w:rPr>
        <w:t>&lt;/p&gt;&lt;p&gt;&lt;img src="/static-img/Dn6EgG4PoiCk7jPviFj-yIRA8gTjgp-fU8BupAikVRHVLf8AKCDUad1HJgb7fgLU.jpg"&gt;&lt;/p&gt;&lt;p&gt;</w:t>
      </w:r>
      <w:r>
        <w:rPr>
          <w:sz w:val="32"/>
          <w:szCs w:val="32"/>
        </w:rPr>
        <w:t>我是一个家庭主妇，家里没人儿子就弄我了的说说成了我的日常生活。每天早上，我都会起得很早，开始做饭，因为要确保孩子们有热腾腾的早餐吃。但是，这份劳动对我来说并不是乐趣，而是一种压力。我必须保证每一顿饭都好吃又营养，因为如果孩子们不高兴，那么整个家的气氛就会变得沉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缺席</w:t>
      </w:r>
      <w:r>
        <w:rPr>
          <w:sz w:val="32"/>
          <w:szCs w:val="32"/>
        </w:rPr>
        <w:t>&lt;/p&gt;&lt;p&gt;&lt;img src="/static-img/8rPdlPpepP2h8uAzGQbJqoRA8gTjgp-fU8BupAikVRE-JyXs2ktbAQ-r5a5wj2OMRzYtdkwrC_Wb9QSByWTkIRaUycnS0QUQR-0g_M6DubsVED8P-khYxevMn7rVEGoge0tEsDFzGY8_9TbLOOTdcrf9CyoU6ht6UC1XniFP9nWDpVNMEoMFY4TMzuLmHWPg.jpg"&gt;&lt;/p&gt;&lt;p&gt;</w:t>
      </w:r>
      <w:r>
        <w:rPr>
          <w:sz w:val="32"/>
          <w:szCs w:val="32"/>
        </w:rPr>
        <w:t>我的丈夫经常因为工作需要出差或者夜间加班回家晚，这让我成为唯一照顾孩子的人。在他不在的时候，我承担了所有的育儿责任，无论是喂奶、换尿布还是陪他们玩耍。我不得不学会如何处理各种突发状况，比如当孩子生病或者受伤时，我必须独立处理这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事务与个人时间</w:t>
      </w:r>
      <w:r>
        <w:rPr>
          <w:sz w:val="32"/>
          <w:szCs w:val="32"/>
        </w:rPr>
        <w:t>&lt;/p&gt;&lt;p&gt;&lt;img src="/static-img/YSD0djNkLYMq0Ih5Pj1AX4RA8gTjgp-fU8BupAikVRE-JyXs2ktbAQ-r5a5wj2OMRzYtdkwrC_Wb9QSByWTkIRaUycnS0QUQR-0g_M6DubsVED8P-khYxevMn7rVEGoge0tEsDFzGY8_9TbLOOTdcrf9CyoU6ht6UC1XniFP9nWDpVNMEoMFY4TMzuLmHWPg.jpg"&gt;&lt;/p&gt;&lt;p&gt;</w:t>
      </w:r>
      <w:r>
        <w:rPr>
          <w:sz w:val="32"/>
          <w:szCs w:val="32"/>
        </w:rPr>
        <w:t>除了照顾孩子外，我还需要管理家庭的事务。这包括洗衣、扫地和购物等杂事。虽然这些事情看起来简单，但它们占据了大量的时间，而且往往会让我的日程变得非常紧张。当我终于有空闲的时候，也许就是翻翻手机，看看是否有新的信息或通知，但这也只是短暂的放松，很快就被其他任务打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减少</w:t>
      </w:r>
      <w:r>
        <w:rPr>
          <w:sz w:val="32"/>
          <w:szCs w:val="32"/>
        </w:rPr>
        <w:t>&lt;/p&gt;&lt;p&gt;&lt;img src="/static-img/ayAf3Hf48GaW2CLkYsM1OIRA8gTjgp-fU8BupAikVRE-JyXs2ktbAQ-r5a5wj2OMRzYtdkwrC_Wb9QSByWTkIRaUycnS0QUQR-0g_M6DubsVED8P-khYxevMn7rVEGoge0tEsDFzGY8_9TbLOOTdcrf9CyoU6ht6UC1XniFP9nWDpVNMEoMFY4TMzuLmHWPg.jpg"&gt;&lt;/p&gt;&lt;p&gt;</w:t>
      </w:r>
      <w:r>
        <w:rPr>
          <w:sz w:val="32"/>
          <w:szCs w:val="32"/>
        </w:rPr>
        <w:t>由于没有足够多的人手来照顾小孩，所以我们基本上不能参加社交活动。如果丈夫偶尔回来，我们可能会去一个附近的地方散步，以便给他一些休息时间。不过，这样的机会非常稀缺，对于想要扩展社交圈和重新建立联系的人来说是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孤独感</w:t>
      </w:r>
      <w:r>
        <w:rPr>
          <w:sz w:val="32"/>
          <w:szCs w:val="32"/>
        </w:rPr>
        <w:t>&lt;/p&gt;&lt;p&gt;&lt;img src="/static-img/49LDiBQyVW_TIMakKLLaioRA8gTjgp-fU8BupAikVRE-JyXs2ktbAQ-r5a5wj2OMRzYtdkwrC_Wb9QSByWTkIRaUycnS0QUQR-0g_M6DubsVED8P-khYxevMn7rVEGoge0tEsDFzGY8_9TbLOOTdcrf9CyoU6ht6UC1XniFP9nWDpVNMEoMFY4TMzuLmHWPg.jpg"&gt;&lt;/p&gt;&lt;p&gt;</w:t>
      </w:r>
      <w:r>
        <w:rPr>
          <w:sz w:val="32"/>
          <w:szCs w:val="32"/>
        </w:rPr>
        <w:t>长期以来，由于缺乏支持和交流，我感到了一种深刻的心理压力。这种感觉像是背负着世界上的所有责任，却没有任何人能够理解你的感受。你可以想象，在一个宁静而安静的小镇上，你可能是最孤独的一个人，即使你身边围绕着亲情，也无法逃避那种孤立无援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平衡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我也意识到这是成长的一部分。我试图通过设定目标来为自己争取一点平衡，比如安排一些私密时间进行阅读或者练习瑜伽。此外，我还在考虑未来如何更好地分配资源，比如寻找兼职工作以增加收入，或是在学校找到志愿者项目，从而获得社会互动和自我提升机会。</w:t>
      </w:r>
      <w:r>
        <w:rPr>
          <w:sz w:val="32"/>
          <w:szCs w:val="32"/>
        </w:rPr>
        <w:t>&lt;/p&gt;&lt;p&gt;&lt;a href = "/doc/945705-</w:t>
      </w:r>
      <w:r>
        <w:rPr>
          <w:sz w:val="32"/>
          <w:szCs w:val="32"/>
        </w:rPr>
        <w:t>家中无人独自一人儿子不在的艰难时光</w:t>
      </w:r>
      <w:r>
        <w:rPr>
          <w:sz w:val="32"/>
          <w:szCs w:val="32"/>
        </w:rPr>
        <w:t>.doc" rel="alternate" download="945705-</w:t>
      </w:r>
      <w:r>
        <w:rPr>
          <w:sz w:val="32"/>
          <w:szCs w:val="32"/>
        </w:rPr>
        <w:t>家中无人独自一人儿子不在的艰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