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悄痒意难耐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悄，痒意难耐：淑芬的故事</w:t>
      </w:r>
      <w:r>
        <w:rPr>
          <w:sz w:val="32"/>
          <w:szCs w:val="32"/>
        </w:rPr>
        <w:t>&lt;/p&gt;&lt;p&gt;&lt;img src="/static-img/bzV1UPC0LFlvd3Da3idLkFmA3jLL0Pk94XIbeK3cj0JDkhy7VgHBnOrheoyPkc1I.jpg"&gt;&lt;/p&gt;&lt;p&gt;</w:t>
      </w:r>
      <w:r>
        <w:rPr>
          <w:sz w:val="32"/>
          <w:szCs w:val="32"/>
        </w:rPr>
        <w:t>在一个不起眼的小镇上，有一位名叫淑芬的老太太。她的一生平静而无争，但她的身体却经历了无数挑战。尤其是最近，她发现自己再次面临了一场老年常见但又让人沮丧的困扰——两腿间那莫名其妙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记忆中的风景</w:t>
      </w:r>
      <w:r>
        <w:rPr>
          <w:sz w:val="32"/>
          <w:szCs w:val="32"/>
        </w:rPr>
        <w:t>&lt;/p&gt;&lt;p&gt;&lt;img src="/static-img/GaJcFZ7VPNnAmf87Jnyh_VmA3jLL0Pk94XIbeK3cj0JtCTf-vOQJlqUHj2SgnVUyTFYVUDVX7Qkwj8zjTYaO6VVAC8zhvrncCuu8HgW8ZRXHDJJiu5lwC_y8ZEI50KRtu4sbGVAJQ8bi79l-wN7wVFhPhnIMxyg6Hka5jxQVIHiMyD9CqQp9CefX5nDaR_1S0ME51wYCaxY8rwl9_DHy44HeOclCnPBBO8IrWsJ8cKY.jpg"&gt;&lt;/p&gt;&lt;p&gt;</w:t>
      </w:r>
      <w:r>
        <w:rPr>
          <w:sz w:val="32"/>
          <w:szCs w:val="32"/>
        </w:rPr>
        <w:t>回想起青年时期，淑芬总是活力四射，无论是在田野里辛勤劳作还是在家中照顾家庭，都没有过多地体会到这种小小的苦恼。但随着时间流逝，一切都在发生变化。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时候，这种感觉再次出现了，它像是一道旧伤口突然裂开，让她不得不停下脚步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医生的诊断</w:t>
      </w:r>
      <w:r>
        <w:rPr>
          <w:sz w:val="32"/>
          <w:szCs w:val="32"/>
        </w:rPr>
        <w:t>&lt;/p&gt;&lt;p&gt;&lt;img src="/static-img/aDkNowSImCXzxHfausmDnFmA3jLL0Pk94XIbeK3cj0JtCTf-vOQJlqUHj2SgnVUyTFYVUDVX7Qkwj8zjTYaO6VVAC8zhvrncCuu8HgW8ZRXHDJJiu5lwC_y8ZEI50KRtu4sbGVAJQ8bi79l-wN7wVFhPhnIMxyg6Hka5jxQVIHiMyD9CqQp9CefX5nDaR_1S0ME51wYCaxY8rwl9_DHy44HeOclCnPBBO8IrWsJ8cKY.jpg"&gt;&lt;/p&gt;&lt;p&gt;</w:t>
      </w:r>
      <w:r>
        <w:rPr>
          <w:sz w:val="32"/>
          <w:szCs w:val="32"/>
        </w:rPr>
        <w:t>当初，每当这个时候，淑芬都会赶紧找医生。现在，虽然身体条件不是过去那个年轻时期那么好，但她依然坚持要找到问题所在。她去了医院，那里的医生告诉她，这种症状可能与激素水平波动有关，也有可能是由于皮肤干燥或其他健康问题引起。在这里，她得到了专业的建议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日常生活中的调整</w:t>
      </w:r>
      <w:r>
        <w:rPr>
          <w:sz w:val="32"/>
          <w:szCs w:val="32"/>
        </w:rPr>
        <w:t>&lt;/p&gt;&lt;p&gt;&lt;img src="/static-img/PGzR1Cgka5ayW8uv9MfO1VmA3jLL0Pk94XIbeK3cj0JtCTf-vOQJlqUHj2SgnVUyTFYVUDVX7Qkwj8zjTYaO6VVAC8zhvrncCuu8HgW8ZRXHDJJiu5lwC_y8ZEI50KRtu4sbGVAJQ8bi79l-wN7wVFhPhnIMxyg6Hka5jxQVIHiMyD9CqQp9CefX5nDaR_1S0ME51wYCaxY8rwl9_DHy44HeOclCnPBBO8IrWsJ8cKY.jpg"&gt;&lt;/p&gt;&lt;p&gt;</w:t>
      </w:r>
      <w:r>
        <w:rPr>
          <w:sz w:val="32"/>
          <w:szCs w:val="32"/>
        </w:rPr>
        <w:t>为了减少这种痒感，淑芬开始改变自己的日常生活。她增加了水分摄入量，以此来缓解皮肤干燥的问题，同时也注意保持良好的个人卫生。这一点对她的生活产生了显著影响，因为它让她感到更加自信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心理上的承受</w:t>
      </w:r>
      <w:r>
        <w:rPr>
          <w:sz w:val="32"/>
          <w:szCs w:val="32"/>
        </w:rPr>
        <w:t>&lt;/p&gt;&lt;p&gt;&lt;img src="/static-img/9hvDi4ONQeP_HdNXM212gFmA3jLL0Pk94XIbeK3cj0JtCTf-vOQJlqUHj2SgnVUyTFYVUDVX7Qkwj8zjTYaO6VVAC8zhvrncCuu8HgW8ZRXHDJJiu5lwC_y8ZEI50KRtu4sbGVAJQ8bi79l-wN7wVFhPhnIMxyg6Hka5jxQVIHiMyD9CqQp9CefX5nDaR_1S0ME51wYCaxY8rwl9_DHy44HeOclCnPBBO8IrWsJ8cKY.jpg"&gt;&lt;/p&gt;&lt;p&gt;</w:t>
      </w:r>
      <w:r>
        <w:rPr>
          <w:sz w:val="32"/>
          <w:szCs w:val="32"/>
        </w:rPr>
        <w:t xml:space="preserve">当然，在这过程中，心理状态也很重要。淑芬学会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不要让这些小事影响到心情。一旦感觉到痒，就立刻进行一些简单的手法，如轻轻拍打、用冷水冲洗等，以帮助缓解这股难以言说的烦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她的遭遇表示同情，他们提醒她不要忽视自己的健康，并鼓励她继续坚持治疗。当需要外出购物或者看电影时，他们愿意陪伴，使得她的孤独感大大减少，即便是在这样的小细节上，也能感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治愈，但是通过不断地努力和调整，她相信自己能够逐渐控制住这种情况。而且，这个过程教会了她许多关于生命与健康、爱与关怀的事情。这段经历，或许可以说是一种成长，是一种对待生命态度上的转变。在未来的岁月里，当“淑芬两腿间又痒了”时，她将继续寻找解决之道，而不是被困扰所消耗。</w:t>
      </w:r>
      <w:r>
        <w:rPr>
          <w:sz w:val="32"/>
          <w:szCs w:val="32"/>
        </w:rPr>
        <w:t>&lt;/p&gt;&lt;p&gt;&lt;a href = "/doc/945680-</w:t>
      </w:r>
      <w:r>
        <w:rPr>
          <w:sz w:val="32"/>
          <w:szCs w:val="32"/>
        </w:rPr>
        <w:t>岁月静悄痒意难耐淑芬的故事</w:t>
      </w:r>
      <w:r>
        <w:rPr>
          <w:sz w:val="32"/>
          <w:szCs w:val="32"/>
        </w:rPr>
        <w:t>.doc" rel="alternate" download="945680-</w:t>
      </w:r>
      <w:r>
        <w:rPr>
          <w:sz w:val="32"/>
          <w:szCs w:val="32"/>
        </w:rPr>
        <w:t>岁月静悄痒意难耐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