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里宝宝不哭揭秘孩子痛苦时的安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有着无数不可思议的情感和经历。其中，最让父母头疼的是，当他们因为各种原因而哭泣，不断地向我们发出求救信号。在这种时候，我们要做什么呢？今天，我们就来探索一下，让宝宝不再哭泣、全部进去就不痛了的神奇之道。</w:t>
      </w:r>
      <w:r>
        <w:rPr>
          <w:sz w:val="32"/>
          <w:szCs w:val="32"/>
        </w:rPr>
        <w:t>&lt;/p&gt;&lt;p&gt;&lt;img src="/static-img/4JvLzjFKQSAnDlexUGzY-Y6UqHCQkqOqTZDcy2X4TxnpXIJ8xkeHjaK2LFSEMdHU.jpg"&gt;&lt;/p&gt;&lt;p&gt;</w:t>
      </w:r>
      <w:r>
        <w:rPr>
          <w:sz w:val="32"/>
          <w:szCs w:val="32"/>
        </w:rPr>
        <w:t>了解孩子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你的小朋友在表达什么。这可能是因为生理上的疼痛，比如打针或者流鼻涕；也可能是由于心理上的困扰，比如害怕某些事情或人。通过观察和倾听，可以帮助你更好地理解孩子的需求。</w:t>
      </w:r>
      <w:r>
        <w:rPr>
          <w:sz w:val="32"/>
          <w:szCs w:val="32"/>
        </w:rPr>
        <w:t>&lt;/p&gt;&lt;p&gt;&lt;img src="/static-img/qUzP9hhFD2hGNvUnsGNXpI6UqHCQkqOqTZDcy2X4TxkwebdTQEY0nS4sjM9oQAwF9sB4XKf1fKKgTvGw1FcSLb7uh09fGPsrnibiG5OKWV_j3PET2GRb0yRe60JpI1SWXo3V-n51WwV30whE_GS4oXWNZScGhDYMHfkPa1V1kq5FtZQ58rEgaLjTy7qRa6PN63qH0jcGx2vLErsyelFpXVBZ3z0LJkaFxOrPv-CoqoM.jpg"&gt;&lt;/p&gt;&lt;p&gt;</w:t>
      </w:r>
      <w:r>
        <w:rPr>
          <w:sz w:val="32"/>
          <w:szCs w:val="32"/>
        </w:rPr>
        <w:t>提供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孩都渴望安全和保护。当他们感到受伤或恐惧时，他们需要一个稳固的避风港——这就是我们的角色所在。通过拥抱、轻抚以及温柔的话语，你可以为他们提供这样的感觉，让他们知道总有人守护着它们。</w:t>
      </w:r>
      <w:r>
        <w:rPr>
          <w:sz w:val="32"/>
          <w:szCs w:val="32"/>
        </w:rPr>
        <w:t>&lt;/p&gt;&lt;p&gt;&lt;img src="/static-img/Bam7fOk4fr4O_nFtaMKxCY6UqHCQkqOqTZDcy2X4TxkwebdTQEY0nS4sjM9oQAwF9sB4XKf1fKKgTvGw1FcSLb7uh09fGPsrnibiG5OKWV_j3PET2GRb0yRe60JpI1SWXo3V-n51WwV30whE_GS4oXWNZScGhDYMHfkPa1V1kq5FtZQ58rEgaLjTy7qRa6PN63qH0jcGx2vLErsyelFpXVBZ3z0LJkaFxOrPv-CoqoM.jpg"&gt;&lt;/p&gt;&lt;p&gt;</w:t>
      </w:r>
      <w:r>
        <w:rPr>
          <w:sz w:val="32"/>
          <w:szCs w:val="32"/>
        </w:rPr>
        <w:t>使用正面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话方式也能影响到孩子的情绪。当我们说出“一切都会好的”，或者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“你很勇敢”，这些积极的话语能够帮助减轻焦虑，为宝贝们带来希望。记得，用一个温柔的声音说话，这会给予你的小天使更多自信。</w:t>
      </w:r>
      <w:r>
        <w:rPr>
          <w:sz w:val="32"/>
          <w:szCs w:val="32"/>
        </w:rPr>
        <w:t>&lt;/p&gt;&lt;p&gt;&lt;img src="/static-img/hjJiSYQ15Hn9JWoz81ykfo6UqHCQkqOqTZDcy2X4TxkwebdTQEY0nS4sjM9oQAwF9sB4XKf1fKKgTvGw1FcSLb7uh09fGPsrnibiG5OKWV_j3PET2GRb0yRe60JpI1SWXo3V-n51WwV30whE_GS4oXWNZScGhDYMHfkPa1V1kq5FtZQ58rEgaLjTy7qRa6PN63qH0jcGx2vLErsyelFpXVBZ3z0LJkaFxOrPv-CoqoM.jpg"&gt;&lt;/p&gt;&lt;p&gt;</w:t>
      </w:r>
      <w:r>
        <w:rPr>
          <w:sz w:val="32"/>
          <w:szCs w:val="32"/>
        </w:rPr>
        <w:t>适当的手势与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的手势比言语更能触动心灵。如果你的宝贝害怕注射针头，你可以提前解释它只是一瞬间的事情，并且用自己的身体示范如何接受注射。而如果是因为害怕某种动物，你可以陪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观看相关节目，以逐步建立对抗性的认识。</w:t>
      </w:r>
      <w:r>
        <w:rPr>
          <w:sz w:val="32"/>
          <w:szCs w:val="32"/>
        </w:rPr>
        <w:t>&lt;/p&gt;&lt;p&gt;&lt;img src="/static-img/tdJnCeRha4aEhBVLA4SBB46UqHCQkqOqTZDcy2X4TxkwebdTQEY0nS4sjM9oQAwF9sB4XKf1fKKgTvGw1FcSLb7uh09fGPsrnibiG5OKWV_j3PET2GRb0yRe60JpI1SWXo3V-n51WwV30whE_GS4oXWNZScGhDYMHfkPa1V1kq5FtZQ58rEgaLjTy7qRa6PN63qH0jcGx2vLErsyelFpXVBZ3z0LJkaFxOrPv-CoqoM.jpg"&gt;&lt;/p&gt;&lt;p&gt;</w:t>
      </w:r>
      <w:r>
        <w:rPr>
          <w:sz w:val="32"/>
          <w:szCs w:val="32"/>
        </w:rPr>
        <w:t>设定合理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情况，如牙龈长出来或体检等，不必过分夸大其严重性，但也不应完全否认存在问题。透明地告诉孩子即使有一些难受的地方，但只要按照医嘱做事，它们就会消失，而这个过程中家人会一直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享情绪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突发事件后，与儿童分享你自己曾经遇到的类似困难，以及你是如何克服它们的。这将有助于提升他的情绪共鸣能力，同时学习解决问题的一套方法，使他在未来的挑战中更加坚强和独立。不论何种情况，只要我们全力以赴陪伴在身边，那么“全部进去就不痛了”的承诺，就像一盏灯塔，对于那些迷茫的小船来说，是那么光芒四射又充满希望。</w:t>
      </w:r>
      <w:r>
        <w:rPr>
          <w:sz w:val="32"/>
          <w:szCs w:val="32"/>
        </w:rPr>
        <w:t>&lt;/p&gt;&lt;p&gt;&lt;a href = "/doc/945583-</w:t>
      </w:r>
      <w:r>
        <w:rPr>
          <w:sz w:val="32"/>
          <w:szCs w:val="32"/>
        </w:rPr>
        <w:t>温暖的怀抱里宝宝不哭揭秘孩子痛苦时的安抚技巧</w:t>
      </w:r>
      <w:r>
        <w:rPr>
          <w:sz w:val="32"/>
          <w:szCs w:val="32"/>
        </w:rPr>
        <w:t>.doc" rel="alternate" download="945583-</w:t>
      </w:r>
      <w:r>
        <w:rPr>
          <w:sz w:val="32"/>
          <w:szCs w:val="32"/>
        </w:rPr>
        <w:t>温暖的怀抱里宝宝不哭揭秘孩子痛苦时的安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