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把腿</w:t>
      </w:r>
      <w:r>
        <w:rPr>
          <w:sz w:val="48"/>
          <w:szCs w:val="48"/>
        </w:rPr>
        <w:t>X</w:t>
      </w:r>
      <w:r>
        <w:rPr>
          <w:sz w:val="48"/>
          <w:szCs w:val="48"/>
        </w:rPr>
        <w:t>开一点就可以吃到扇贝我怎么还没想到这招能让我们一家人大快朵颐海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海岸边，我和我的家人正在享受着一个难得的假期。我们都渴望尝试一些新鲜出炉的海鲜美食，而我，作为这次探险的组织者，也想要给大家带来一个惊喜。</w:t>
      </w:r>
      <w:r>
        <w:rPr>
          <w:sz w:val="32"/>
          <w:szCs w:val="32"/>
        </w:rPr>
        <w:t>&lt;/p&gt;&lt;p&gt;&lt;img src="/static-img/hHmQ4Dqwt4Vx1HZkDPVAE30zHbOdwfE-GH3nHcRCtxzCqNJR5YAGAUYiaZc97aOR.png"&gt;&lt;/p&gt;&lt;p&gt;</w:t>
      </w:r>
      <w:r>
        <w:rPr>
          <w:sz w:val="32"/>
          <w:szCs w:val="32"/>
        </w:rPr>
        <w:t>在寻找适合采集扇贝的地方时，我们遇到了不少挑战。首先是要找到那些尚未被过度采摘的大型扇贝，这需要对海洋环境有一定的了解。而且，即使找到了这些大型扇贝，它们也可能因为自身原因而无法轻易打开。它们有着坚固的壳子，保护着里面柔嫩多汁、味道诱人的肉质。</w:t>
      </w:r>
      <w:r>
        <w:rPr>
          <w:sz w:val="32"/>
          <w:szCs w:val="32"/>
        </w:rPr>
        <w:t>&lt;/p&gt;&lt;p&gt;</w:t>
      </w:r>
      <w:r>
        <w:rPr>
          <w:sz w:val="32"/>
          <w:szCs w:val="32"/>
        </w:rPr>
        <w:t>经过一番努力，我们终于找到了几个巨大的扇贝。我知道再把腿</w:t>
      </w:r>
      <w:r>
        <w:rPr>
          <w:sz w:val="32"/>
          <w:szCs w:val="32"/>
        </w:rPr>
        <w:t>X</w:t>
      </w:r>
      <w:r>
        <w:rPr>
          <w:sz w:val="32"/>
          <w:szCs w:val="32"/>
        </w:rPr>
        <w:t>开一点就可以吃到扇贝，但这不是简单的一顿饭能解决的问题。这需要耐心和技巧，因为如果操作不当，甚至可能会损坏整个动物，让美味无从谈起。</w:t>
      </w:r>
      <w:r>
        <w:rPr>
          <w:sz w:val="32"/>
          <w:szCs w:val="32"/>
        </w:rPr>
        <w:t>&lt;/p&gt;&lt;p&gt;&lt;img src="/static-img/wcJby3pBLbQ62pQp4jJg_30zHbOdwfE-GH3nHcRCtxwf4rFIQJX7LPml3SXvVL3MYBF0wlDT7uNxjZ6SOVqov1cb_Em_TunKRxGXGSUVrhv3hgJdK0KAO03Xbp0XeGuuaA9cVZF0VATZD8osfusuHfPULYtFYk05W6qsRTdARnO1UJpIALMUPNx0_CP022XgTN9uKbz8JmP-f-duUJyYhF6q9LEzeOg5JHbXtEdAKeU.jpg"&gt;&lt;/p&gt;&lt;p&gt;</w:t>
      </w:r>
      <w:r>
        <w:rPr>
          <w:sz w:val="32"/>
          <w:szCs w:val="32"/>
        </w:rPr>
        <w:t>我小心翼翼地拿起工具，一点一点地拨动那坚硬的地衣，将它们慢慢分开。在这个过程中，我不能帮忙，只能看着他们耐心等待，那些熟练的手法似乎成为了他们之间默契的一部分。随着时间的推移，最终我们成功将那些壳子打破了出来，从中流出了清澈透明液体，然后是那令人垂涎三尺的大量肉质。</w:t>
      </w:r>
      <w:r>
        <w:rPr>
          <w:sz w:val="32"/>
          <w:szCs w:val="32"/>
        </w:rPr>
        <w:t>&lt;/p&gt;&lt;p&gt;</w:t>
      </w:r>
      <w:r>
        <w:rPr>
          <w:sz w:val="32"/>
          <w:szCs w:val="32"/>
        </w:rPr>
        <w:t>当第一口炙热烤制完毕并送入嘴里时，我们都屏住呼吸，感受那种独特风味。那是一种海洋与泥土混合而来的微妙香气，还有那满足感，那种来自于劳动成果直接享用的快乐。我意识到，再把腿</w:t>
      </w:r>
      <w:r>
        <w:rPr>
          <w:sz w:val="32"/>
          <w:szCs w:val="32"/>
        </w:rPr>
        <w:t>X</w:t>
      </w:r>
      <w:r>
        <w:rPr>
          <w:sz w:val="32"/>
          <w:szCs w:val="32"/>
        </w:rPr>
        <w:t>开一点就可以吃到扇贝，不仅仅是一个简单的话语，更是一段记忆、一场冒险，一份家的温暖。</w:t>
      </w:r>
      <w:r>
        <w:rPr>
          <w:sz w:val="32"/>
          <w:szCs w:val="32"/>
        </w:rPr>
        <w:t>&lt;/p&gt;&lt;p&gt;&lt;img src="/static-img/6o6AjLZ_O_7ypIcvvLG8Un0zHbOdwfE-GH3nHcRCtxwf4rFIQJX7LPml3SXvVL3MYBF0wlDT7uNxjZ6SOVqov1cb_Em_TunKRxGXGSUVrhv3hgJdK0KAO03Xbp0XeGuuaA9cVZF0VATZD8osfusuHfPULYtFYk05W6qsRTdARnO1UJpIALMUPNx0_CP022XgTN9uKbz8JmP-f-duUJyYhF6q9LEzeOg5JHbXtEdAKeU.jpg"&gt;&lt;/p&gt;&lt;p&gt;&lt;a href = "/doc/945471-</w:t>
      </w:r>
      <w:r>
        <w:rPr>
          <w:sz w:val="32"/>
          <w:szCs w:val="32"/>
        </w:rPr>
        <w:t>再把腿</w:t>
      </w:r>
      <w:r>
        <w:rPr>
          <w:sz w:val="32"/>
          <w:szCs w:val="32"/>
        </w:rPr>
        <w:t>X</w:t>
      </w:r>
      <w:r>
        <w:rPr>
          <w:sz w:val="32"/>
          <w:szCs w:val="32"/>
        </w:rPr>
        <w:t>开一点就可以吃到扇贝我怎么还没想到这招能让我们一家人大快朵颐海鲜</w:t>
      </w:r>
      <w:r>
        <w:rPr>
          <w:sz w:val="32"/>
          <w:szCs w:val="32"/>
        </w:rPr>
        <w:t>.doc" rel="alternate" download="945471-</w:t>
      </w:r>
      <w:r>
        <w:rPr>
          <w:sz w:val="32"/>
          <w:szCs w:val="32"/>
        </w:rPr>
        <w:t>再把腿</w:t>
      </w:r>
      <w:r>
        <w:rPr>
          <w:sz w:val="32"/>
          <w:szCs w:val="32"/>
        </w:rPr>
        <w:t>X</w:t>
      </w:r>
      <w:r>
        <w:rPr>
          <w:sz w:val="32"/>
          <w:szCs w:val="32"/>
        </w:rPr>
        <w:t>开一点就可以吃到扇贝我怎么还没想到这招能让我们一家人大快朵颐海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