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来自同学们的一份意外的礼物——他们决定为班长做一次特别的“修理”。这件事情起源于我们班的一个传统，每个学期结束时，所有的人都要轮流为班长服务一段时间。这次轮到我的时候，同学们似乎决定不再是普通的服务，而是一场全新的体验。</w:t>
      </w:r>
      <w:r>
        <w:rPr>
          <w:sz w:val="32"/>
          <w:szCs w:val="32"/>
        </w:rPr>
        <w:t>&lt;/p&gt;&lt;p&gt;&lt;img src="/static-img/EgUjs7aHwkPHNCm7NfC7k5BXnsGx5TTprlU9J5CSCergVTDKlfBqdlJiHGAUF_Je.jpg"&gt;&lt;/p&gt;&lt;p&gt;</w:t>
      </w:r>
      <w:r>
        <w:rPr>
          <w:sz w:val="32"/>
          <w:szCs w:val="32"/>
        </w:rPr>
        <w:t>首先，大家提议对我的房间进行彻底清洁。他们从早上开始，一边打扫卫生，一边还播放着音乐，让整个人间充满了活力。我躺在床上，看着窗外，那些熟悉的小事仿佛也变得格外珍贵。在这个过程中，我注意到，有些同学甚至带来了专业工具，比如吸尘器和高压水枪，他们像是专业装饰师一样细致地打理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衣物洗涤和熨烫。我惊讶地发现，这些看似简单的事情竟然能如此精细地完成。有人用专门的香皂沐浴</w:t>
      </w:r>
      <w:r>
        <w:rPr>
          <w:sz w:val="32"/>
          <w:szCs w:val="32"/>
        </w:rPr>
        <w:t>gel</w:t>
      </w:r>
      <w:r>
        <w:rPr>
          <w:sz w:val="32"/>
          <w:szCs w:val="32"/>
        </w:rPr>
        <w:t>给我洗澡，还有人特意挑选出最舒适的手感来为我准备睡衣。而熨烫衣服，更是让人印象深刻，不仅熨得平整无瑕，而且还能根据不同的面料调整温度和力量。</w:t>
      </w:r>
      <w:r>
        <w:rPr>
          <w:sz w:val="32"/>
          <w:szCs w:val="32"/>
        </w:rPr>
        <w:t>&lt;/p&gt;&lt;p&gt;&lt;img src="/static-img/mfaHqa3N3cx2nACBa7x3tpBXnsGx5TTprlU9J5CSCeoJ4xk01moHYbJPOeIsKS6_A0s7kwpyXY4oFCkVQFMJSu1khGwS3qINS5Q2gtaghQvzmXcm0Y3GnBlRKNQPZP9-BqTV8O7_VMhc7TkG2EDXa1xtOQW1ICLJqsR4tQvzxV62rC_ZLzziMx3HIHwhLIb27D2MEIYJ6DyMs_8qkvHubw.jpg"&gt;&lt;/p&gt;&lt;p&gt;</w:t>
      </w:r>
      <w:r>
        <w:rPr>
          <w:sz w:val="32"/>
          <w:szCs w:val="32"/>
        </w:rPr>
        <w:t>此后，便是美容护肤环节。这一点让我感到尤其惊喜，因为这些都是女性通常会关注的问题。有人给我的皮肤施加了一系列按摩、揉捏、轻拍等技巧，使得肌肤显得更加光滑嫩滑；还有人精心挑选出合适颜色的口红，为我画上了完美妆容，即使是我自己，也难以达到这样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一个特殊环节——心理健康咨询。在这个过程中，每个人都表现出了极高的情感智慧，他们通过话语、行为甚至是眼神交流，都展现出了真正关心他人的态度。有时候，只需要听听别人的声音，就能让心灵得到释放和慰藉，这样的经历，对我来说，是非常宝贵的一课。</w:t>
      </w:r>
      <w:r>
        <w:rPr>
          <w:sz w:val="32"/>
          <w:szCs w:val="32"/>
        </w:rPr>
        <w:t>&lt;/p&gt;&lt;p&gt;&lt;img src="/static-img/gnPYXUJWi7httOdn0W42WZBXnsGx5TTprlU9J5CSCeoJ4xk01moHYbJPOeIsKS6_A0s7kwpyXY4oFCkVQFMJSu1khGwS3qINS5Q2gtaghQvzmXcm0Y3GnBlRKNQPZP9-BqTV8O7_VMhc7TkG2EDXa1xtOQW1ICLJqsR4tQvzxV62rC_ZLzziMx3HIHwhLIb27D2MEIYJ6DyMs_8qkvHubw.jpg"&gt;&lt;/p&gt;&lt;p&gt;</w:t>
      </w:r>
      <w:r>
        <w:rPr>
          <w:sz w:val="32"/>
          <w:szCs w:val="32"/>
        </w:rPr>
        <w:t>最后，但并非最不重要的是饮食方面。尽管只是简单的一顿饭，但每道菜都经过仔细选择和制作，从而呈现出一种独特而又温馨的情境。不仅味道好，而且营养均衡，让我在享受美食之余，也能感觉到身体被呵护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活动持续了半个下午，每个人都不忘记自己的角色与责任。我意识到，在这个过程中，我们不是单纯地提供服务，而是在彼此之间建立起一种亲密无间的心灵联系。当那天结束时，我回望过去发生的一切，无论如何也无法将这份温暖融入言语之中，只能够说：这是一个值得铭记的人生经历之一。</w:t>
      </w:r>
      <w:r>
        <w:rPr>
          <w:sz w:val="32"/>
          <w:szCs w:val="32"/>
        </w:rPr>
        <w:t>&lt;/p&gt;&lt;p&gt;&lt;img src="/static-img/E2BKOHtcQrypMU9qOEd3QZBXnsGx5TTprlU9J5CSCeoJ4xk01moHYbJPOeIsKS6_A0s7kwpyXY4oFCkVQFMJSu1khGwS3qINS5Q2gtaghQvzmXcm0Y3GnBlRKNQPZP9-BqTV8O7_VMhc7TkG2EDXa1xtOQW1ICLJqsR4tQvzxV62rC_ZLzziMx3HIHwhLIb27D2MEIYJ6DyMs_8qkvHubw.jpg"&gt;&lt;/p&gt;&lt;p&gt;&lt;a href = "/doc/945268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的真实故事</w:t>
      </w:r>
      <w:r>
        <w:rPr>
          <w:sz w:val="32"/>
          <w:szCs w:val="32"/>
        </w:rPr>
        <w:t>.doc" rel="alternate" download="945268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