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我的心跳在这里停滞不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门口，手中的票据在微微颤抖。这个名字听起来就不太对劲，惊悚乐园。别人都说这里的游乐设施设计得很有创意，但也有点太过刺激了。我想象着那些尖锐的角落和突然间降临的恐怖场景，不禁打了个寒战。</w:t>
      </w:r>
      <w:r>
        <w:rPr>
          <w:sz w:val="32"/>
          <w:szCs w:val="32"/>
        </w:rPr>
        <w:t>&lt;/p&gt;&lt;p&gt;&lt;img src="/static-img/WaP8ew-LMl3PAU0uOUW1HaGqNa7qPlO-TkM2Pha6dY35qf0L62jw1IY2urzMqAdn.png"&gt;&lt;/p&gt;&lt;p&gt;“</w:t>
      </w:r>
      <w:r>
        <w:rPr>
          <w:sz w:val="32"/>
          <w:szCs w:val="32"/>
        </w:rPr>
        <w:t>别怕，”售票员笑眯眯地拍拍我的肩膀，“你会发现，这里其实是让人放松的一种方式。”他话音刚落，我就被一阵冷风吹进来，紧张的心情瞬间加倍。我深吸了一口气，决定给自己一个机会去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‘黑暗森林’这条路。这是一条完全没有灯光的迷宫，每个人都要闭上眼睛，用手感受周围的情况。一开始还好，不过随着时间推移，你会开始听到各种奇怪的声音，它们似乎从四面八方传来，无处不在。你试图控制自己的呼吸声，不让它们更大声，让自己显得更加勇敢。但当有人轻轻触碰你的肩膀时，那份勇气瞬间消失无踪。</w:t>
      </w:r>
      <w:r>
        <w:rPr>
          <w:sz w:val="32"/>
          <w:szCs w:val="32"/>
        </w:rPr>
        <w:t>&lt;/p&gt;&lt;p&gt;&lt;img src="/static-img/2KtHGyTW_SoIzccQ118YIKGqNa7qPlO-TkM2Pha6dY1ya2B3CY-qlY_AuKPIWcE9Z61pCoVqWwzQRijVEZSbZFmyDIB9fMqyU-csy7VLQfr6uUFkMsPb9w4BVORAmLTUZ8g7ANAvTMXA3Iis7RdhGsDJKddi2FYo0F3jPvYlM9tzPGrZ82NpowvehDYomMYfKsmw2p2RA8JVXszCjQYTAA.png"&gt;&lt;/p&gt;&lt;p&gt;</w:t>
      </w:r>
      <w:r>
        <w:rPr>
          <w:sz w:val="32"/>
          <w:szCs w:val="32"/>
        </w:rPr>
        <w:t>接着，我们去了‘悬疑山谷’。这是一座模拟古老遗迹的地方，每个人都会穿上装扮，在这里找到一种属于自己的角色。你可以是一个探险家，一名侦探或者甚至是一个巫师。整个过程中，你需要使用你的观察力和想象力解决谜题或是完成任务。而就在你以为已经找到了答案的时候，却又可能会发现新的线索，让你重新回到起点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‘恐怖屋’——那里的每一个房间都是根据不同的恐惧故事改编而成。在那里，你将遇到各种各样的惊悚场景，从幽灵到鬼魂，再到诡计的手法，每一次都会让我心跳加速，有时候几乎快要停止了。不过，就像那个售票员说的，这些只是为了让人们放松，他们能帮助我们释放压力，同时也能增加我们的冒险精神。</w:t>
      </w:r>
      <w:r>
        <w:rPr>
          <w:sz w:val="32"/>
          <w:szCs w:val="32"/>
        </w:rPr>
        <w:t>&lt;/p&gt;&lt;p&gt;&lt;img src="/static-img/uWWkYB2fx8aR7KKFX7lk56GqNa7qPlO-TkM2Pha6dY1ya2B3CY-qlY_AuKPIWcE9Z61pCoVqWwzQRijVEZSbZFmyDIB9fMqyU-csy7VLQfr6uUFkMsPb9w4BVORAmLTUZ8g7ANAvTMXA3Iis7RdhGsDJKddi2FYo0F3jPvYlM9tzPGrZ82NpowvehDYomMYfKsmw2p2RA8JVXszCjQYTAA.png"&gt;&lt;/p&gt;&lt;p&gt;</w:t>
      </w:r>
      <w:r>
        <w:rPr>
          <w:sz w:val="32"/>
          <w:szCs w:val="32"/>
        </w:rPr>
        <w:t>离开后，我感到有些疲惫，但同时心里却充满了成就感。我意识到，这些惊悚乐园并不是真正意义上的“害怕”，而是一种特殊的娱乐方式，它教会我如何面对不可知，并且学会享受这种挑战带来的刺激与兴奋。这次体验让我明白，只要我们愿意尝试新事物，就不会缺少任何冒险的机会，而这些经历，也许终究成为一段难忘的人生旅程的一部分。</w:t>
      </w:r>
      <w:r>
        <w:rPr>
          <w:sz w:val="32"/>
          <w:szCs w:val="32"/>
        </w:rPr>
        <w:t>&lt;/p&gt;&lt;p&gt;&lt;a href = "/doc/945231-</w:t>
      </w:r>
      <w:r>
        <w:rPr>
          <w:sz w:val="32"/>
          <w:szCs w:val="32"/>
        </w:rPr>
        <w:t>惊悚乐园我的心跳在这里停滞不前</w:t>
      </w:r>
      <w:r>
        <w:rPr>
          <w:sz w:val="32"/>
          <w:szCs w:val="32"/>
        </w:rPr>
        <w:t>.doc" rel="alternate" download="945231-</w:t>
      </w:r>
      <w:r>
        <w:rPr>
          <w:sz w:val="32"/>
          <w:szCs w:val="32"/>
        </w:rPr>
        <w:t>惊悚乐园我的心跳在这里停滞不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