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当你轻轻吹奏我心随之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轻轻吹奏，我心随之荡漾。笙笙悦我，仿佛是这世间最温柔的旋律，它能触动人心深处的每一个角落。在繁忙而喧嚣的都市中，有一位街头的小提琴手，他的手指在弦上舞动，每一次低沉而充满感情的声音，都让行人停下脚步，感受那份难以言说的宁静。</w:t>
      </w:r>
      <w:r>
        <w:rPr>
          <w:sz w:val="32"/>
          <w:szCs w:val="32"/>
        </w:rPr>
        <w:t>&lt;/p&gt;&lt;p&gt;&lt;img src="/static-img/wlKeV5BSp5HZJrO2Xn4Cuh2AOLgM6tiEhx5uawGEH_cuUBaN9HhrPkCrrPGvJShk.jpg"&gt;&lt;/p&gt;&lt;p&gt;</w:t>
      </w:r>
      <w:r>
        <w:rPr>
          <w:sz w:val="32"/>
          <w:szCs w:val="32"/>
        </w:rPr>
        <w:t>他并非音乐大师，但他的音乐却有着一种特别的力量。每当夜幕降临，他便会拿起小提琴，在街道的一角，无声地演奏。他不需要太多观众，只要有人愿意倾听，就足够了。这就是笙笙悦我——用心去感受，用声音去传递那份深藏于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路过的人被他的音符吸引过来。她站在人群边缘，眼神迷离地看着那个身影。那股旋律似乎与她的记忆相呼应，她想起了久远往昔，那个时刻她也曾因某种原因感到无助和孤单，而后来，那种感觉被一首歌所治愈。</w:t>
      </w:r>
      <w:r>
        <w:rPr>
          <w:sz w:val="32"/>
          <w:szCs w:val="32"/>
        </w:rPr>
        <w:t>&lt;/p&gt;&lt;p&gt;&lt;img src="/static-img/SxXJpZmrFXRj09_aseR1_R2AOLgM6tiEhx5uawGEH_cROpfRnGzHyqhWINEy1CR0unTJCrbjKuRReneFYgR302pryoi_uuNQGXiQnUX4Gy5AqKL8JvyHFcthYe_TMDR29rHFnVe9KRH5jgHuUJgoT00A0AivAkHQrwke-RG8rVw.jpg"&gt;&lt;/p&gt;&lt;p&gt;</w:t>
      </w:r>
      <w:r>
        <w:rPr>
          <w:sz w:val="32"/>
          <w:szCs w:val="32"/>
        </w:rPr>
        <w:t>她走过去，将面包和水推给了小提琴手。“谢谢你”，他微笑着说，“你的鼓励是我继续创作的动力。”然后，他们开始聊天，互相分享彼此的故事和梦想。那种简单而纯真的交流，让他们之间建立了一条连接，这条连接比任何语言都要强大，因为它源自共同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音乐真是太棒了”，她说，“它让我回到了那些美好的日子。”</w:t>
      </w:r>
      <w:r>
        <w:rPr>
          <w:sz w:val="32"/>
          <w:szCs w:val="32"/>
        </w:rPr>
        <w:t>&lt;/p&gt;&lt;p&gt;&lt;img src="/static-img/SbvkmUu2lBY_Zk_MEfpgGB2AOLgM6tiEhx5uawGEH_cROpfRnGzHyqhWINEy1CR0unTJCrbjKuRReneFYgR302pryoi_uuNQGXiQnUX4Gy5AqKL8JvyHFcthYe_TMDR29rHFnVe9KRH5jgHuUJgoT00A0AivAkHQrwke-RG8rVw.jpg"&gt;&lt;/p&gt;&lt;p&gt;“</w:t>
      </w:r>
      <w:r>
        <w:rPr>
          <w:sz w:val="32"/>
          <w:szCs w:val="32"/>
        </w:rPr>
        <w:t>那是因为我的乐器很特别”，他回答道，“它能够捕捉到人的情绪，并将其转化为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像你说的那样”，她笑着补充道，“每一次吹奏都是对我们内心深处的一个呼唤。”</w:t>
      </w:r>
      <w:r>
        <w:rPr>
          <w:sz w:val="32"/>
          <w:szCs w:val="32"/>
        </w:rPr>
        <w:t>&lt;/p&gt;&lt;p&gt;&lt;img src="/static-img/wBzXZYwQeBEz7Ut1tx6L7x2AOLgM6tiEhx5uawGEH_cROpfRnGzHyqhWINEy1CR0unTJCrbjKuRReneFYgR302pryoi_uuNQGXiQnUX4Gy5AqKL8JvyHFcthYe_TMDR29rHFnVe9KRH5jgHuUJgoT00A0AivAkHQrwke-RG8rVw.jpg"&gt;&lt;/p&gt;&lt;p&gt;</w:t>
      </w:r>
      <w:r>
        <w:rPr>
          <w:sz w:val="32"/>
          <w:szCs w:val="32"/>
        </w:rPr>
        <w:t>从此以后，每当这个城市需要一点宁静或是希望时，那位小提琴手总会出现。他用他的笙笙悦我，为这个世界带去温暖，让人们在喧嚣中找到片刻安宁。而那个女孩，也经常成为他的听众，或许更多的时候，是他生命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简单，却又如此有效，因为在一个快速变迁、信息爆炸时代，真正的心灵沟通变得越发珍贵。当你的声音触及别人的心弦，你就已经拥有了一切。你只需闭上眼睛，用所有的话语代替沉默，用整个世界的声音响起，以至于即使没有言语，也能让对方明白：你知道他们现在如何；你理解他们过去经历过什么；且更重要的是，你愿意陪伴他们度过未来的一段时间。</w:t>
      </w:r>
      <w:r>
        <w:rPr>
          <w:sz w:val="32"/>
          <w:szCs w:val="32"/>
        </w:rPr>
        <w:t>&lt;/p&gt;&lt;p&gt;&lt;img src="/static-img/lw_J5HRc3S_iwjjpuL0RSR2AOLgM6tiEhx5uawGEH_cROpfRnGzHyqhWINEy1CR0unTJCrbjKuRReneFYgR302pryoi_uuNQGXiQnUX4Gy5AqKL8JvyHFcthYe_TMDR29rHFnVe9KRH5jgHuUJgoT00A0AivAkHQrwke-RG8rVw.jpg"&gt;&lt;/p&gt;&lt;p&gt;&lt;a href = "/doc/945186-</w:t>
      </w:r>
      <w:r>
        <w:rPr>
          <w:sz w:val="32"/>
          <w:szCs w:val="32"/>
        </w:rPr>
        <w:t>笙笙悦我当你轻轻吹奏我心随之荡漾</w:t>
      </w:r>
      <w:r>
        <w:rPr>
          <w:sz w:val="32"/>
          <w:szCs w:val="32"/>
        </w:rPr>
        <w:t>.doc" rel="alternate" download="945186-</w:t>
      </w:r>
      <w:r>
        <w:rPr>
          <w:sz w:val="32"/>
          <w:szCs w:val="32"/>
        </w:rPr>
        <w:t>笙笙悦我当你轻轻吹奏我心随之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