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闲听落花古典美学中的自然之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堂金闺闲听落花：古典美学中的自然之韵</w:t>
      </w:r>
      <w:r>
        <w:rPr>
          <w:sz w:val="32"/>
          <w:szCs w:val="32"/>
        </w:rPr>
        <w:t>&lt;/p&gt;&lt;p&gt;&lt;img src="/static-img/1E7-aczLSImVGmYt9UZVtzs39_gucX7J4lSc6HEZSlrFPLR3e2S-r_ewmYhQda9-.jpg"&gt;&lt;/p&gt;&lt;p&gt;</w:t>
      </w:r>
      <w:r>
        <w:rPr>
          <w:sz w:val="32"/>
          <w:szCs w:val="32"/>
        </w:rPr>
        <w:t>什么是玉堂金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常常用来形容一位女性的居所，特别是那种富丽堂皇、温馨雅致的家园。这种空间不仅反映了当时社会对女性生活环境的理想化，也折射出人们对于美好生活的一种向往。在这样的背景下，“玉堂金闺”便成为了一个充满诗意和文化内涵的概念。</w:t>
      </w:r>
      <w:r>
        <w:rPr>
          <w:sz w:val="32"/>
          <w:szCs w:val="32"/>
        </w:rPr>
        <w:t>&lt;/p&gt;&lt;p&gt;&lt;img src="/static-img/rMt8XV84vJXYqTziXvIPqTs39_gucX7J4lSc6HEZSlqn-2KROuNy-JfN2aESoVRp2_kRHZFWgkny1kPUjxBEfEdqFbjie9m-9ZjGjkCSJ1JhvQSWwoGs7mI6YNgFAV9rfFJ6wmIBudUnxtQALYPeeFtBGy-MGJ29mW0BGXt-8NAJTgAzkcigdV_adIlMXGLx.jpg"&gt;&lt;/p&gt;&lt;p&gt;</w:t>
      </w:r>
      <w:r>
        <w:rPr>
          <w:sz w:val="32"/>
          <w:szCs w:val="32"/>
        </w:rPr>
        <w:t>为何要闲听落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闲听落花”是一种非常深远的情感体验。它代表了一种放松的心态，一种与自然和谐相处的状态。当我们站在自己的“玉堂金闺”里，不经意间听到窗外轻轻飘落的秋雨，或是在春天看到那些无声地飘零的小花，我们就能感受到一种超越时间和空间的宁静与悠然。</w:t>
      </w:r>
      <w:r>
        <w:rPr>
          <w:sz w:val="32"/>
          <w:szCs w:val="32"/>
        </w:rPr>
        <w:t>&lt;/p&gt;&lt;p&gt;&lt;img src="/static-img/ThT43RMgxX6eTrHeSFjIKDs39_gucX7J4lSc6HEZSlqn-2KROuNy-JfN2aESoVRp2_kRHZFWgkny1kPUjxBEfEdqFbjie9m-9ZjGjkCSJ1JhvQSWwoGs7mI6YNgFAV9rfFJ6wmIBudUnxtQALYPeeFtBGy-MGJ29mW0BGXt-8NAJTgAzkcigdV_adIlMXGLx.png"&gt;&lt;/p&gt;&lt;p&gt;</w:t>
      </w:r>
      <w:r>
        <w:rPr>
          <w:sz w:val="32"/>
          <w:szCs w:val="32"/>
        </w:rPr>
        <w:t>闲听落花带来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闲听落花”的情景也逐渐成为了一种文学上的典型。这不仅仅是一个简单的事物，它背后蕴含着对人生、爱情乃至生命本身深刻的思考。每一次听到那清脆的声音，都仿佛回响在我们的心里，让我们重新审视自己的人生轨迹。</w:t>
      </w:r>
      <w:r>
        <w:rPr>
          <w:sz w:val="32"/>
          <w:szCs w:val="32"/>
        </w:rPr>
        <w:t>&lt;/p&gt;&lt;p&gt;&lt;img src="/static-img/QtMi3GW5cKOzHg7dbkuaiTs39_gucX7J4lSc6HEZSlqn-2KROuNy-JfN2aESoVRp2_kRHZFWgkny1kPUjxBEfEdqFbjie9m-9ZjGjkCSJ1JhvQSWwoGs7mI6YNgFAV9rfFJ6wmIBudUnxtQALYPeeFtBGy-MGJ29mW0BGXt-8NAJTgAzkcigdV_adIlMXGLx.jpg"&gt;&lt;/p&gt;&lt;p&gt;</w:t>
      </w:r>
      <w:r>
        <w:rPr>
          <w:sz w:val="32"/>
          <w:szCs w:val="32"/>
        </w:rPr>
        <w:t>如何营造出“玉堂金闺”的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会到“玉堂金闺 闲听落花”的感觉，我们需要创造一个能够让心灵得到慰藉的地方。首先，这个地方应该有足够的大空间，可以容纳各种各样的书籍、艺术品以及其他收藏品；其次，这里的灯光柔软而温暖，让人感到舒适自如；最后，那些细腻的手工艺品，如织品或陶瓷等，不但增加了空间的艺术价值，也为整个氛围增添了一份独特的情趣。</w:t>
      </w:r>
      <w:r>
        <w:rPr>
          <w:sz w:val="32"/>
          <w:szCs w:val="32"/>
        </w:rPr>
        <w:t>&lt;/p&gt;&lt;p&gt;&lt;img src="/static-img/o6fug_luBizmYhDm9gAXyzs39_gucX7J4lSc6HEZSlqn-2KROuNy-JfN2aESoVRp2_kRHZFWgkny1kPUjxBEfEdqFbjie9m-9ZjGjkCSJ1JhvQSWwoGs7mI6YNgFAV9rfFJ6wmIBudUnxtQALYPeeFtBGy-MGJ29mW0BGXt-8NAJTgAzkcigdV_adIlMXGLx.png"&gt;&lt;/p&gt;&lt;p&gt;“</w:t>
      </w:r>
      <w:r>
        <w:rPr>
          <w:sz w:val="32"/>
          <w:szCs w:val="32"/>
        </w:rPr>
        <w:t>玉堂金闺”中的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非语言交流方式，在任何文明社会中都扮演着重要角色。而在“玉堂金闺”，它则是一盏照亮夜晚的心灯。一曲悠扬的小提琴曲，或是一支优美的小号乐章，都可以让人的心灵得以飞翔，让人忘却一切烦恼，沉浸于那份纯粹而又高尚的情感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堂金闺”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都市给我们的日常生活带来了许多便利，但同时也使得人们变得更加忙碌，无暇停留于那些琐碎的事情上。在这样快节奏、高压力的时代，“玉堂 金 闱 闚 闚 的 文 明 中 的 自 然 之 韵 是 一 种 超 越 时 代 的 宁 静 与 悠 然”。通过复兴这些传统元素，比如大片玻璃窗户或者庭院小桥流水，还原一些古老建筑风格，我们可以为自己营造出一片属于自己的净土，即使是在拥挤繁忙的大都市中也是如此。</w:t>
      </w:r>
      <w:r>
        <w:rPr>
          <w:sz w:val="32"/>
          <w:szCs w:val="32"/>
        </w:rPr>
        <w:t>&lt;/p&gt;&lt;p&gt;&lt;a href = "/doc/945127-</w:t>
      </w:r>
      <w:r>
        <w:rPr>
          <w:sz w:val="32"/>
          <w:szCs w:val="32"/>
        </w:rPr>
        <w:t>玉堂金闺闲听落花古典美学中的自然之韵</w:t>
      </w:r>
      <w:r>
        <w:rPr>
          <w:sz w:val="32"/>
          <w:szCs w:val="32"/>
        </w:rPr>
        <w:t>.doc" rel="alternate" download="945127-</w:t>
      </w:r>
      <w:r>
        <w:rPr>
          <w:sz w:val="32"/>
          <w:szCs w:val="32"/>
        </w:rPr>
        <w:t>玉堂金闺闲听落花古典美学中的自然之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