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催熟伪骨科激活潜能塑造完美体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怎样理解催熟伪骨科的概念？</w:t>
      </w:r>
      <w:r>
        <w:rPr>
          <w:sz w:val="32"/>
          <w:szCs w:val="32"/>
        </w:rPr>
        <w:t>&lt;/p&gt;&lt;p&gt;&lt;img src="/static-img/pZ1HC0Ch4yxiGOKQ9_-CXYTjHlAWB7FOfhbxeL95uVtXvLvC5KSCF6dgMfqaIVtc.png"&gt;&lt;/p&gt;&lt;p&gt;</w:t>
      </w:r>
      <w:r>
        <w:rPr>
          <w:sz w:val="32"/>
          <w:szCs w:val="32"/>
        </w:rPr>
        <w:t>在现代社会，人们对于美丽和健康的追求日益迫切。随着科学技术的发展，一些新的医疗领域兴起，其中包括了催熟伪骨科。这一领域专注于通过激活体内潜能，帮助人体达到更好的生理状态，从而实现身体塑形和健康管理。那么，我们首先应该如何理解这一概念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熟伪骨科与传统医学有什么不同？</w:t>
      </w:r>
      <w:r>
        <w:rPr>
          <w:sz w:val="32"/>
          <w:szCs w:val="32"/>
        </w:rPr>
        <w:t>&lt;/p&gt;&lt;p&gt;&lt;img src="/static-img/pFIzyXjRZRFFm-f0OBslIoTjHlAWB7FOfhbxeL95uVsAuoBCnGThHLX3HS27cNHaGcDMuUemUUWJAS5QqytgR3Rx0uaCK51KK12NxMujOIE8_q_fCRPjoLljk7Gt1bD4pX9OyUkSMYXxtO-iwwspsQ.png"&gt;&lt;/p&gt;&lt;p&gt;</w:t>
      </w:r>
      <w:r>
        <w:rPr>
          <w:sz w:val="32"/>
          <w:szCs w:val="32"/>
        </w:rPr>
        <w:t>传统医学通常侧重于治疗疾病，而催熟伪骨科则更加注重预防和维护。在这个过程中，医生不仅关注患者的现状，还会考虑到其未来可能面临的问题，并采取相应措施来促进身心健康。与此同时，它也不是简单地依赖药物或手术，而是采用了一系列综合性的方法，如针对性锻炼、营养调整以及心理辅导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催醒潜能：催熟伪骨科中的关键点</w:t>
      </w:r>
      <w:r>
        <w:rPr>
          <w:sz w:val="32"/>
          <w:szCs w:val="32"/>
        </w:rPr>
        <w:t>&lt;/p&gt;&lt;p&gt;&lt;img src="/static-img/o1wpwfDUwWQodUy4a9RT8ITjHlAWB7FOfhbxeL95uVsAuoBCnGThHLX3HS27cNHaGcDMuUemUUWJAS5QqytgR3Rx0uaCK51KK12NxMujOIE8_q_fCRPjoLljk7Gt1bD4pX9OyUkSMYXxtO-iwwspsQ.png"&gt;&lt;/p&gt;&lt;p&gt;</w:t>
      </w:r>
      <w:r>
        <w:rPr>
          <w:sz w:val="32"/>
          <w:szCs w:val="32"/>
        </w:rPr>
        <w:t>催醒潜能是催熟伪骨科中非常重要的一环。它涉及到对人体各个部位进行细致的分析，以便找到那些未被充分利用的资源，然后通过适当的手段去激发它们，使之发挥出最佳效用。这就好比是在睡眠状态下的人类大脑，只要给予恰当刺激，就可以迅速进入高效工作状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评价催熟伪骨科的效果？</w:t>
      </w:r>
      <w:r>
        <w:rPr>
          <w:sz w:val="32"/>
          <w:szCs w:val="32"/>
        </w:rPr>
        <w:t>&lt;/p&gt;&lt;p&gt;&lt;img src="/static-img/SrcTgwE8jrpbsrTftuRH6ITjHlAWB7FOfhbxeL95uVsAuoBCnGThHLX3HS27cNHaGcDMuUemUUWJAS5QqytgR3Rx0uaCK51KK12NxMujOIE8_q_fCRPjoLljk7Gt1bD4pX9OyUkSMYXxtO-iwwspsQ.png"&gt;&lt;/p&gt;&lt;p&gt;</w:t>
      </w:r>
      <w:r>
        <w:rPr>
          <w:sz w:val="32"/>
          <w:szCs w:val="32"/>
        </w:rPr>
        <w:t>关于催醒潜能是否有效，这是一个值得深入探讨的话题。一方面，有很多成功案例表明这种方法能够显著提升人的整体素质，让他们在生活中表现得更加自信、活力四射；另一方面，也有一些批评声音认为，这种方法缺乏科学依据，对一些不适宜施以此类治疗的人群可能造成负面影响。因此，在选择这种方式之前，最好咨询专业医生的意见，并做出合理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同年龄段如何接受催醒潜能</w:t>
      </w:r>
      <w:r>
        <w:rPr>
          <w:sz w:val="32"/>
          <w:szCs w:val="32"/>
        </w:rPr>
        <w:t>?&lt;/p&gt;&lt;p&gt;&lt;img src="/static-img/_Y3u48RT0PlOUbo39yKAEoTjHlAWB7FOfhbxeL95uVsAuoBCnGThHLX3HS27cNHaGcDMuUemUUWJAS5QqytgR3Rx0uaCK51KK12NxMujOIE8_q_fCRPjoLljk7Gt1bD4pX9OyUkSMYXxtO-iwwspsQ.jpg"&gt;&lt;/p&gt;&lt;p&gt;</w:t>
      </w:r>
      <w:r>
        <w:rPr>
          <w:sz w:val="32"/>
          <w:szCs w:val="32"/>
        </w:rPr>
        <w:t>不同的年龄阶段的人群，其接受新知识、新技能、新疗法的情况也是多种多样的。而对于年轻人来说，他们往往比较容易接受新事物，因为他们有更多的心态开放度，可以快速适应变化。而成年人由于经验丰富，对待新事物可能会更为慎重，但只要提供足够信息并展现出明确结果，他们也能够逐步打开心扉。而对于老年人，由于身体机能逐渐减退，他们需要的是一种温柔而持久的手法，以保证安全同时还能够带来实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趋势：如何推广和完善当前体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无疑将推动整个行业向前发展。但具体怎样推广和完善目前存在的问题，是一个需要所有相关人员共同努力的事情。在短期内，我们可以增加公众教育活动，让更多的人了解这项技术及其优劣；在长远看，则需持续加强研究，为提高疗效提供理论支持，同时改善服务流程，以满足日益增长需求。此外，与其他医疗领域进行合作，将有助于形成一个完整且协调的地面系统，共同构建一个更加完善、可持续发展的大环境。</w:t>
      </w:r>
      <w:r>
        <w:rPr>
          <w:sz w:val="32"/>
          <w:szCs w:val="32"/>
        </w:rPr>
        <w:t>&lt;/p&gt;&lt;p&gt;&lt;a href = "/doc/945065-</w:t>
      </w:r>
      <w:r>
        <w:rPr>
          <w:sz w:val="32"/>
          <w:szCs w:val="32"/>
        </w:rPr>
        <w:t>催熟伪骨科激活潜能塑造完美体态</w:t>
      </w:r>
      <w:r>
        <w:rPr>
          <w:sz w:val="32"/>
          <w:szCs w:val="32"/>
        </w:rPr>
        <w:t>.doc" rel="alternate" download="945065-</w:t>
      </w:r>
      <w:r>
        <w:rPr>
          <w:sz w:val="32"/>
          <w:szCs w:val="32"/>
        </w:rPr>
        <w:t>催熟伪骨科激活潜能塑造完美体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