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大一个家演员表中国大陆喜剧电影中成龙的家庭喜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好大一个家的主角？</w:t>
      </w:r>
      <w:r>
        <w:rPr>
          <w:sz w:val="32"/>
          <w:szCs w:val="32"/>
        </w:rPr>
        <w:t>&lt;/p&gt;&lt;p&gt;&lt;img src="/static-img/EoP-wT_efpx8oOkk3WHxA5BXnsGx5TTprlU9J5CSCepsWiSGpGoercM_qR8fPVOu.jpg"&gt;&lt;/p&gt;&lt;p&gt;</w:t>
      </w:r>
      <w:r>
        <w:rPr>
          <w:sz w:val="32"/>
          <w:szCs w:val="32"/>
        </w:rPr>
        <w:t>在中国大陆影坛，成龙以其多才多艺和独特的喜剧风格赢得了无数观众的心。《好大一个家》作为一部代表性作品，不仅展示了成龙的表演才能，更是集合了一批优秀的演员，他们共同为这部电影贡献出了精彩纷呈的人物形象。</w:t>
      </w:r>
      <w:r>
        <w:rPr>
          <w:sz w:val="32"/>
          <w:szCs w:val="32"/>
        </w:rPr>
        <w:t>&lt;/p&gt;&lt;p&gt;</w:t>
      </w:r>
      <w:r>
        <w:rPr>
          <w:sz w:val="32"/>
          <w:szCs w:val="32"/>
        </w:rPr>
        <w:t>成龙：家庭之父与喜剧之王</w:t>
      </w:r>
      <w:r>
        <w:rPr>
          <w:sz w:val="32"/>
          <w:szCs w:val="32"/>
        </w:rPr>
        <w:t>&lt;/p&gt;&lt;p&gt;&lt;img src="/static-img/xiNwPXlvsvXP89Qv-Noie5BXnsGx5TTprlU9J5CSCerEoTqKgR3pJY2vdmVPEp1ZpGFjsQcEbCHOXKKEGzz_uyb3EQ1HsD8bauDesmy9dvB8lSkw8sA7r0jHBVAAEc-0unePHKM3zJ9zkMuvyPkk8LbI6Dm8qtZ0NMb1DPCSfGv-WtS2TordwYmxqqOnm5QCE4XrNtPhInlVYdY5VcNvLEbAIymU4wG3O00RjV6iIEJ-VYk_ZogyHsNRFCyawbea.jpg"&gt;&lt;/p&gt;&lt;p&gt;</w:t>
      </w:r>
      <w:r>
        <w:rPr>
          <w:sz w:val="32"/>
          <w:szCs w:val="32"/>
        </w:rPr>
        <w:t>作为《好大一个家》的男主角，成龙饰演的是一位普通职工李四先生，他对家庭责任感强，对生活乐观向上，但同时也面临着工作和生活中的种种挑战。在这个角色中，成龙展现了他深厚的戏剧基础以及丰富的情感表达，使得角色既真实又可爱，同时也充满了幽默感，让观众在笑声中体会到人生的温馨。</w:t>
      </w:r>
      <w:r>
        <w:rPr>
          <w:sz w:val="32"/>
          <w:szCs w:val="32"/>
        </w:rPr>
        <w:t>&lt;/p&gt;&lt;p&gt;</w:t>
      </w:r>
      <w:r>
        <w:rPr>
          <w:sz w:val="32"/>
          <w:szCs w:val="32"/>
        </w:rPr>
        <w:t>张曼玉：温柔如水的母亲形象</w:t>
      </w:r>
      <w:r>
        <w:rPr>
          <w:sz w:val="32"/>
          <w:szCs w:val="32"/>
        </w:rPr>
        <w:t>&lt;/p&gt;&lt;p&gt;&lt;img src="/static-img/7Rfa0rNmOwgDdEIjBTl2a5BXnsGx5TTprlU9J5CSCerEoTqKgR3pJY2vdmVPEp1ZpGFjsQcEbCHOXKKEGzz_uyb3EQ1HsD8bauDesmy9dvB8lSkw8sA7r0jHBVAAEc-0unePHKM3zJ9zkMuvyPkk8LbI6Dm8qtZ0NMb1DPCSfGv-WtS2TordwYmxqqOnm5QCE4XrNtPhInlVYdY5VcNvLEbAIymU4wG3O00RjV6iIEJ-VYk_ZogyHsNRFCyawbea.jpg"&gt;&lt;/p&gt;&lt;p&gt;</w:t>
      </w:r>
      <w:r>
        <w:rPr>
          <w:sz w:val="32"/>
          <w:szCs w:val="32"/>
        </w:rPr>
        <w:t>张曼玉在片中扮演的是李四先生妻子，她是一个极具母爱心和智慧女性。在影片里，她不仅给予丈夫支持，也教导孩子们正确的人生态度。张曼玉以她细腻的情感和优雅的气质，为整个家族增添了一份温暖，就像一道滋润心灵的小溪，让人感到安慰而又快乐。</w:t>
      </w:r>
      <w:r>
        <w:rPr>
          <w:sz w:val="32"/>
          <w:szCs w:val="32"/>
        </w:rPr>
        <w:t>&lt;/p&gt;&lt;p&gt;</w:t>
      </w:r>
      <w:r>
        <w:rPr>
          <w:sz w:val="32"/>
          <w:szCs w:val="32"/>
        </w:rPr>
        <w:t>孙俪、刘诗诗等：新时代女性新篇章</w:t>
      </w:r>
      <w:r>
        <w:rPr>
          <w:sz w:val="32"/>
          <w:szCs w:val="32"/>
        </w:rPr>
        <w:t>&lt;/p&gt;&lt;p&gt;&lt;img src="/static-img/fuiqHxaWstDYtH8rNaONhJBXnsGx5TTprlU9J5CSCerEoTqKgR3pJY2vdmVPEp1ZpGFjsQcEbCHOXKKEGzz_uyb3EQ1HsD8bauDesmy9dvB8lSkw8sA7r0jHBVAAEc-0unePHKM3zJ9zkMuvyPkk8LbI6Dm8qtZ0NMb1DPCSfGv-WtS2TordwYmxqqOnm5QCE4XrNtPhInlVYdY5VcNvLEbAIymU4wG3O00RjV6iIEJ-VYk_ZogyHsNRFCyawbea.jpg"&gt;&lt;/p&gt;&lt;p&gt;</w:t>
      </w:r>
      <w:r>
        <w:rPr>
          <w:sz w:val="32"/>
          <w:szCs w:val="32"/>
        </w:rPr>
        <w:t>随着社会发展，现代女性越来越独立自主，在《好大一个家》中，我们看到孙俪饰演的一位成功女企业家，以及刘诗诗扮演的一个年轻妈妈，这两位女星分别通过自己的方式展现了不同年龄段女性面临的问题与挑战，并勇敢地追求个人梦想。这两个角色不仅增加了影片的情趣，也让更多年轻观众看到了她们自己可能有的未来可能性。</w:t>
      </w:r>
      <w:r>
        <w:rPr>
          <w:sz w:val="32"/>
          <w:szCs w:val="32"/>
        </w:rPr>
        <w:t>&lt;/p&gt;&lt;p&gt;</w:t>
      </w:r>
      <w:r>
        <w:rPr>
          <w:sz w:val="32"/>
          <w:szCs w:val="32"/>
        </w:rPr>
        <w:t>黄晓明、吴镇宇等：同样有故事的人物</w:t>
      </w:r>
      <w:r>
        <w:rPr>
          <w:sz w:val="32"/>
          <w:szCs w:val="32"/>
        </w:rPr>
        <w:t>&lt;/p&gt;&lt;p&gt;&lt;img src="/static-img/UuYOM2VHpjsWzSEgUqfM5pBXnsGx5TTprlU9J5CSCerEoTqKgR3pJY2vdmVPEp1ZpGFjsQcEbCHOXKKEGzz_uyb3EQ1HsD8bauDesmy9dvB8lSkw8sA7r0jHBVAAEc-0unePHKM3zJ9zkMuvyPkk8LbI6Dm8qtZ0NMb1DPCSfGv-WtS2TordwYmxqqOnm5QCE4XrNtPhInlVYdY5VcNvLEbAIymU4wG3O00RjV6iIEJ-VYk_ZogyHsNRFCyawbea.jpg"&gt;&lt;/p&gt;&lt;p&gt;</w:t>
      </w:r>
      <w:r>
        <w:rPr>
          <w:sz w:val="32"/>
          <w:szCs w:val="32"/>
        </w:rPr>
        <w:t>黄晓明饰演的一位城乡结合部开设小店铺的小老板，而吴镇宇则是一名退休教师，这两个角色虽然职业背景不同，但都拥有自己的故事。他们在片中的表现，不仅增添了故事的多样性，还让我们从不同的视角思考生活的问题，比如如何平衡工作与生活，或是在退休后的新旅程寻找新的意义。</w:t>
      </w:r>
      <w:r>
        <w:rPr>
          <w:sz w:val="32"/>
          <w:szCs w:val="32"/>
        </w:rPr>
        <w:t>&lt;/p&gt;&lt;p&gt;</w:t>
      </w:r>
      <w:r>
        <w:rPr>
          <w:sz w:val="32"/>
          <w:szCs w:val="32"/>
        </w:rPr>
        <w:t>一场关于家庭与梦想的大戏排练</w:t>
      </w:r>
      <w:r>
        <w:rPr>
          <w:sz w:val="32"/>
          <w:szCs w:val="32"/>
        </w:rPr>
        <w:t>&lt;/p&gt;&lt;p&gt;</w:t>
      </w:r>
      <w:r>
        <w:rPr>
          <w:sz w:val="32"/>
          <w:szCs w:val="32"/>
        </w:rPr>
        <w:t>最后，《好大一个家》并不是单纯讲述个人的喜怒哀乐，它更是围绕着家庭这一核心主题展开，一次次掠过每个角落的声音，是对传统价值与现代理念相结合的大舞台。无论是家庭内部的小矛盾还是外界环境中的变故，都被巧妙地融入到整体叙事之中，每一次情节转折都触动着我们的内心世界，让我们反思自己的价值观念，从而找到属于自己的幸福路线。</w:t>
      </w:r>
      <w:r>
        <w:rPr>
          <w:sz w:val="32"/>
          <w:szCs w:val="32"/>
        </w:rPr>
        <w:t>&lt;/p&gt;&lt;p&gt;&lt;a href = "/doc/945050-</w:t>
      </w:r>
      <w:r>
        <w:rPr>
          <w:sz w:val="32"/>
          <w:szCs w:val="32"/>
        </w:rPr>
        <w:t>好大一个家演员表中国大陆喜剧电影中成龙的家庭喜剧</w:t>
      </w:r>
      <w:r>
        <w:rPr>
          <w:sz w:val="32"/>
          <w:szCs w:val="32"/>
        </w:rPr>
        <w:t>.doc" rel="alternate" download="945050-</w:t>
      </w:r>
      <w:r>
        <w:rPr>
          <w:sz w:val="32"/>
          <w:szCs w:val="32"/>
        </w:rPr>
        <w:t>好大一个家演员表中国大陆喜剧电影中成龙的家庭喜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