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21</w:t>
      </w:r>
      <w:r>
        <w:rPr>
          <w:sz w:val="48"/>
          <w:szCs w:val="48"/>
        </w:rPr>
        <w:t>百度云数字隐秘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421</w:t>
      </w:r>
      <w:r>
        <w:rPr>
          <w:sz w:val="32"/>
          <w:szCs w:val="32"/>
        </w:rPr>
        <w:t>百度云：数字隐秘的秘密花园</w:t>
      </w:r>
      <w:r>
        <w:rPr>
          <w:sz w:val="32"/>
          <w:szCs w:val="32"/>
        </w:rPr>
        <w:t>&lt;/p&gt;&lt;p&gt;&lt;img src="/static-img/A6K9uxJcujiDYGtO8U2kEi-jJ0t9tzV3tzbvkgfTb7q2rCy9NHiWhC_xy-ja08fo.jpg"&gt;&lt;/p&gt;&lt;p&gt;</w:t>
      </w:r>
      <w:r>
        <w:rPr>
          <w:sz w:val="32"/>
          <w:szCs w:val="32"/>
        </w:rPr>
        <w:t>在这个信息爆炸的时代，数据是我们生活中不可或缺的一部分。随着技术的不断进步，我们不仅能够轻松获取到海量的信息，还能将自己的知识和经验通过各种方式分享出去。百度云是一个极其重要的地标，它为我们的数字世界提供了一个无缝连接与共享资源的地方。而“</w:t>
      </w:r>
      <w:r>
        <w:rPr>
          <w:sz w:val="32"/>
          <w:szCs w:val="32"/>
        </w:rPr>
        <w:t>421”</w:t>
      </w:r>
      <w:r>
        <w:rPr>
          <w:sz w:val="32"/>
          <w:szCs w:val="32"/>
        </w:rPr>
        <w:t>这个数字序列，就像是对这一切背后的故事进行了一次深入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流动与安全</w:t>
      </w:r>
      <w:r>
        <w:rPr>
          <w:sz w:val="32"/>
          <w:szCs w:val="32"/>
        </w:rPr>
        <w:t>&lt;/p&gt;&lt;p&gt;&lt;img src="/static-img/ZyPghnNCA4-J-z_UczgjbC-jJ0t9tzV3tzbvkgfTb7pmHRpOE6Lopqv6y_h_XTCq8webhsNNJ0tpWFn5X_ESa7w3iblTzc9j2NRQB_qNt-YuoSrZW-sG_3e4xyUnosSYHjgzFk8fFDw9Ux8zVh9W7yq8qUbGrBJB9BN4TLuR74lBa5GZ-4NV059i5U4JPaDfZHv2iqxGmhE3TR3RLB_LBg.jpg"&gt;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421”</w:t>
      </w:r>
      <w:r>
        <w:rPr>
          <w:sz w:val="32"/>
          <w:szCs w:val="32"/>
        </w:rPr>
        <w:t>可能代表的是一条隐藏在互联网深处的小径，这条小径上行走的人们既要感受自然，也要警惕潜藏的危险。在现实世界中，我们有时会听到关于网络安全的问题，而对于这条小径来说，“</w:t>
      </w:r>
      <w:r>
        <w:rPr>
          <w:sz w:val="32"/>
          <w:szCs w:val="32"/>
        </w:rPr>
        <w:t>421”</w:t>
      </w:r>
      <w:r>
        <w:rPr>
          <w:sz w:val="32"/>
          <w:szCs w:val="32"/>
        </w:rPr>
        <w:t>就像是一种密码，让那些懂得如何解码的人可以找到入口，但同时也让那些不了解的人难以触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云作为一个大型的存储服务平台，其功能之一就是允许用户上传和下载文件。这些文件包含了人们日常生活、工作甚至是私人事务中的各类内容，从图片到视频，再到文档，每一种都承载着不同的意义。但在这样的大海里，如何确保个人数据不被侵犯，这便成为了一个问题。这就需要使用者自己采取措施，比如设置复杂密码、定期更新软件等，以保护自己的账户安全。</w:t>
      </w:r>
      <w:r>
        <w:rPr>
          <w:sz w:val="32"/>
          <w:szCs w:val="32"/>
        </w:rPr>
        <w:t>&lt;/p&gt;&lt;p&gt;&lt;img src="/static-img/uqCim7vhO5wNbBFQG0dr4y-jJ0t9tzV3tzbvkgfTb7pmHRpOE6Lopqv6y_h_XTCq8webhsNNJ0tpWFn5X_ESa7w3iblTzc9j2NRQB_qNt-YuoSrZW-sG_3e4xyUnosSYHjgzFk8fFDw9Ux8zVh9W7yq8qUbGrBJB9BN4TLuR74lBa5GZ-4NV059i5U4JPaDfZHv2iqxGmhE3TR3RLB_LBg.jpg"&gt;&lt;/p&gt;&lt;p&gt;</w:t>
      </w:r>
      <w:r>
        <w:rPr>
          <w:sz w:val="32"/>
          <w:szCs w:val="32"/>
        </w:rPr>
        <w:t>隐私与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“</w:t>
      </w:r>
      <w:r>
        <w:rPr>
          <w:sz w:val="32"/>
          <w:szCs w:val="32"/>
        </w:rPr>
        <w:t>421”</w:t>
      </w:r>
      <w:r>
        <w:rPr>
          <w:sz w:val="32"/>
          <w:szCs w:val="32"/>
        </w:rPr>
        <w:t>，我们不能忽视它所代表的情感色彩。在情感层面上，“</w:t>
      </w:r>
      <w:r>
        <w:rPr>
          <w:sz w:val="32"/>
          <w:szCs w:val="32"/>
        </w:rPr>
        <w:t>421”</w:t>
      </w:r>
      <w:r>
        <w:rPr>
          <w:sz w:val="32"/>
          <w:szCs w:val="32"/>
        </w:rPr>
        <w:t>的意义远比单纯的一个数字更丰富。它可能是一个特别日期，对于某些人而言，它可能意味着爱情或者友谊，一段美好的回忆或一次难忘的事故。而在百度云这样的平台上，这种情感也得到了体现，因为这里有很多用户愿意分享他们的心灵之作，无论是诗歌还是日记，都带有一份真诚和自我表达。</w:t>
      </w:r>
      <w:r>
        <w:rPr>
          <w:sz w:val="32"/>
          <w:szCs w:val="32"/>
        </w:rPr>
        <w:t>&lt;/p&gt;&lt;p&gt;&lt;img src="/static-img/LHCUDA92HTpmIU76Mes9fi-jJ0t9tzV3tzbvkgfTb7pmHRpOE6Lopqv6y_h_XTCq8webhsNNJ0tpWFn5X_ESa7w3iblTzc9j2NRQB_qNt-YuoSrZW-sG_3e4xyUnosSYHjgzFk8fFDw9Ux8zVh9W7yq8qUbGrBJB9BN4TLuR74lBa5GZ-4NV059i5U4JPaDfZHv2iqxGmhE3TR3RLB_LBg.jpg"&gt;&lt;/p&gt;&lt;p&gt;</w:t>
      </w:r>
      <w:r>
        <w:rPr>
          <w:sz w:val="32"/>
          <w:szCs w:val="32"/>
        </w:rPr>
        <w:t>但是在分享这种行为中，又存在一种风险，那就是个人隐私泄露。如果不是经过严格筛选的话，有些敏感信息很容易被滥用。这就要求每个使用者都要审慎地选择什么内容可以公开，并且尊重他人的隐私权利，不去无端地窃取别人的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播与创新</w:t>
      </w:r>
      <w:r>
        <w:rPr>
          <w:sz w:val="32"/>
          <w:szCs w:val="32"/>
        </w:rPr>
        <w:t>&lt;/p&gt;&lt;p&gt;&lt;img src="/static-img/9ex0D7SW5Az5Kehs_rDrli-jJ0t9tzV3tzbvkgfTb7pmHRpOE6Lopqv6y_h_XTCq8webhsNNJ0tpWFn5X_ESa7w3iblTzc9j2NRQB_qNt-YuoSrZW-sG_3e4xyUnosSYHjgzFk8fFDw9Ux8zVh9W7yq8qUbGrBJB9BN4TLuR74lBa5GZ-4NV059i5U4JPaDfZHv2iqxGmhE3TR3RLB_LBg.jpg"&gt;&lt;/p&gt;&lt;p&gt;</w:t>
      </w:r>
      <w:r>
        <w:rPr>
          <w:sz w:val="32"/>
          <w:szCs w:val="32"/>
        </w:rPr>
        <w:t>除了以上提到的几个方面，“</w:t>
      </w:r>
      <w:r>
        <w:rPr>
          <w:sz w:val="32"/>
          <w:szCs w:val="32"/>
        </w:rPr>
        <w:t>421”</w:t>
      </w:r>
      <w:r>
        <w:rPr>
          <w:sz w:val="32"/>
          <w:szCs w:val="32"/>
        </w:rPr>
        <w:t>还可以看作是一种文化传播的手段。在文化交流过程中，语言往往成为桥梁，而数字则成为了新的媒介形式。通过互联网上的社交媒体、论坛乃至专门设计给创作者们用的应用程序，如百度文库等，都为人们提供了展示自己作品并获得反馈的大舞台。而“</w:t>
      </w:r>
      <w:r>
        <w:rPr>
          <w:sz w:val="32"/>
          <w:szCs w:val="32"/>
        </w:rPr>
        <w:t>421”</w:t>
      </w:r>
      <w:r>
        <w:rPr>
          <w:sz w:val="32"/>
          <w:szCs w:val="32"/>
        </w:rPr>
        <w:t>作为一个特殊代码，可以帮助寻找特定的资源或者社区，比如艺术家群体，他们会用这样的代码来区分他们之间交流的内容，从而建立起更加紧密的情感联系和合作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科技创新领域，</w:t>
      </w:r>
      <w:r>
        <w:rPr>
          <w:sz w:val="32"/>
          <w:szCs w:val="32"/>
        </w:rPr>
        <w:t>&amp;#34;4&amp;#34;21&amp;#34;</w:t>
      </w:r>
      <w:r>
        <w:rPr>
          <w:sz w:val="32"/>
          <w:szCs w:val="32"/>
        </w:rPr>
        <w:t>也是表示版本号的一种常见方式。当技术发展速度快的时候，每个新版本都是对前一版改进的一次尝试，而这些改进往往都是基于用户反馈来的。这正如同科学研究一样，每一次实验都是基于前人的发现进行新的探索，最终推动人类社会向前迈出一步。此时</w:t>
      </w:r>
      <w:r>
        <w:rPr>
          <w:sz w:val="32"/>
          <w:szCs w:val="32"/>
        </w:rPr>
        <w:t>,&amp;#34;4.2.1.&amp;#34;</w:t>
      </w:r>
      <w:r>
        <w:rPr>
          <w:sz w:val="32"/>
          <w:szCs w:val="32"/>
        </w:rPr>
        <w:t>不再只是简单的一个版本号，更像是对未来预期的一份承诺，是科技界对于未来的憧憬之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421”</w:t>
      </w:r>
      <w:r>
        <w:rPr>
          <w:sz w:val="32"/>
          <w:szCs w:val="32"/>
        </w:rPr>
        <w:t>这个序列，在不同语境下具有多重含义，它既可以指代具体事件，也能象征抽象概念；既涉及技术操作，也关联个人情感；既充满挑战性，又蕴含希望性。在这个不断变化且充满变数的世界里，只有理解并适应这些变化，我们才能继续前行，不断探索那个未知区域——即使那里的路标只不过是一个四位数——</w:t>
      </w:r>
      <w:r>
        <w:rPr>
          <w:sz w:val="32"/>
          <w:szCs w:val="32"/>
        </w:rPr>
        <w:t>32110000...&lt;/p&gt;&lt;p&gt;&lt;a href = "/doc/945031-421</w:t>
      </w:r>
      <w:r>
        <w:rPr>
          <w:sz w:val="32"/>
          <w:szCs w:val="32"/>
        </w:rPr>
        <w:t>百度云数字隐秘的秘密花园</w:t>
      </w:r>
      <w:r>
        <w:rPr>
          <w:sz w:val="32"/>
          <w:szCs w:val="32"/>
        </w:rPr>
        <w:t>.doc" rel="alternate" download="945031-421</w:t>
      </w:r>
      <w:r>
        <w:rPr>
          <w:sz w:val="32"/>
          <w:szCs w:val="32"/>
        </w:rPr>
        <w:t>百度云数字隐秘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