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祥康快车的不幸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撞击：祥康快车的不幸命运</w:t>
      </w:r>
      <w:r>
        <w:rPr>
          <w:sz w:val="32"/>
          <w:szCs w:val="32"/>
        </w:rPr>
        <w:t>&lt;/p&gt;&lt;p&gt;&lt;img src="/static-img/CLh-y4lAW3mJEAsKeNQLktv5ER2RVoJJ8tZD1I8QRHzESU76EYqve6G3UZnrFcxZ.jpg"&gt;&lt;/p&gt;&lt;p&gt;</w:t>
      </w:r>
      <w:r>
        <w:rPr>
          <w:sz w:val="32"/>
          <w:szCs w:val="32"/>
        </w:rPr>
        <w:t>祥康快车是一家著名的长途汽车公司，经营着多条重要线路，承载着无数旅客前往各地。然而，在一场突如其来的悲剧中，这辆曾经被誉为“安全第一”的祥康快车在行驶过程中突然失控，最终与一棵大树发生了致命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在一个风和日丽的下午，一列祥康快车正沿着山区公路快速行驶，它背负着上百名乘客，其中包括家庭团聚、商务出差以及寻求远方梦想的人们。在这次旅行中，他们都寄予了美好的祝愿，没有人预料到即将到来的灾难。</w:t>
      </w:r>
      <w:r>
        <w:rPr>
          <w:sz w:val="32"/>
          <w:szCs w:val="32"/>
        </w:rPr>
        <w:t>&lt;/p&gt;&lt;p&gt;&lt;img src="/static-img/6hAJM5CTqeKOcyW1flYx2tv5ER2RVoJJ8tZD1I8QRHzJK7qqjOqofyK0AsW_c9FIljajLNzMvkYAetkKrAHK24GbHnIi7SZ0M_ZctSTahiJ1rAXZ03ZVreSXvgDIsLDPtEPD8EdRFk6PriCL2beaa5ZxKohSxOOQJ1j5w2f72AisD9hfmRfHhYadjwPp1m2bPQHsGDWeHYhNO6hE3v_PtRRqotBQWmmP2ff8dvBv4za-aLNEoNmIy2HAz9NptCda.jpg"&gt;&lt;/p&gt;&lt;p&gt;</w:t>
      </w:r>
      <w:r>
        <w:rPr>
          <w:sz w:val="32"/>
          <w:szCs w:val="32"/>
        </w:rPr>
        <w:t>首先是驾驶员疲劳作乱，他由于连续驾驶过久而导致注意力涣散，无法及时控制方向盘。当他意识到自己的失误后，却已经来不及采取任何措施，只能眼睁睁看着前方的大树越来越近。紧急制动系统虽然响起，但它似乎听到了自己的话语却没有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是机械故障，那辆看似坚固无比的机器却因为长时间运行而出现了隐患。轴承磨损严重，使得发动机发出咔哒声，而这声音仿佛成了倒计时，每一次跳动都预示着更大的危险。在这样的情况下，即使有最好的意图也难以避免悲剧的发生。</w:t>
      </w:r>
      <w:r>
        <w:rPr>
          <w:sz w:val="32"/>
          <w:szCs w:val="32"/>
        </w:rPr>
        <w:t>&lt;/p&gt;&lt;p&gt;&lt;img src="/static-img/r79LC4mVUgDe1M0aUR2potv5ER2RVoJJ8tZD1I8QRHzJK7qqjOqofyK0AsW_c9FIljajLNzMvkYAetkKrAHK24GbHnIi7SZ0M_ZctSTahiJ1rAXZ03ZVreSXvgDIsLDPtEPD8EdRFk6PriCL2beaa5ZxKohSxOOQJ1j5w2f72AisD9hfmRfHhYadjwPp1m2bPQHsGDWeHYhNO6hE3v_PtRRqotBQWmmP2ff8dvBv4za-aLNEoNmIy2HAz9NptCda.jpg"&gt;&lt;/p&gt;&lt;p&gt;</w:t>
      </w:r>
      <w:r>
        <w:rPr>
          <w:sz w:val="32"/>
          <w:szCs w:val="32"/>
        </w:rPr>
        <w:t>接着是驾驶环境因素，公路两侧缺乏必要的护栏或照明设备，对于夜间行驶尤为危险。这让驾驶员在黑暗中几乎无法判断道路状况，更别提对可能出现的大树做出反应。而且，当时期内还存在关于该路段维修延迟的问题，让原本就脆弱的地面变得更加不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乘客自身的问题，有些旅客因为座位太小或者带有易碎物品未系好安全带，这些细节上的疏忽可能会在紧要关头决定生死。而对于那些携带儿童或老人的旅客来说，他们往往缺乏足够的心理准备和应急知识，对于突如其来的事件感到措手不及。</w:t>
      </w:r>
      <w:r>
        <w:rPr>
          <w:sz w:val="32"/>
          <w:szCs w:val="32"/>
        </w:rPr>
        <w:t>&lt;/p&gt;&lt;p&gt;&lt;img src="/static-img/8WxDclJWuqEFddI3x6vZtdv5ER2RVoJJ8tZD1I8QRHzJK7qqjOqofyK0AsW_c9FIljajLNzMvkYAetkKrAHK24GbHnIi7SZ0M_ZctSTahiJ1rAXZ03ZVreSXvgDIsLDPtEPD8EdRFk6PriCL2beaa5ZxKohSxOOQJ1j5w2f72AisD9hfmRfHhYadjwPp1m2bPQHsGDWeHYhNO6hE3v_PtRRqotBQWmmP2ff8dvBv4za-aLNEoNmIy2HAz9NptCda.jpg"&gt;&lt;/p&gt;&lt;p&gt;</w:t>
      </w:r>
      <w:r>
        <w:rPr>
          <w:sz w:val="32"/>
          <w:szCs w:val="32"/>
        </w:rPr>
        <w:t>最后，还有法律法规层面的问题，在当地交通管理部门尚未完善相关法规，以至于即便事故发生，也难以找到责任归属。这让整个社会陷入了一片混乱之中，无从谈起责任如何分配，也无从追究哪个环节出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祥康快车撞大树，不仅是一个简单的事故，更是一系列复杂因素交织出的结果。这个事件强调了交通安全需要全社会共同参与，从政府政策制定、企业生产质量保证、司机培训教育，再到每一个乘客的心态准备，都必须建立起牢不可破的防线。此刻，我们只能静静地思考，为何这样的事情还能频繁发生，并希望未来不会再有人因为这样的悲剧而流泪。</w:t>
      </w:r>
      <w:r>
        <w:rPr>
          <w:sz w:val="32"/>
          <w:szCs w:val="32"/>
        </w:rPr>
        <w:t>&lt;/p&gt;&lt;p&gt;&lt;img src="/static-img/Cw5GNhC0ARjWVNZ-QPNuVdv5ER2RVoJJ8tZD1I8QRHzJK7qqjOqofyK0AsW_c9FIljajLNzMvkYAetkKrAHK24GbHnIi7SZ0M_ZctSTahiJ1rAXZ03ZVreSXvgDIsLDPtEPD8EdRFk6PriCL2beaa5ZxKohSxOOQJ1j5w2f72AisD9hfmRfHhYadjwPp1m2bPQHsGDWeHYhNO6hE3v_PtRRqotBQWmmP2ff8dvBv4za-aLNEoNmIy2HAz9NptCda.jpg"&gt;&lt;/p&gt;&lt;p&gt;&lt;a href = "/doc/945017-</w:t>
      </w:r>
      <w:r>
        <w:rPr>
          <w:sz w:val="32"/>
          <w:szCs w:val="32"/>
        </w:rPr>
        <w:t>高速撞击祥康快车的不幸命运</w:t>
      </w:r>
      <w:r>
        <w:rPr>
          <w:sz w:val="32"/>
          <w:szCs w:val="32"/>
        </w:rPr>
        <w:t>.doc" rel="alternate" download="945017-</w:t>
      </w:r>
      <w:r>
        <w:rPr>
          <w:sz w:val="32"/>
          <w:szCs w:val="32"/>
        </w:rPr>
        <w:t>高速撞击祥康快车的不幸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