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之间观看免费的视频咱俩一起看那些无所谓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一起看那些无所谓的视频</w:t>
      </w:r>
      <w:r>
        <w:rPr>
          <w:sz w:val="32"/>
          <w:szCs w:val="32"/>
        </w:rPr>
        <w:t>&lt;/p&gt;&lt;p&gt;&lt;img src="/static-img/-MHq6J3bzWm4yHUb-YTWHc-F08fFbNSmElm6uw9sXIwgtkmbl0WMVGuK7cWrk5LH.jpg"&gt;&lt;/p&gt;&lt;p&gt;</w:t>
      </w:r>
      <w:r>
        <w:rPr>
          <w:sz w:val="32"/>
          <w:szCs w:val="32"/>
        </w:rPr>
        <w:t>在这个快节奏的时代，生活中有很多事情是可以省略的，比如我们不需要去追逐那些昂贵的娱乐活动。夫妻之间观看免费的视频，就是一种既能享受休闲时光，又能减轻经济负担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和老婆闲来无事，就开始翻找手机里的应用商店。她喜欢看一些美食教程，而我则更倾向于科技新闻。我打开了一个视频播放软件，我们就这样各自找到心仪的内容，一边观看一边品尝着我们的午餐。</w:t>
      </w:r>
      <w:r>
        <w:rPr>
          <w:sz w:val="32"/>
          <w:szCs w:val="32"/>
        </w:rPr>
        <w:t>&lt;/p&gt;&lt;p&gt;&lt;img src="/static-img/suz6gaFRyyV34wJKW-gnCs-F08fFbNSmElm6uw9sXIwmsnoAT5nu4hW-V5bpvW0zZ2_4HvSwCvfG-r7SnjhfWxLzcCTatm7xfCLgqdJwCF7qjimYzSPoIxJ-JzTwGzRqHrwTJYfrlLDFIj1tpGjZ7qTyPcxogWJuCM4akt9P4oknhfwo93JU36hL6AInqCDTcqbfw6v7ERPVfcbXG-heAIhc7PhsywCuBe5kyBrtyOc.jpg"&gt;&lt;/p&gt;&lt;p&gt;</w:t>
      </w:r>
      <w:r>
        <w:rPr>
          <w:sz w:val="32"/>
          <w:szCs w:val="32"/>
        </w:rPr>
        <w:t>她沉浸在烹饪技巧上，那些精致的手艺让我也忍不住想要尝一口。而我则被最新科技产品深深吸引，不知不觉间就跟随了几十分钟的直播。这样的氛围让我们感觉仿佛又回到大学时期，每天都有新鲜事物等着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讨论起这些内容。在她的建议下，我试着做了一道简单的小菜，这个过程中，她耐心地指导我每一步，直到成功制作出了一盘令人满意的小吃。而当我分享我的技术学习时，她也表现出了浓厚兴趣，并给我提供了宝贵意见。</w:t>
      </w:r>
      <w:r>
        <w:rPr>
          <w:sz w:val="32"/>
          <w:szCs w:val="32"/>
        </w:rPr>
        <w:t>&lt;/p&gt;&lt;p&gt;&lt;img src="/static-img/TEBphGs-zQnXxeKORuU4ks-F08fFbNSmElm6uw9sXIwmsnoAT5nu4hW-V5bpvW0zZ2_4HvSwCvfG-r7SnjhfWxLzcCTatm7xfCLgqdJwCF7qjimYzSPoIxJ-JzTwGzRqHrwTJYfrlLDFIj1tpGjZ7qTyPcxogWJuCM4akt9P4oknhfwo93JU36hL6AInqCDTcqbfw6v7ERPVfcbXG-heAIhc7PhsywCuBe5kyBrtyOc.jpg"&gt;&lt;/p&gt;&lt;p&gt;</w:t>
      </w:r>
      <w:r>
        <w:rPr>
          <w:sz w:val="32"/>
          <w:szCs w:val="32"/>
        </w:rPr>
        <w:t>这样的互动，让我们的关系变得更加紧密。我们从平凡的事情中寻找乐趣，从而发现了彼此之间更深层次的情感联系。这种夫妻之间观看免费视频带来的愉悦，是无法用金钱衡量的，它赋予了我们的生活新的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因为不同的人喜好，会出现分歧。但这并不影响我们的关系，因为每一次争论之后，我们都会笑声中结束，共同进步。这就是通过观看免费视频所带来的积极作用，它帮助我们建立起一种健康、成熟的地久情感交流方式。</w:t>
      </w:r>
      <w:r>
        <w:rPr>
          <w:sz w:val="32"/>
          <w:szCs w:val="32"/>
        </w:rPr>
        <w:t>&lt;/p&gt;&lt;p&gt;&lt;img src="/static-img/EmRPr3d6nDEobqVG5QefYM-F08fFbNSmElm6uw9sXIwmsnoAT5nu4hW-V5bpvW0zZ2_4HvSwCvfG-r7SnjhfWxLzcCTatm7xfCLgqdJwCF7qjimYzSPoIxJ-JzTwGzRqHrwTJYfrlLDFIj1tpGjZ7qTyPcxogWJuCM4akt9P4oknhfwo93JU36hL6AInqCDTcqbfw6v7ERPVfcbXG-heAIhc7PhsywCuBe5kyBrtyOc.jpg"&gt;&lt;/p&gt;&lt;p&gt;</w:t>
      </w:r>
      <w:r>
        <w:rPr>
          <w:sz w:val="32"/>
          <w:szCs w:val="32"/>
        </w:rPr>
        <w:t>总之，无论是夫妻还是朋友，只要能够找到适合自己的娱乐方式，即使是最普通的事情，也能变成难忘的一刻。所以，当你有一段空余时间，不妨试试“咱俩一起看那些无所谓的视频”，它可能会成为你们共度时光的一种全新体验。</w:t>
      </w:r>
      <w:r>
        <w:rPr>
          <w:sz w:val="32"/>
          <w:szCs w:val="32"/>
        </w:rPr>
        <w:t>&lt;/p&gt;&lt;p&gt;&lt;a href = "/doc/944950-</w:t>
      </w:r>
      <w:r>
        <w:rPr>
          <w:sz w:val="32"/>
          <w:szCs w:val="32"/>
        </w:rPr>
        <w:t>夫妻之间观看免费的视频咱俩一起看那些无所谓的视频</w:t>
      </w:r>
      <w:r>
        <w:rPr>
          <w:sz w:val="32"/>
          <w:szCs w:val="32"/>
        </w:rPr>
        <w:t>.doc" rel="alternate" download="944950-</w:t>
      </w:r>
      <w:r>
        <w:rPr>
          <w:sz w:val="32"/>
          <w:szCs w:val="32"/>
        </w:rPr>
        <w:t>夫妻之间观看免费的视频咱俩一起看那些无所谓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