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上首辅大人独自一人对抗全文免费阅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辅大人：一位智慧非凡的君主</w:t>
      </w:r>
      <w:r>
        <w:rPr>
          <w:sz w:val="32"/>
          <w:szCs w:val="32"/>
        </w:rPr>
        <w:t>&lt;/p&gt;&lt;p&gt;&lt;img src="/static-img/kkfM8d1_jL5EX8qd1VQI_PYyYFIQq7s-ma8lMyeVOy6G3TxToAl5R-V8RosxroMO.jpg"&gt;&lt;/p&gt;&lt;p&gt;</w:t>
      </w:r>
      <w:r>
        <w:rPr>
          <w:sz w:val="32"/>
          <w:szCs w:val="32"/>
        </w:rPr>
        <w:t>首辅大人是这座城市最有权势的人物，他掌握着国家大事的决策权，深受民众爱戴。他的脸上总是挂着温和而坚定的微笑，这让人感到安心。他是一位极具远见卓识的大政治家，一手促进了国家的繁荣昌盛。</w:t>
      </w:r>
      <w:r>
        <w:rPr>
          <w:sz w:val="32"/>
          <w:szCs w:val="32"/>
        </w:rPr>
        <w:t>&lt;/p&gt;&lt;p&gt;</w:t>
      </w:r>
      <w:r>
        <w:rPr>
          <w:sz w:val="32"/>
          <w:szCs w:val="32"/>
        </w:rPr>
        <w:t>全文免费阅读：一场关于知识与自由的实验</w:t>
      </w:r>
      <w:r>
        <w:rPr>
          <w:sz w:val="32"/>
          <w:szCs w:val="32"/>
        </w:rPr>
        <w:t>&lt;/p&gt;&lt;p&gt;&lt;img src="/static-img/_Zxp-fPb_gbynF4iwLVdnfYyYFIQq7s-ma8lMyeVOy59z9VG4GDL0LKgh_rWcsw5n7gmXAcIsBvFT8LmYUaAzJ3r2IBIZYW8uZr2VYTzBJutEPzwrLi6RKmaQsHOshAc1wr1rjOKU8qbOm0YXxTFbCOsUnwMIlLY8nxXQMQetAlBGIcmCwsroSKkiCmH_KKou_ArVWhM2S4cB5y01KhdmprJAsfUSiu9l9eCrYIHeK8p33sT6E1rlhs5yXhnTEx2.jpg"&gt;&lt;/p&gt;&lt;p&gt;</w:t>
      </w:r>
      <w:r>
        <w:rPr>
          <w:sz w:val="32"/>
          <w:szCs w:val="32"/>
        </w:rPr>
        <w:t>在这个遥远的地方，有一种文化传统，即所有书籍都可以免费阅读。这不仅推动了教育事业，也激发了人们对知识渴望。在这样的背景下，首辅大人决定进行一次特殊的尝试——将自己的一生经历写成书，并且提供全文免费阅读，让世人了解他。</w:t>
      </w:r>
      <w:r>
        <w:rPr>
          <w:sz w:val="32"/>
          <w:szCs w:val="32"/>
        </w:rPr>
        <w:t>&lt;/p&gt;&lt;p&gt;</w:t>
      </w:r>
      <w:r>
        <w:rPr>
          <w:sz w:val="32"/>
          <w:szCs w:val="32"/>
        </w:rPr>
        <w:t>独自一人：挑战孤独与责任</w:t>
      </w:r>
      <w:r>
        <w:rPr>
          <w:sz w:val="32"/>
          <w:szCs w:val="32"/>
        </w:rPr>
        <w:t>&lt;/p&gt;&lt;p&gt;&lt;img src="/static-img/kt9XJ0H4lR-wLCwm_TKLGfYyYFIQq7s-ma8lMyeVOy59z9VG4GDL0LKgh_rWcsw5n7gmXAcIsBvFT8LmYUaAzJ3r2IBIZYW8uZr2VYTzBJutEPzwrLi6RKmaQsHOshAc1wr1rjOKU8qbOm0YXxTFbCOsUnwMIlLY8nxXQMQetAlBGIcmCwsroSKkiCmH_KKou_ArVWhM2S4cB5y01KhdmprJAsfUSiu9l9eCrYIHeK8p33sT6E1rlhs5yXhnTEx2.jpg"&gt;&lt;/p&gt;&lt;p&gt;</w:t>
      </w:r>
      <w:r>
        <w:rPr>
          <w:sz w:val="32"/>
          <w:szCs w:val="32"/>
        </w:rPr>
        <w:t>首辅大人的这一举措并不是没有风险。他知道，如果自己的经历被误解或曲解，不仅会影响到自己的名声，还可能引起社会混乱。但他选择独自一人承担这些责任，因为只有这样，他才能确保信息准确无误。</w:t>
      </w:r>
      <w:r>
        <w:rPr>
          <w:sz w:val="32"/>
          <w:szCs w:val="32"/>
        </w:rPr>
        <w:t>&lt;/p&gt;&lt;p&gt;</w:t>
      </w:r>
      <w:r>
        <w:rPr>
          <w:sz w:val="32"/>
          <w:szCs w:val="32"/>
        </w:rPr>
        <w:t>对抗挑战：面对批评与质疑</w:t>
      </w:r>
      <w:r>
        <w:rPr>
          <w:sz w:val="32"/>
          <w:szCs w:val="32"/>
        </w:rPr>
        <w:t>&lt;/p&gt;&lt;p&gt;&lt;img src="/static-img/KlLIENQDQQBOZQC5SZ-jUfYyYFIQq7s-ma8lMyeVOy59z9VG4GDL0LKgh_rWcsw5n7gmXAcIsBvFT8LmYUaAzJ3r2IBIZYW8uZr2VYTzBJutEPzwrLi6RKmaQsHOshAc1wr1rjOKU8qbOm0YXxTFbCOsUnwMIlLY8nxXQMQetAlBGIcmCwsroSKkiCmH_KKou_ArVWhM2S4cB5y01KhdmprJAsfUSiu9l9eCrYIHeK8p33sT6E1rlhs5yXhnTEx2.jpeg"&gt;&lt;/p&gt;&lt;p&gt;</w:t>
      </w:r>
      <w:r>
        <w:rPr>
          <w:sz w:val="32"/>
          <w:szCs w:val="32"/>
        </w:rPr>
        <w:t>随着“首輔大人在上</w:t>
      </w:r>
      <w:r>
        <w:rPr>
          <w:sz w:val="32"/>
          <w:szCs w:val="32"/>
        </w:rPr>
        <w:t>1v1</w:t>
      </w:r>
      <w:r>
        <w:rPr>
          <w:sz w:val="32"/>
          <w:szCs w:val="32"/>
        </w:rPr>
        <w:t>全文免费阅读”的消息逐渐传开，很多人开始怀疑他的行为是否正确。他们认为一个高级官员应该保持距离，而不是公开分享个人生活。不过，对于这些质疑和批评，首輔大人始终保持沉稳的心态，不但没有回应，就连朋友们也只能看他淡定地处理国政。</w:t>
      </w:r>
      <w:r>
        <w:rPr>
          <w:sz w:val="32"/>
          <w:szCs w:val="32"/>
        </w:rPr>
        <w:t>&lt;/p&gt;&lt;p&gt;</w:t>
      </w:r>
      <w:r>
        <w:rPr>
          <w:sz w:val="32"/>
          <w:szCs w:val="32"/>
        </w:rPr>
        <w:t>秘密之中：隐藏的情感与挣扎</w:t>
      </w:r>
      <w:r>
        <w:rPr>
          <w:sz w:val="32"/>
          <w:szCs w:val="32"/>
        </w:rPr>
        <w:t>&lt;/p&gt;&lt;p&gt;&lt;img src="/static-img/W0x6J-5auZgYQ6yswO37xPYyYFIQq7s-ma8lMyeVOy59z9VG4GDL0LKgh_rWcsw5n7gmXAcIsBvFT8LmYUaAzJ3r2IBIZYW8uZr2VYTzBJutEPzwrLi6RKmaQsHOshAc1wr1rjOKU8qbOm0YXxTFbCOsUnwMIlLY8nxXQMQetAlBGIcmCwsroSKkiCmH_KKou_ArVWhM2S4cB5y01KhdmprJAsfUSiu9l9eCrYIHeK8p33sT6E1rlhs5yXhnTEx2.jpeg"&gt;&lt;/p&gt;&lt;p&gt;</w:t>
      </w:r>
      <w:r>
        <w:rPr>
          <w:sz w:val="32"/>
          <w:szCs w:val="32"/>
        </w:rPr>
        <w:t>尽管外表平静，但内心深处，首輔大人的情绪并不简单。他写作时常常会因为往昔记忆而流泪，但是为了让更多人理解历史，他强迫自己继续前行。他希望通过这种方式能够为后来者做出贡献，使他们能从他的经历中学到教训，或许还能找到一些启示。</w:t>
      </w:r>
      <w:r>
        <w:rPr>
          <w:sz w:val="32"/>
          <w:szCs w:val="32"/>
        </w:rPr>
        <w:t>&lt;/p&gt;&lt;p&gt;</w:t>
      </w:r>
      <w:r>
        <w:rPr>
          <w:sz w:val="32"/>
          <w:szCs w:val="32"/>
        </w:rPr>
        <w:t>结果显现：改变人们眼中的第一步</w:t>
      </w:r>
      <w:r>
        <w:rPr>
          <w:sz w:val="32"/>
          <w:szCs w:val="32"/>
        </w:rPr>
        <w:t>&lt;/p&gt;&lt;p&gt;</w:t>
      </w:r>
      <w:r>
        <w:rPr>
          <w:sz w:val="32"/>
          <w:szCs w:val="32"/>
        </w:rPr>
        <w:t>随着时间推移，“首輔大人在上</w:t>
      </w:r>
      <w:r>
        <w:rPr>
          <w:sz w:val="32"/>
          <w:szCs w:val="32"/>
        </w:rPr>
        <w:t>1v1</w:t>
      </w:r>
      <w:r>
        <w:rPr>
          <w:sz w:val="32"/>
          <w:szCs w:val="32"/>
        </w:rPr>
        <w:t>全文免费阅读”这一行动获得了巨大的成功。许多读者得以亲身体验历史人物的一生，他们开始理解到即使是最高层次的人物也是普通百姓一样拥有喜怒哀乐。而对于那些质疑的声音，大多数转变成了赞同甚至崇敬之情。这个过程中，无论是支持还是反对，都为社会带来了新的思考空间和讨论话题，从而促进了一种更加开放、包容的心态发展起来。</w:t>
      </w:r>
      <w:r>
        <w:rPr>
          <w:sz w:val="32"/>
          <w:szCs w:val="32"/>
        </w:rPr>
        <w:t>&lt;/p&gt;&lt;p&gt;&lt;a href = "/doc/944907-</w:t>
      </w:r>
      <w:r>
        <w:rPr>
          <w:sz w:val="32"/>
          <w:szCs w:val="32"/>
        </w:rPr>
        <w:t>在上首辅大人独自一人对抗全文免费阅读的秘密</w:t>
      </w:r>
      <w:r>
        <w:rPr>
          <w:sz w:val="32"/>
          <w:szCs w:val="32"/>
        </w:rPr>
        <w:t>.doc" rel="alternate" download="944907-</w:t>
      </w:r>
      <w:r>
        <w:rPr>
          <w:sz w:val="32"/>
          <w:szCs w:val="32"/>
        </w:rPr>
        <w:t>在上首辅大人独自一人对抗全文免费阅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