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处躲藏的孤独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层次的情感探索与心理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一些人，他们的心灵深处藏着无法言说的痛苦和孤独。在他们的生活中，没有一片安静的港湾可以避开这些情感的折磨。这种感觉，就像是在无尽的荒漠中迷失了方向，只能不断地向前走，而真正的解脱却始终遥不可及。</w:t>
      </w:r>
      <w:r>
        <w:rPr>
          <w:sz w:val="32"/>
          <w:szCs w:val="32"/>
        </w:rPr>
        <w:t>&lt;/p&gt;&lt;p&gt;&lt;img src="/static-img/_pLh8VrVlqJTyvMCUtY4enHnnr9f2FTK2knJVvq_bNF6QiryOpLNRiGM2O935nCI.png"&gt;&lt;/p&gt;&lt;p&gt;</w:t>
      </w:r>
      <w:r>
        <w:rPr>
          <w:sz w:val="32"/>
          <w:szCs w:val="32"/>
        </w:rPr>
        <w:t>为什么我们总是感到如此孤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可能会用各种方式来掩饰自己的内心世界。工作、学习、社交活动——这些都是我们逃避真实自我的一种方式。但当夜幕降临，四周都归于寂静时，那份压抑的情绪便如同潮水般涌起，不得不寻找出口。有些人选择写作，用文字来表达那些难以启齿的话语，这便是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由来。</w:t>
      </w:r>
      <w:r>
        <w:rPr>
          <w:sz w:val="32"/>
          <w:szCs w:val="32"/>
        </w:rPr>
        <w:t>&lt;/p&gt;&lt;p&gt;&lt;img src="/static-img/aVObrAdKYcdAqutIkL9PYnHnnr9f2FTK2knJVvq_bNFxj3uqdYtlM5rts3MLYvuNasxSVx5PYsSf6PBEuP_UAOHKXyYjOfmuUDDFEC3w30I8uiD32C-yG3N38iRsEp2MogNqZckBT89fzduJcqtJWtXkKzfubbX2HyGkmgioPz0.png"&gt;&lt;/p&gt;&lt;p&gt;</w:t>
      </w:r>
      <w:r>
        <w:rPr>
          <w:sz w:val="32"/>
          <w:szCs w:val="32"/>
        </w:rPr>
        <w:t>文字：一个人的最好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写作，这些隐藏在角落的人们终于有了一种释放自己情感的手段。而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这样一种空间，它允许人们自由地表达自己的思想和感受，无论多么隐晦或痛苦。这是一种治愈过程，也是一次自我探索之旅。</w:t>
      </w:r>
      <w:r>
        <w:rPr>
          <w:sz w:val="32"/>
          <w:szCs w:val="32"/>
        </w:rPr>
        <w:t>&lt;/p&gt;&lt;p&gt;&lt;img src="/static-img/VMmpi9GRqH1iMZ241cPBeHHnnr9f2FTK2knJVvq_bNFxj3uqdYtlM5rts3MLYvuNasxSVx5PYsSf6PBEuP_UAOHKXyYjOfmuUDDFEC3w30I8uiD32C-yG3N38iRsEp2MogNqZckBT89fzduJcqtJWtXkKzfubbX2HyGkmgioPz0.jpeg"&gt;&lt;/p&gt;&lt;p&gt;</w:t>
      </w:r>
      <w:r>
        <w:rPr>
          <w:sz w:val="32"/>
          <w:szCs w:val="32"/>
        </w:rPr>
        <w:t>与众不同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他人的文字故事，我们仿佛看到了镜子中的自己。每个人都有自己的故事，每个故事都蕴含着对抗孤独和寻求理解的力量。在这样的交流中，我们发现自己并不孤单，有许多相同的情感正在其他地方悄悄蔓延。这让我们更加坚定了继续前行的决心，因为知道有人懂得我们的痛楚，也有人愿意倾听我们的声音。</w:t>
      </w:r>
      <w:r>
        <w:rPr>
          <w:sz w:val="32"/>
          <w:szCs w:val="32"/>
        </w:rPr>
        <w:t>&lt;/p&gt;&lt;p&gt;&lt;img src="/static-img/C4KikPvFAg5uy4Ny3G7PrHHnnr9f2FTK2knJVvq_bNFxj3uqdYtlM5rts3MLYvuNasxSVx5PYsSf6PBEuP_UAOHKXyYjOfmuUDDFEC3w30I8uiD32C-yG3N38iRsEp2MogNqZckBT89fzduJcqtJWtXkKzfubbX2HyGkmgioPz0.png"&gt;&lt;/p&gt;&lt;p&gt;</w:t>
      </w:r>
      <w:r>
        <w:rPr>
          <w:sz w:val="32"/>
          <w:szCs w:val="32"/>
        </w:rPr>
        <w:t>如何面对那些无法说出的恐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找到了一定的慰藉和支持，内心深处那份恐惧依旧存在。这时候，最重要的是学会接纳这一部分自己，不要试图将其完全消除，而是尝试去理解它们背后的原因，以及它们如何影响我们的行为和想法。当你能够看到这些恐惧时，你就更接近于掌握控制它们，从而开始逐步克服。</w:t>
      </w:r>
      <w:r>
        <w:rPr>
          <w:sz w:val="32"/>
          <w:szCs w:val="32"/>
        </w:rPr>
        <w:t>&lt;/p&gt;&lt;p&gt;&lt;img src="/static-img/Cv21Kwqt0Bipcp_JkEnffnHnnr9f2FTK2knJVvq_bNFxj3uqdYtlM5rts3MLYvuNasxSVx5PYsSf6PBEuP_UAOHKXyYjOfmuUDDFEC3w30I8uiD32C-yG3N38iRsEp2MogNqZckBT89fzduJcqtJWtXkKzfubbX2HyGkmgioPz0.png"&gt;&lt;/p&gt;&lt;p&gt;</w:t>
      </w:r>
      <w:r>
        <w:rPr>
          <w:sz w:val="32"/>
          <w:szCs w:val="32"/>
        </w:rPr>
        <w:t>未来，是属于每个人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这场长久而艰辛的情感旅行后，你会发现，无论过去经历了多少困难，都不再需要担忧未来的路途。你已经学会了勇敢地面对现实，并且拥抱一切可能发生的事情。你不是一个人在战斗，而是一个强大团队的一员，每个人都带来了各自宝贵的心智和经验。在这个世界上，没有什么可以阻止你的进步，只要你还有勇气去追求那个属于你的梦想。</w:t>
      </w:r>
      <w:r>
        <w:rPr>
          <w:sz w:val="32"/>
          <w:szCs w:val="32"/>
        </w:rPr>
        <w:t>&lt;/p&gt;&lt;p&gt;&lt;a href = "/doc/944784-</w:t>
      </w:r>
      <w:r>
        <w:rPr>
          <w:sz w:val="32"/>
          <w:szCs w:val="32"/>
        </w:rPr>
        <w:t>无处躲藏的孤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层次的情感探索与心理成长</w:t>
      </w:r>
      <w:r>
        <w:rPr>
          <w:sz w:val="32"/>
          <w:szCs w:val="32"/>
        </w:rPr>
        <w:t>.doc" rel="alternate" download="944784-</w:t>
      </w:r>
      <w:r>
        <w:rPr>
          <w:sz w:val="32"/>
          <w:szCs w:val="32"/>
        </w:rPr>
        <w:t>无处躲藏的孤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层次的情感探索与心理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