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我是怎么不小心就让他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就让他看到的？</w:t>
      </w:r>
      <w:r>
        <w:rPr>
          <w:sz w:val="32"/>
          <w:szCs w:val="32"/>
        </w:rPr>
        <w:t>&lt;/p&gt;&lt;p&gt;&lt;img src="/static-img/_oIod1Z-K8ijDSgriB2jAlUFZ3NT-J_DB1BXTzQgK1YRQMo8ktu-YUAfACM2uEwZ.png"&gt;&lt;/p&gt;&lt;p&gt;</w:t>
      </w:r>
      <w:r>
        <w:rPr>
          <w:sz w:val="32"/>
          <w:szCs w:val="32"/>
        </w:rPr>
        <w:t>记得那天，我在微博上无意间发了一条关于自己的状态，内容大概是说最近工作压力山大，偶尔也会因为一些琐事感到烦躁。不知道为什么，那个时候我特别想把这些负面情绪倾诉出来，希望能够得到一些同理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想到，就在我犹豫要不要删掉这条微博的时候，我的好朋友贺朝突然给我打电话。他问起了我的情况，我一时忘记自己还没有删除那个状态，所以随口回答了他的问题。</w:t>
      </w:r>
      <w:r>
        <w:rPr>
          <w:sz w:val="32"/>
          <w:szCs w:val="32"/>
        </w:rPr>
        <w:t>&lt;/p&gt;&lt;p&gt;&lt;img src="/static-img/kkgPcKR6ej41ve2Tf1HStlUFZ3NT-J_DB1BXTzQgK1Y4T9knsI7U2m1-hx6vH5of5vIpJHIZ1hKGF1hkb0ke9e_jl79WmEt-JzvHU1Oc0zU57Vy9zkb6zVjaLhSobKDh94YCXStCgDtN126dF3hrroOTqYQxGUAmOIM24JjzDXm3WDg5W_MK_nMDQv2I1G3R.png"&gt;&lt;/p&gt;&lt;p&gt;</w:t>
      </w:r>
      <w:r>
        <w:rPr>
          <w:sz w:val="32"/>
          <w:szCs w:val="32"/>
        </w:rPr>
        <w:t>结果，他直接说：“俞玩，你刚才说的那些话都发到了微博上了。” 我瞬间惊呆了，因为那条微博确实只有他能看到。我尴尬地解释道：“啊，是啊，我刚才失误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听后只是笑着，说：“没关系，只不过你知道自己有多危险嘛。别担心，我们都是你的朋友，我们理解你。”</w:t>
      </w:r>
      <w:r>
        <w:rPr>
          <w:sz w:val="32"/>
          <w:szCs w:val="32"/>
        </w:rPr>
        <w:t>&lt;/p&gt;&lt;p&gt;&lt;img src="/static-img/p3VGsbjHz9QfbB4Ooj9z01UFZ3NT-J_DB1BXTzQgK1Y4T9knsI7U2m1-hx6vH5of5vIpJHIZ1hKGF1hkb0ke9e_jl79WmEt-JzvHU1Oc0zU57Vy9zkb6zVjaLhSobKDh94YCXStCgDtN126dF3hrroOTqYQxGUAmOIM24JjzDXm3WDg5W_MK_nMDQv2I1G3R.png"&gt;&lt;/p&gt;&lt;p&gt;</w:t>
      </w:r>
      <w:r>
        <w:rPr>
          <w:sz w:val="32"/>
          <w:szCs w:val="32"/>
        </w:rPr>
        <w:t>听到这句话，我才意识到原来事情并不像我想象中那么严重。我深呼吸了一下，然后决定接受现实，把那条微博改为更积极的话题，以免给其他人带来不必要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想要发表一些个人感受或者抱怨时，都会三思而后行，不再草率地做出任何可能导致误解的事情。而且，每次看到贺朝的名字或者与之相关的人物，也都会提醒自己：即使是在私密的地方，也应该始终保持警惕，因为生活中的每一步都可能影响到身边的人。</w:t>
      </w:r>
      <w:r>
        <w:rPr>
          <w:sz w:val="32"/>
          <w:szCs w:val="32"/>
        </w:rPr>
        <w:t>&lt;/p&gt;&lt;p&gt;&lt;img src="/static-img/6qKHkLi13-k9QcCF17aQ-FUFZ3NT-J_DB1BXTzQgK1Y4T9knsI7U2m1-hx6vH5of5vIpJHIZ1hKGF1hkb0ke9e_jl79WmEt-JzvHU1Oc0zU57Vy9zkb6zVjaLhSobKDh94YCXStCgDtN126dF3hrroOTqYQxGUAmOIM24JjzDXm3WDg5W_MK_nMDQv2I1G3R.png"&gt;&lt;/p&gt;&lt;p&gt;&lt;a href = "/doc/944760-</w:t>
      </w:r>
      <w:r>
        <w:rPr>
          <w:sz w:val="32"/>
          <w:szCs w:val="32"/>
        </w:rPr>
        <w:t>谢俞玩自己被贺朝发现微博我是怎么不小心就让他看到的</w:t>
      </w:r>
      <w:r>
        <w:rPr>
          <w:sz w:val="32"/>
          <w:szCs w:val="32"/>
        </w:rPr>
        <w:t>.doc" rel="alternate" download="944760-</w:t>
      </w:r>
      <w:r>
        <w:rPr>
          <w:sz w:val="32"/>
          <w:szCs w:val="32"/>
        </w:rPr>
        <w:t>谢俞玩自己被贺朝发现微博我是怎么不小心就让他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