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棒棒上写作业视频我是如何在别人的荣耀中完成家庭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下午，我决定尝试一件前所未有的冒险——坐在学霸的棒棒上写作业。这个想法其实是出自于一次偶然间看到的视频，那是一位年轻学子的自拍录像，内容就是他坐在另一个同学（这位同学被称为“学霸”的人）巨大的棒棒（当然，这里指的是数学或科学竞赛中的成绩榜单）上，悠闲地做着笔记和写作业。</w:t>
      </w:r>
      <w:r>
        <w:rPr>
          <w:sz w:val="32"/>
          <w:szCs w:val="32"/>
        </w:rPr>
        <w:t>&lt;/p&gt;&lt;p&gt;&lt;img src="/static-img/kw1LKSKd57TmYx6l92pplXl5w6TOAr09-izlldYeXlaw3hMpbrdKjoWS27BpL-fV.jpg"&gt;&lt;/p&gt;&lt;p&gt;</w:t>
      </w:r>
      <w:r>
        <w:rPr>
          <w:sz w:val="32"/>
          <w:szCs w:val="32"/>
        </w:rPr>
        <w:t>我对这种生活方式充满了好奇心和向往，也许可以借此找到学习效率提升的小技巧，或许能从别人的荣耀中汲取一些灵感。于是，我把这个念头告诉了我的室友，他是个出了名的书呆子，对待学习非常认真严谨，但也很开朗，不介意分享他的空间给朋友们使用。</w:t>
      </w:r>
      <w:r>
        <w:rPr>
          <w:sz w:val="32"/>
          <w:szCs w:val="32"/>
        </w:rPr>
        <w:t>&lt;/p&gt;&lt;p&gt;</w:t>
      </w:r>
      <w:r>
        <w:rPr>
          <w:sz w:val="32"/>
          <w:szCs w:val="32"/>
        </w:rPr>
        <w:t>当我站在他的房间里，看着那张铺满各种科目资料、计算机屏幕闪烁着复杂公式和图表的地板时，我感到了一种既激动又有些紧张的情绪。我小心翼翼地选了一块不太显眼的地方坐下，然后拿起我的书本开始翻阅。</w:t>
      </w:r>
      <w:r>
        <w:rPr>
          <w:sz w:val="32"/>
          <w:szCs w:val="32"/>
        </w:rPr>
        <w:t>&lt;/p&gt;&lt;p&gt;&lt;img src="/static-img/k1a_aN-lSTaEeL6xnKbmenl5w6TOAr09-izlldYeXlaAzHP2BKLnwJ88S4ezPI2ZEZaklQl8IETYnpito14ea_bHDscV58yfCaeiYu4dtOEN-HwkUZJLjspeWXP3xJ-isR_Lb9YU0NL_kPn-uoXGVw.jpg"&gt;&lt;/p&gt;&lt;p&gt;</w:t>
      </w:r>
      <w:r>
        <w:rPr>
          <w:sz w:val="32"/>
          <w:szCs w:val="32"/>
        </w:rPr>
        <w:t>随着时间流逝，一点点汗水滴落到那些厚重的教科书之上，而旁边那个光芒四射的大排行榜仿佛成为了我努力学习的一面镜子。在它映照出的光影中，我发现自己竟然能够更加专注地理解难懂的问题，解决棘手的题目也变得不再那么困难了。</w:t>
      </w:r>
      <w:r>
        <w:rPr>
          <w:sz w:val="32"/>
          <w:szCs w:val="32"/>
        </w:rPr>
        <w:t>&lt;/p&gt;&lt;p&gt;</w:t>
      </w:r>
      <w:r>
        <w:rPr>
          <w:sz w:val="32"/>
          <w:szCs w:val="32"/>
        </w:rPr>
        <w:t>这次冒险让我意识到了分享与合作带来的益处，即使是在最个人的学习过程中，只要我们愿意开放心扉，与他人交流经验，就有可能触发内在潜力，从而实现更好的自我提升。当然，这次经历也是让人深刻体会到尊重他人的同时，也要尊重自己的空间和隐私，同时学会适时地将两者结合起来，是一种智慧也是美德。</w:t>
      </w:r>
      <w:r>
        <w:rPr>
          <w:sz w:val="32"/>
          <w:szCs w:val="32"/>
        </w:rPr>
        <w:t>&lt;/p&gt;&lt;p&gt;&lt;img src="/static-img/ZCJuOd5PzJgZwqqi6xoQcnl5w6TOAr09-izlldYeXlaAzHP2BKLnwJ88S4ezPI2ZEZaklQl8IETYnpito14ea_bHDscV58yfCaeiYu4dtOEN-HwkUZJLjspeWXP3xJ-isR_Lb9YU0NL_kPn-uoXGVw.jpg"&gt;&lt;/p&gt;&lt;p&gt;</w:t>
      </w:r>
      <w:r>
        <w:rPr>
          <w:sz w:val="32"/>
          <w:szCs w:val="32"/>
        </w:rPr>
        <w:t>最后，当我收拾好东西准备离开的时候，室友微笑着看向我，并说：“如果你需要更多帮助或者想要讨论任何问题，都可以来找我。”这样的支持，让我的心情无比温暖，也让我相信，无论未来走向何方，我们之间的情谊都会成为宝贵财富。</w:t>
      </w:r>
      <w:r>
        <w:rPr>
          <w:sz w:val="32"/>
          <w:szCs w:val="32"/>
        </w:rPr>
        <w:t>&lt;/p&gt;&lt;p&gt;&lt;a href = "/doc/944757-</w:t>
      </w:r>
      <w:r>
        <w:rPr>
          <w:sz w:val="32"/>
          <w:szCs w:val="32"/>
        </w:rPr>
        <w:t>坐在学霸的棒棒上写作业视频我是如何在别人的荣耀中完成家庭作业的</w:t>
      </w:r>
      <w:r>
        <w:rPr>
          <w:sz w:val="32"/>
          <w:szCs w:val="32"/>
        </w:rPr>
        <w:t>.doc" rel="alternate" download="944757-</w:t>
      </w:r>
      <w:r>
        <w:rPr>
          <w:sz w:val="32"/>
          <w:szCs w:val="32"/>
        </w:rPr>
        <w:t>坐在学霸的棒棒上写作业视频我是如何在别人的荣耀中完成家庭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