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和他的一场亲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一场亲密对决</w:t>
      </w:r>
      <w:r>
        <w:rPr>
          <w:sz w:val="32"/>
          <w:szCs w:val="32"/>
        </w:rPr>
        <w:t>&lt;/p&gt;&lt;p&gt;&lt;img src="/static-img/JWwjk_IfzL86_AVeiFrGuTCaZGJdeCMCOgVTnKH7GTxpxG0WJfwwnyig6sRSY7q2.jpeg"&gt;&lt;/p&gt;&lt;p&gt;</w:t>
      </w:r>
      <w:r>
        <w:rPr>
          <w:sz w:val="32"/>
          <w:szCs w:val="32"/>
        </w:rPr>
        <w:t>记得那天晚上，我们躺在双人床上，手中各自拿着一副扑克牌。灯光柔和，窗外的月亮洒下了一层银色的薄纱。我们决定打个全程视频，既是为了记录这段时光，也是因为最近的关系有些紧张，这场游戏可以作为一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了手机，打开了录像软件，将屏幕调整到两人都能看清楚。我给了他一个小礼物，一副精美的手工制作的小卡片，上面写着“亲密对决”四个字。他笑着接过，说要好好珍惜这个胜利。</w:t>
      </w:r>
      <w:r>
        <w:rPr>
          <w:sz w:val="32"/>
          <w:szCs w:val="32"/>
        </w:rPr>
        <w:t>&lt;/p&gt;&lt;p&gt;&lt;img src="/static-img/4P880CSoX5QXjltnwai7NDCaZGJdeCMCOgVTnKH7GTy2riL1IREVcvaywyPcVRaRA0TbclSXvf9_7aXNG9hwya5fCxjddGdO0BnJ4yi7PkD3whVAihLLfwvPw105G-8TgZfXJFWzvaGhl1WDX3OCiA.jpeg"&gt;&lt;/p&gt;&lt;p&gt;</w:t>
      </w:r>
      <w:r>
        <w:rPr>
          <w:sz w:val="32"/>
          <w:szCs w:val="32"/>
        </w:rPr>
        <w:t>游戏开始了，我随意地抽了一张牌，而他却神秘兮兮地瞥了一眼我的牌，然后迅速掷出他的三张。他露出了满脸期待的表情，我知道这次他肯定不会轻易输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我了，我慢慢推出我的三张牌，每一张都经过精心挑选。我看着他的眼睛，那里闪烁着胜利的光芒，但同时也透露出一些紧张。他很快就明白，他没有如愿以偿获得胜利。</w:t>
      </w:r>
      <w:r>
        <w:rPr>
          <w:sz w:val="32"/>
          <w:szCs w:val="32"/>
        </w:rPr>
        <w:t>&lt;/p&gt;&lt;p&gt;&lt;img src="/static-img/Ih4xw55VQ7FVR4g7WQrfpDCaZGJdeCMCOgVTnKH7GTy2riL1IREVcvaywyPcVRaRA0TbclSXvf9_7aXNG9hwya5fCxjddGdO0BnJ4yi7PkD3whVAihLLfwvPw105G-8TgZfXJFWzvaGhl1WDX3OCiA.jpeg"&gt;&lt;/p&gt;&lt;p&gt;</w:t>
      </w:r>
      <w:r>
        <w:rPr>
          <w:sz w:val="32"/>
          <w:szCs w:val="32"/>
        </w:rPr>
        <w:t>最终结果是我赢得了比赛，但输掉的是我们之间的情感交流。那晚，我们不仅仅是在打扑克，更是在深入了解彼此的心思。每一次掷牌、每一次观察，都像是交织成一首爱情诗歌，在床上流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时，他笑着拍了拍我的肩膀，说：“下次你可要小心点。” 我微笑回应：“没问题，只要你愿意陪我玩。”</w:t>
      </w:r>
      <w:r>
        <w:rPr>
          <w:sz w:val="32"/>
          <w:szCs w:val="32"/>
        </w:rPr>
        <w:t>&lt;/p&gt;&lt;p&gt;&lt;img src="/static-img/Hp6ikakPxbDeMFSRVoHCxDCaZGJdeCMCOgVTnKH7GTy2riL1IREVcvaywyPcVRaRA0TbclSXvf9_7aXNG9hwya5fCxjddGdO0BnJ4yi7PkD3whVAihLLfwvPw105G-8TgZfXJFWzvaGhl1WDX3OCiA.jpeg"&gt;&lt;/p&gt;&lt;p&gt;</w:t>
      </w:r>
      <w:r>
        <w:rPr>
          <w:sz w:val="32"/>
          <w:szCs w:val="32"/>
        </w:rPr>
        <w:t>那份温暖的气氛，就这样被双人床上的扑克游戏所捕捉，并永远留在我们的记忆里。这不仅是一场游戏，更是一段情感共鸣的开始。</w:t>
      </w:r>
      <w:r>
        <w:rPr>
          <w:sz w:val="32"/>
          <w:szCs w:val="32"/>
        </w:rPr>
        <w:t>&lt;/p&gt;&lt;p&gt;&lt;a href = "/doc/944746-</w:t>
      </w:r>
      <w:r>
        <w:rPr>
          <w:sz w:val="32"/>
          <w:szCs w:val="32"/>
        </w:rPr>
        <w:t>双人床上打扑克视频全程我和他的一场亲密对决</w:t>
      </w:r>
      <w:r>
        <w:rPr>
          <w:sz w:val="32"/>
          <w:szCs w:val="32"/>
        </w:rPr>
        <w:t>.doc" rel="alternate" download="944746-</w:t>
      </w:r>
      <w:r>
        <w:rPr>
          <w:sz w:val="32"/>
          <w:szCs w:val="32"/>
        </w:rPr>
        <w:t>双人床上打扑克视频全程我和他的一场亲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