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承旭教你撞疼我了</w:t>
      </w:r>
      <w:r>
        <w:rPr>
          <w:sz w:val="48"/>
          <w:szCs w:val="48"/>
        </w:rPr>
        <w:t>2</w:t>
      </w:r>
      <w:r>
        <w:rPr>
          <w:sz w:val="48"/>
          <w:szCs w:val="48"/>
        </w:rPr>
        <w:t>撞骨技巧与对手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世界中，撞骨是一种高超的内功技巧，它不仅能够使得施术者拥有强大的力量，还能让对方受到严重伤害。言承旭的《撞骨艺术》是这一领域的经典之作，他在书中提出了许多新的理论和实践方法，使得撞骨技术达到了一个新的高度。在这本书的第二版——《言教授你撞疼我了</w:t>
      </w:r>
      <w:r>
        <w:rPr>
          <w:sz w:val="32"/>
          <w:szCs w:val="32"/>
        </w:rPr>
        <w:t>2</w:t>
      </w:r>
      <w:r>
        <w:rPr>
          <w:sz w:val="32"/>
          <w:szCs w:val="32"/>
        </w:rPr>
        <w:t>》中，言承旭进一步探讨了与对手配合方面的问题。</w:t>
      </w:r>
      <w:r>
        <w:rPr>
          <w:sz w:val="32"/>
          <w:szCs w:val="32"/>
        </w:rPr>
        <w:t>&lt;/p&gt;&lt;p&gt;&lt;img src="/static-img/5gi2vC9n2nt0AfJfYsh-qFYvCjrED2WGXLyHzXZ8xCXCgbh_DwCjA9DBVpXCs54y.png"&gt;&lt;/p&gt;&lt;p&gt;</w:t>
      </w:r>
      <w:r>
        <w:rPr>
          <w:sz w:val="32"/>
          <w:szCs w:val="32"/>
        </w:rPr>
        <w:t>如何理解“撞”与“疼”的深层含义？</w:t>
      </w:r>
      <w:r>
        <w:rPr>
          <w:sz w:val="32"/>
          <w:szCs w:val="32"/>
        </w:rPr>
        <w:t>&lt;/p&gt;&lt;p&gt;</w:t>
      </w:r>
      <w:r>
        <w:rPr>
          <w:sz w:val="32"/>
          <w:szCs w:val="32"/>
        </w:rPr>
        <w:t>在《言教授你撞疼我了</w:t>
      </w:r>
      <w:r>
        <w:rPr>
          <w:sz w:val="32"/>
          <w:szCs w:val="32"/>
        </w:rPr>
        <w:t>2</w:t>
      </w:r>
      <w:r>
        <w:rPr>
          <w:sz w:val="32"/>
          <w:szCs w:val="32"/>
        </w:rPr>
        <w:t>》一书中，作者首先解释了“撞”与“疼”的概念。按照传统武学观念，“撞”代表的是力量和冲击，而“疼”则指的是痛楚和受伤。但言承旭认为，这两个词汇之间存在着更深层次的联系。他认为，在真正的战斗中，不仅要有足够的力量去打击对手，更重要的是要能够准确地找到对手最脆弱的地方，并且通过特殊的手法使其产生极大的痛楚，从而达到最好的效果。</w:t>
      </w:r>
      <w:r>
        <w:rPr>
          <w:sz w:val="32"/>
          <w:szCs w:val="32"/>
        </w:rPr>
        <w:t>&lt;/p&gt;&lt;p&gt;&lt;img src="/static-img/YnZzwxZxk-YSwE6VYYBiNlYvCjrED2WGXLyHzXZ8xCUY7EigAiyjSJCpQsA3kY-QAKhTetgOvaioRZuB5e20k6mHx2V04I2P7VhGkVNb7TGVtaa9wK0-vgPB_R6Tc0Jxx5INrDDVMMvYUxde5o9Ntk32d67wIOknkqLZKv8XNDuRAO4WPhj73R59ZEz7Nf4Q4MMB6_eFA0Zd75VPeLfi39NIAknRw4zkLMphcW0ckSo.png"&gt;&lt;/p&gt;&lt;p&gt;</w:t>
      </w:r>
      <w:r>
        <w:rPr>
          <w:sz w:val="32"/>
          <w:szCs w:val="32"/>
        </w:rPr>
        <w:t>如何提高自己的内力？</w:t>
      </w:r>
      <w:r>
        <w:rPr>
          <w:sz w:val="32"/>
          <w:szCs w:val="32"/>
        </w:rPr>
        <w:t>&lt;/p&gt;&lt;p&gt;</w:t>
      </w:r>
      <w:r>
        <w:rPr>
          <w:sz w:val="32"/>
          <w:szCs w:val="32"/>
        </w:rPr>
        <w:t>为了实现这种高级别的技巧，第一步就是提升自己的内力。这需要长时间的心血管锻炼，以及精心设计的一套练习计划。言承旭建议读者可以从基础练习开始，比如呼吸控制、气海运转等，然后逐渐进入到更加复杂的地球大陆运动，以此来增强身体素质和内力的流动性。</w:t>
      </w:r>
      <w:r>
        <w:rPr>
          <w:sz w:val="32"/>
          <w:szCs w:val="32"/>
        </w:rPr>
        <w:t>&lt;/p&gt;&lt;p&gt;&lt;img src="/static-img/AYSJLuQNdwoHBuDpi1VE-lYvCjrED2WGXLyHzXZ8xCUY7EigAiyjSJCpQsA3kY-QAKhTetgOvaioRZuB5e20k6mHx2V04I2P7VhGkVNb7TGVtaa9wK0-vgPB_R6Tc0Jxx5INrDDVMMvYUxde5o9Ntk32d67wIOknkqLZKv8XNDuRAO4WPhj73R59ZEz7Nf4Q4MMB6_eFA0Zd75VPeLfi39NIAknRw4zkLMphcW0ckSo.jpg"&gt;&lt;/p&gt;&lt;p&gt;</w:t>
      </w:r>
      <w:r>
        <w:rPr>
          <w:sz w:val="32"/>
          <w:szCs w:val="32"/>
        </w:rPr>
        <w:t>如何识破对手防御？</w:t>
      </w:r>
      <w:r>
        <w:rPr>
          <w:sz w:val="32"/>
          <w:szCs w:val="32"/>
        </w:rPr>
        <w:t>&lt;/p&gt;&lt;p&gt;</w:t>
      </w:r>
      <w:r>
        <w:rPr>
          <w:sz w:val="32"/>
          <w:szCs w:val="32"/>
        </w:rPr>
        <w:t xml:space="preserve">在实际应用上，最大的挑战之一是识破对方防御。语言承旭提出了一系列视觉、听觉以及感官上的判断标准，可以帮助 </w:t>
      </w:r>
      <w:r>
        <w:rPr>
          <w:sz w:val="32"/>
          <w:szCs w:val="32"/>
        </w:rPr>
        <w:t>practitioner</w:t>
      </w:r>
      <w:r>
        <w:rPr>
          <w:sz w:val="32"/>
          <w:szCs w:val="32"/>
        </w:rPr>
        <w:t>（实践者）迅速判断出对方可能会采取哪些防守措施，并据此调整自己的攻击策略。此外，他还强调了解自己身体结构以及器官位置对于有效实施这个技巧至关重要。</w:t>
      </w:r>
      <w:r>
        <w:rPr>
          <w:sz w:val="32"/>
          <w:szCs w:val="32"/>
        </w:rPr>
        <w:t>&lt;/p&gt;&lt;p&gt;&lt;img src="/static-img/grdl4F8Ab6r-kdxLQ87yelYvCjrED2WGXLyHzXZ8xCUY7EigAiyjSJCpQsA3kY-QAKhTetgOvaioRZuB5e20k6mHx2V04I2P7VhGkVNb7TGVtaa9wK0-vgPB_R6Tc0Jxx5INrDDVMMvYUxde5o9Ntk32d67wIOknkqLZKv8XNDuRAO4WPhj73R59ZEz7Nf4Q4MMB6_eFA0Zd75VPeLfi39NIAknRw4zkLMphcW0ckSo.jpg"&gt;&lt;/p&gt;&lt;p&gt;</w:t>
      </w:r>
      <w:r>
        <w:rPr>
          <w:sz w:val="32"/>
          <w:szCs w:val="32"/>
        </w:rPr>
        <w:t>如何将理论付诸实践？</w:t>
      </w:r>
      <w:r>
        <w:rPr>
          <w:sz w:val="32"/>
          <w:szCs w:val="32"/>
        </w:rPr>
        <w:t>&lt;/p&gt;&lt;p&gt;</w:t>
      </w:r>
      <w:r>
        <w:rPr>
          <w:sz w:val="32"/>
          <w:szCs w:val="32"/>
        </w:rPr>
        <w:t>将这些理论转化为实际操作并不容易，但言承旭提供了一套详尽且科学合理的手册指导读者进行训练。他建议初学者应该先从简单的情景开始，如模拟真人搏斗的情况，然后逐步增加难度，最终达到完全无缝衔接自我保护能力。而对于已经有一定经验的人来说，他们可以直接跳入更为复杂的情境下进行训练，以便快速提升自身技能水平。</w:t>
      </w:r>
      <w:r>
        <w:rPr>
          <w:sz w:val="32"/>
          <w:szCs w:val="32"/>
        </w:rPr>
        <w:t>&lt;/p&gt;&lt;p&gt;&lt;img src="/static-img/lMEJc14XEctDsn5tilVeulYvCjrED2WGXLyHzXZ8xCUY7EigAiyjSJCpQsA3kY-QAKhTetgOvaioRZuB5e20k6mHx2V04I2P7VhGkVNb7TGVtaa9wK0-vgPB_R6Tc0Jxx5INrDDVMMvYUxde5o9Ntk32d67wIOknkqLZKv8XNDuRAO4WPhj73R59ZEz7Nf4Q4MMB6_eFA0Zd75VPeLfi39NIAknRw4zkLMphcW0ckSo.png"&gt;&lt;/p&gt;&lt;p&gt;</w:t>
      </w:r>
      <w:r>
        <w:rPr>
          <w:sz w:val="32"/>
          <w:szCs w:val="32"/>
        </w:rPr>
        <w:t>面临困难时该怎么办？</w:t>
      </w:r>
      <w:r>
        <w:rPr>
          <w:sz w:val="32"/>
          <w:szCs w:val="32"/>
        </w:rPr>
        <w:t>&lt;/p&gt;&lt;p&gt;</w:t>
      </w:r>
      <w:r>
        <w:rPr>
          <w:sz w:val="32"/>
          <w:szCs w:val="32"/>
        </w:rPr>
        <w:t>即使经过系统学习和不断实践，也有时候会遇到瓶颈或者出现问题。在这样的情况下，关键是保持冷静并寻找解决方案。根据文字描述，我们可以看到，这个过程可能包括重新审视学习材料、寻求师傅或同行意见甚至是在网络社区里交流心得体会等方式。此外，对于一些非常特别或棘手的问题，也许需要亲自前往专门针对这种技艺设立的小型教室进行个性化教学。</w:t>
      </w:r>
      <w:r>
        <w:rPr>
          <w:sz w:val="32"/>
          <w:szCs w:val="32"/>
        </w:rPr>
        <w:t>&lt;/p&gt;&lt;p&gt;</w:t>
      </w:r>
      <w:r>
        <w:rPr>
          <w:sz w:val="32"/>
          <w:szCs w:val="32"/>
        </w:rPr>
        <w:t>总结：</w:t>
      </w:r>
      <w:r>
        <w:rPr>
          <w:sz w:val="32"/>
          <w:szCs w:val="32"/>
        </w:rPr>
        <w:t>&lt;/p&gt;&lt;p&gt;</w:t>
      </w:r>
      <w:r>
        <w:rPr>
          <w:sz w:val="32"/>
          <w:szCs w:val="32"/>
        </w:rPr>
        <w:t>通过阅读《言教授你撞疼我了</w:t>
      </w:r>
      <w:r>
        <w:rPr>
          <w:sz w:val="32"/>
          <w:szCs w:val="32"/>
        </w:rPr>
        <w:t>2</w:t>
      </w:r>
      <w:r>
        <w:rPr>
          <w:sz w:val="32"/>
          <w:szCs w:val="32"/>
        </w:rPr>
        <w:t>》，我们不仅学会了更多关于高级内部修炼艺术知识，而且还知道怎样更好地理解这门艺术背后的哲学思想。本书作为武侠界的一个宝贵资源，无疑给予那些追求卓越的人们提供了一条通向巅峰所需遵循的大道理，同时也提醒我们，在追求卓越的时候，要始终保持谦虚谨慎的心态，因为每一次跌倒都是一次成长，一次进步。如果把它当做一本指南，那么无论是在日常生活还是在特定的战斗环境下，都能带给我们新的启示，让我们的生活更加丰富多彩，也让我们的身躯更加坚硬如铁。</w:t>
      </w:r>
      <w:r>
        <w:rPr>
          <w:sz w:val="32"/>
          <w:szCs w:val="32"/>
        </w:rPr>
        <w:t>&lt;/p&gt;&lt;p&gt;&lt;a href = "/doc/944704-</w:t>
      </w:r>
      <w:r>
        <w:rPr>
          <w:sz w:val="32"/>
          <w:szCs w:val="32"/>
        </w:rPr>
        <w:t>言承旭教你撞疼我了</w:t>
      </w:r>
      <w:r>
        <w:rPr>
          <w:sz w:val="32"/>
          <w:szCs w:val="32"/>
        </w:rPr>
        <w:t>2</w:t>
      </w:r>
      <w:r>
        <w:rPr>
          <w:sz w:val="32"/>
          <w:szCs w:val="32"/>
        </w:rPr>
        <w:t>撞骨技巧与对手配合</w:t>
      </w:r>
      <w:r>
        <w:rPr>
          <w:sz w:val="32"/>
          <w:szCs w:val="32"/>
        </w:rPr>
        <w:t>.doc" rel="alternate" download="944704-</w:t>
      </w:r>
      <w:r>
        <w:rPr>
          <w:sz w:val="32"/>
          <w:szCs w:val="32"/>
        </w:rPr>
        <w:t>言承旭教你撞疼我了</w:t>
      </w:r>
      <w:r>
        <w:rPr>
          <w:sz w:val="32"/>
          <w:szCs w:val="32"/>
        </w:rPr>
        <w:t>2</w:t>
      </w:r>
      <w:r>
        <w:rPr>
          <w:sz w:val="32"/>
          <w:szCs w:val="32"/>
        </w:rPr>
        <w:t>撞骨技巧与对手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