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日晕了淑蓉第八章爱的迷雾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挑战的故事里，我们追随着卫老日晕了淑蓉第八章小说中的主人公，探索他们如何在生活的风雨中相互扶持，共同前行。</w:t>
      </w:r>
      <w:r>
        <w:rPr>
          <w:sz w:val="32"/>
          <w:szCs w:val="32"/>
        </w:rPr>
        <w:t>&lt;/p&gt;&lt;p&gt;&lt;img src="/static-img/UATyJQAKiOqazipNaowRWCbIG-Om0lIa2odZeYw02hBVh5_yYXZvcs_Zz9_6z051.jpg"&gt;&lt;/p&gt;&lt;p&gt;</w:t>
      </w:r>
      <w:r>
        <w:rPr>
          <w:sz w:val="32"/>
          <w:szCs w:val="32"/>
        </w:rPr>
        <w:t>能否找到幸福的道路？</w:t>
      </w:r>
      <w:r>
        <w:rPr>
          <w:sz w:val="32"/>
          <w:szCs w:val="32"/>
        </w:rPr>
        <w:t>&lt;/p&gt;&lt;p&gt;</w:t>
      </w:r>
      <w:r>
        <w:rPr>
          <w:sz w:val="32"/>
          <w:szCs w:val="32"/>
        </w:rPr>
        <w:t>段落一：新的一天</w:t>
      </w:r>
      <w:r>
        <w:rPr>
          <w:sz w:val="32"/>
          <w:szCs w:val="32"/>
        </w:rPr>
        <w:t>&lt;/p&gt;&lt;p&gt;&lt;img src="/static-img/i3X3VT4PkMihMRXsyEgiwCbIG-Om0lIa2odZeYw02hB39qPJp517QQrxF-KKN4VGaO1art-GTy48tt7eotqTad1nHfFPH6ikUBN19bfyB0-X7NzNCMjOZ_pauc34i9hqKzrtMoilsQ0QbAriqCpqVgup0TdwbiWE-jmguYexdKp3b3gZjBBJnERD5DMqOjDRtIqTbc4DQosP6SoBOEzO1YGX1yRVs72hoZdVg19zgog.jpeg"&gt;&lt;/p&gt;&lt;p&gt;</w:t>
      </w:r>
      <w:r>
        <w:rPr>
          <w:sz w:val="32"/>
          <w:szCs w:val="32"/>
        </w:rPr>
        <w:t>在晨光破晓之时，一家人静悄悄地起床开始新的日子。淑蓉微笑着为大家准备早餐，她的心情如同这杯香气四溢的豆浆一样温暖而纯净。然而，这份宁静被突如其来的消息打破：公司要进行一次大规模裁员，并且她的职位正处于危险之中。她尝试保持镇定，但心中那根紧张感却一点点蔓延开来。</w:t>
      </w:r>
      <w:r>
        <w:rPr>
          <w:sz w:val="32"/>
          <w:szCs w:val="32"/>
        </w:rPr>
        <w:t>&lt;/p&gt;&lt;p&gt;</w:t>
      </w:r>
      <w:r>
        <w:rPr>
          <w:sz w:val="32"/>
          <w:szCs w:val="32"/>
        </w:rPr>
        <w:t>面对困难时该如何选择？</w:t>
      </w:r>
      <w:r>
        <w:rPr>
          <w:sz w:val="32"/>
          <w:szCs w:val="32"/>
        </w:rPr>
        <w:t>&lt;/p&gt;&lt;p&gt;&lt;img src="/static-img/xvHJDha5SA8nhfAb06k-nCbIG-Om0lIa2odZeYw02hB39qPJp517QQrxF-KKN4VGaO1art-GTy48tt7eotqTad1nHfFPH6ikUBN19bfyB0-X7NzNCMjOZ_pauc34i9hqKzrtMoilsQ0QbAriqCpqVgup0TdwbiWE-jmguYexdKp3b3gZjBBJnERD5DMqOjDRtIqTbc4DQosP6SoBOEzO1YGX1yRVs72hoZdVg19zgog.jpg"&gt;&lt;/p&gt;&lt;p&gt;</w:t>
      </w:r>
      <w:r>
        <w:rPr>
          <w:sz w:val="32"/>
          <w:szCs w:val="32"/>
        </w:rPr>
        <w:t>段落二：决策时刻</w:t>
      </w:r>
      <w:r>
        <w:rPr>
          <w:sz w:val="32"/>
          <w:szCs w:val="32"/>
        </w:rPr>
        <w:t>&lt;/p&gt;&lt;p&gt;</w:t>
      </w:r>
      <w:r>
        <w:rPr>
          <w:sz w:val="32"/>
          <w:szCs w:val="32"/>
        </w:rPr>
        <w:t>卫老坐在书房里，他的手指轻轻敲击着桌面的木质，思绪飘向过去，那些艰难岁月、那些不懈努力，如今都成为了他坚强意志力的源泉。他知道淑蓉现在需要的是鼓励和支持，而不是悲观的情绪。在他的建议下，他们决定立刻行动起来，为未来的经济安全做好准备。</w:t>
      </w:r>
      <w:r>
        <w:rPr>
          <w:sz w:val="32"/>
          <w:szCs w:val="32"/>
        </w:rPr>
        <w:t>&lt;/p&gt;&lt;p&gt;&lt;img src="/static-img/-6uX3wCrjhsGaqurHY1pZCbIG-Om0lIa2odZeYw02hB39qPJp517QQrxF-KKN4VGaO1art-GTy48tt7eotqTad1nHfFPH6ikUBN19bfyB0-X7NzNCMjOZ_pauc34i9hqKzrtMoilsQ0QbAriqCpqVgup0TdwbiWE-jmguYexdKp3b3gZjBBJnERD5DMqOjDRtIqTbc4DQosP6SoBOEzO1YGX1yRVs72hoZdVg19zgog.jpg"&gt;&lt;/p&gt;&lt;p&gt;</w:t>
      </w:r>
      <w:r>
        <w:rPr>
          <w:sz w:val="32"/>
          <w:szCs w:val="32"/>
        </w:rPr>
        <w:t>家庭是最坚固的地基吗？</w:t>
      </w:r>
      <w:r>
        <w:rPr>
          <w:sz w:val="32"/>
          <w:szCs w:val="32"/>
        </w:rPr>
        <w:t>&lt;/p&gt;&lt;p&gt;</w:t>
      </w:r>
      <w:r>
        <w:rPr>
          <w:sz w:val="32"/>
          <w:szCs w:val="32"/>
        </w:rPr>
        <w:t>段落三：家庭团结</w:t>
      </w:r>
      <w:r>
        <w:rPr>
          <w:sz w:val="32"/>
          <w:szCs w:val="32"/>
        </w:rPr>
        <w:t>&lt;/p&gt;&lt;p&gt;&lt;img src="/static-img/p8KahUoobO_ORJFyt0SovCbIG-Om0lIa2odZeYw02hB39qPJp517QQrxF-KKN4VGaO1art-GTy48tt7eotqTad1nHfFPH6ikUBN19bfyB0-X7NzNCMjOZ_pauc34i9hqKzrtMoilsQ0QbAriqCpqVgup0TdwbiWE-jmguYexdKp3b3gZjBBJnERD5DMqOjDRtIqTbc4DQosP6SoBOEzO1YGX1yRVs72hoZdVg19zgog.jpg"&gt;&lt;/p&gt;&lt;p&gt;</w:t>
      </w:r>
      <w:r>
        <w:rPr>
          <w:sz w:val="32"/>
          <w:szCs w:val="32"/>
        </w:rPr>
        <w:t>虽然财务压力让人感到喘不过气来，但是家族之间的相互理解和支持让他们感到温暖。这时候，是父母给予孩子们力量，也是孩子们用实际行动回报父母。这场家庭会议，让每个人都明白，无论外界多么动荡，只要有爱，就没有绝望。</w:t>
      </w:r>
      <w:r>
        <w:rPr>
          <w:sz w:val="32"/>
          <w:szCs w:val="32"/>
        </w:rPr>
        <w:t>&lt;/p&gt;&lt;p&gt;</w:t>
      </w:r>
      <w:r>
        <w:rPr>
          <w:sz w:val="32"/>
          <w:szCs w:val="32"/>
        </w:rPr>
        <w:t>面对未来，有何期待？</w:t>
      </w:r>
      <w:r>
        <w:rPr>
          <w:sz w:val="32"/>
          <w:szCs w:val="32"/>
        </w:rPr>
        <w:t>&lt;/p&gt;&lt;p&gt;</w:t>
      </w:r>
      <w:r>
        <w:rPr>
          <w:sz w:val="32"/>
          <w:szCs w:val="32"/>
        </w:rPr>
        <w:t>段落四：展望未来</w:t>
      </w:r>
      <w:r>
        <w:rPr>
          <w:sz w:val="32"/>
          <w:szCs w:val="32"/>
        </w:rPr>
        <w:t>&lt;/p&gt;&lt;p&gt;</w:t>
      </w:r>
      <w:r>
        <w:rPr>
          <w:sz w:val="32"/>
          <w:szCs w:val="32"/>
        </w:rPr>
        <w:t>随着时间推移，淑蓉从工作上找到了新的方向，而卫老也在退休后的生活中发现了更多乐趣。他们开始利用业余时间参与一些社区服务活动，这不仅丰富了自己的生活，也为社会带来了正能量。尽管还有很多挑战等待着，但两人都相信，只要手牵手，就没有什么是克服不了的。</w:t>
      </w:r>
      <w:r>
        <w:rPr>
          <w:sz w:val="32"/>
          <w:szCs w:val="32"/>
        </w:rPr>
        <w:t>&lt;/p&gt;&lt;p&gt;</w:t>
      </w:r>
      <w:r>
        <w:rPr>
          <w:sz w:val="32"/>
          <w:szCs w:val="32"/>
        </w:rPr>
        <w:t>真爱可以化解一切吗？</w:t>
      </w:r>
      <w:r>
        <w:rPr>
          <w:sz w:val="32"/>
          <w:szCs w:val="32"/>
        </w:rPr>
        <w:t>&lt;/p&gt;&lt;p&gt;</w:t>
      </w:r>
      <w:r>
        <w:rPr>
          <w:sz w:val="32"/>
          <w:szCs w:val="32"/>
        </w:rPr>
        <w:t>段落五：爱与勇气</w:t>
      </w:r>
      <w:r>
        <w:rPr>
          <w:sz w:val="32"/>
          <w:szCs w:val="32"/>
        </w:rPr>
        <w:t>&lt;/p&gt;&lt;p&gt;</w:t>
      </w:r>
      <w:r>
        <w:rPr>
          <w:sz w:val="32"/>
          <w:szCs w:val="32"/>
        </w:rPr>
        <w:t>卫老日晕了淑蓉第八章小说通过这种方式展示了一种深刻的人生哲学——无论是在顺境还是逆境，都应该以积极的心态去面对。而真正意义上的幸福，不仅来自于物质上的满足，更重要的是精神上的自由和内心的平和。当两颗灵魂因为彼此而变得更加强大时，那份美好的感觉，便是世间最宝贵的事情之一。</w:t>
      </w:r>
      <w:r>
        <w:rPr>
          <w:sz w:val="32"/>
          <w:szCs w:val="32"/>
        </w:rPr>
        <w:t>&lt;/p&gt;&lt;p&gt;</w:t>
      </w:r>
      <w:r>
        <w:rPr>
          <w:sz w:val="32"/>
          <w:szCs w:val="32"/>
        </w:rPr>
        <w:t>是否能够实现梦想？</w:t>
      </w:r>
      <w:r>
        <w:rPr>
          <w:sz w:val="32"/>
          <w:szCs w:val="32"/>
        </w:rPr>
        <w:t>&lt;/p&gt;&lt;p&gt;</w:t>
      </w:r>
      <w:r>
        <w:rPr>
          <w:sz w:val="32"/>
          <w:szCs w:val="32"/>
        </w:rPr>
        <w:t>段落六：梦想启航</w:t>
      </w:r>
      <w:r>
        <w:rPr>
          <w:sz w:val="32"/>
          <w:szCs w:val="32"/>
        </w:rPr>
        <w:t>&lt;/p&gt;&lt;p&gt;</w:t>
      </w:r>
      <w:r>
        <w:rPr>
          <w:sz w:val="32"/>
          <w:szCs w:val="32"/>
        </w:rPr>
        <w:t>对于卫老来说，他总希望能够看到自己的女儿笑容灿烂，因为她拥有一个可靠的事业，以及一个充满希望的心。在这个过程中，他们一起学习、一起成长，最终发现，即使是在黑暗的时候，只要有信念，就会有一线光明照亮前路。而这，就是我们所谓的小确幸，也许并非金钱或名利，却是一种更深层次的人生价值体现。</w:t>
      </w:r>
      <w:r>
        <w:rPr>
          <w:sz w:val="32"/>
          <w:szCs w:val="32"/>
        </w:rPr>
        <w:t>&lt;/p&gt;&lt;p&gt;&lt;a href = "/doc/944563-</w:t>
      </w:r>
      <w:r>
        <w:rPr>
          <w:sz w:val="32"/>
          <w:szCs w:val="32"/>
        </w:rPr>
        <w:t>卫老日晕了淑蓉第八章爱的迷雾情感纠葛</w:t>
      </w:r>
      <w:r>
        <w:rPr>
          <w:sz w:val="32"/>
          <w:szCs w:val="32"/>
        </w:rPr>
        <w:t>.doc" rel="alternate" download="944563-</w:t>
      </w:r>
      <w:r>
        <w:rPr>
          <w:sz w:val="32"/>
          <w:szCs w:val="32"/>
        </w:rPr>
        <w:t>卫老日晕了淑蓉第八章爱的迷雾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