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1259</w:t>
      </w:r>
      <w:r>
        <w:rPr>
          <w:sz w:val="48"/>
          <w:szCs w:val="48"/>
        </w:rPr>
        <w:t>为什么看不了我这边的视频怎么每次都看不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边的视频怎么每次都看不了呢？今天晚上，我就遇到了一个小问题，打开了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这个频道想要看看最近更新的内容，可是页面却一直在加载，结果一无所获。这种情况下，我总会想，这个频道为什么看不了呀？</w:t>
      </w:r>
      <w:r>
        <w:rPr>
          <w:sz w:val="32"/>
          <w:szCs w:val="32"/>
        </w:rPr>
        <w:t>&lt;/p&gt;&lt;p&gt;&lt;img src="/static-img/x6SaXRGeIJIwvjn5BwxcOvhBkl9YjJNtvZG6hO9BPXX_fysqwrUpzuGr20yf9m1T.jpg"&gt;&lt;/p&gt;&lt;p&gt;</w:t>
      </w:r>
      <w:r>
        <w:rPr>
          <w:sz w:val="32"/>
          <w:szCs w:val="32"/>
        </w:rPr>
        <w:t>可能是网络的问题吧，我快速检查了一下手机的网络信号，它显示着稳定的</w:t>
      </w:r>
      <w:r>
        <w:rPr>
          <w:sz w:val="32"/>
          <w:szCs w:val="32"/>
        </w:rPr>
        <w:t>4G</w:t>
      </w:r>
      <w:r>
        <w:rPr>
          <w:sz w:val="32"/>
          <w:szCs w:val="32"/>
        </w:rPr>
        <w:t>信号。我又尝试了几次，但是那个“正在加载”转圈圈始终没有停下来。这让我有点烦躁，因为我真的很期待那些精彩的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想到可能是我的设备出了问题。我把手机重启了一遍，看着那熟悉的启动动画，心里默念着希望能解决问题。但重启后，再次进入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页面的情况依旧是一样的。它似乎在玩捉迷藏，不让人找到想要看到的东西。</w:t>
      </w:r>
      <w:r>
        <w:rPr>
          <w:sz w:val="32"/>
          <w:szCs w:val="32"/>
        </w:rPr>
        <w:t>&lt;/p&gt;&lt;p&gt;&lt;img src="/static-img/0PWHn6dZJuvwDg6eX5QwPvhBkl9YjJNtvZG6hO9BPXWtMuBoX1fLmjww6et9IS2lXp6DRPWFDZt1IAqiUnkUweMzQbGvhZFlYcDgowHHpRluuVm5yhdm8pxczRInqukxNSPjY_4UjfbugDxd4OV-toGFe0WvgNGH1rrOCPS4rA5cMaf7c0QsQK23iBoz-3nxA9iQpsVBOG5WBC67-DP70Q.jpg"&gt;&lt;/p&gt;&lt;p&gt;</w:t>
      </w:r>
      <w:r>
        <w:rPr>
          <w:sz w:val="32"/>
          <w:szCs w:val="32"/>
        </w:rPr>
        <w:t>于是我决定去查看一下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官方账号是否有公告或更新信息。翻开了他们最新发布的一条微博，发现并没有提及任何服务器维护或者技术故障的事情。不过，也许是在做一些改进和优化工作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等待一下，看看明天再来试试，或许问题已经得到解决。在此期间，如果你也是经常访问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的人，并且也遇到了类似的问题，你可以尝试联系客服或者通过社交平台给他们反馈你的使用体验，这样有助于提高服务质量，让更多用户能够顺利观看喜欢的视频内容。</w:t>
      </w:r>
      <w:r>
        <w:rPr>
          <w:sz w:val="32"/>
          <w:szCs w:val="32"/>
        </w:rPr>
        <w:t>&lt;/p&gt;&lt;p&gt;&lt;img src="/static-img/FxrbMOMJMxlYc4T0zOrbFPhBkl9YjJNtvZG6hO9BPXWtMuBoX1fLmjww6et9IS2lXp6DRPWFDZt1IAqiUnkUweMzQbGvhZFlYcDgowHHpRluuVm5yhdm8pxczRInqukxNSPjY_4UjfbugDxd4OV-toGFe0WvgNGH1rrOCPS4rA5cMaf7c0QsQK23iBoz-3nxA9iQpsVBOG5WBC67-DP70Q.jpg"&gt;&lt;/p&gt;&lt;p&gt;</w:t>
      </w:r>
      <w:r>
        <w:rPr>
          <w:sz w:val="32"/>
          <w:szCs w:val="32"/>
        </w:rPr>
        <w:t>所以，对于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，我们可以从多方面考虑：网络、设备、软件更新等等。如果你还没找到答案，那么耐心等待不失为一种好办法。不妨稍作休息，再回来尝试，一定能找到答案，让我们的视觉盛宴重新展开！</w:t>
      </w:r>
      <w:r>
        <w:rPr>
          <w:sz w:val="32"/>
          <w:szCs w:val="32"/>
        </w:rPr>
        <w:t>&lt;/p&gt;&lt;p&gt;&lt;a href = "/doc/944334-by1259</w:t>
      </w:r>
      <w:r>
        <w:rPr>
          <w:sz w:val="32"/>
          <w:szCs w:val="32"/>
        </w:rPr>
        <w:t>为什么看不了我这边的视频怎么每次都看不了呢</w:t>
      </w:r>
      <w:r>
        <w:rPr>
          <w:sz w:val="32"/>
          <w:szCs w:val="32"/>
        </w:rPr>
        <w:t>.doc" rel="alternate" download="944334-by1259</w:t>
      </w:r>
      <w:r>
        <w:rPr>
          <w:sz w:val="32"/>
          <w:szCs w:val="32"/>
        </w:rPr>
        <w:t>为什么看不了我这边的视频怎么每次都看不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