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诡异古典探秘幽冥仙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色彩的时代，人们对于古典仙侠小说的热爱从未有过断层。其中，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部经典之作，无疑是众多书迷心仪的对象。在这篇文章中，我们将带你穿梭于“幽冥仙途”的世界里，探讨其背后的文化内涵和现实案例。</w:t>
      </w:r>
      <w:r>
        <w:rPr>
          <w:sz w:val="32"/>
          <w:szCs w:val="32"/>
        </w:rPr>
        <w:t>&lt;/p&gt;&lt;p&gt;&lt;img src="/static-img/UxmKN6hNECqgWsZGC-lMKoKe5NDErHkDLTH0T554SaMONfOw5xJ123VtsXhuOkkT.jpg"&gt;&lt;/p&gt;&lt;p&gt;</w:t>
      </w:r>
      <w:r>
        <w:rPr>
          <w:sz w:val="32"/>
          <w:szCs w:val="32"/>
        </w:rPr>
        <w:t>穿越诡异古典：探秘幽冥仙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术语“幽冥”常常与阴间、死者或超自然力量相关联，而“仙途”则象征着修炼成道者的道路。结合起来，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部虚构作品，更是对中国传统文化的一种延伸和演绎。</w:t>
      </w:r>
      <w:r>
        <w:rPr>
          <w:sz w:val="32"/>
          <w:szCs w:val="32"/>
        </w:rPr>
        <w:t>&lt;/p&gt;&lt;p&gt;&lt;img src="/static-img/bvnLa3OUqYR3e9g0kvQ27YKe5NDErHkDLTH0T554SaPVYwpG68CQBqzEzT9WXkVGy5ajWBi4EcaZjaY36th8P7mwsgenJCZUlCNgrU1Dn3vgKiEn_m4aio_ilytnSBp_XR9OffxFJJuM9bgb_W_dBg.jpg"&gt;&lt;/p&gt;&lt;p&gt;</w:t>
      </w:r>
      <w:r>
        <w:rPr>
          <w:sz w:val="32"/>
          <w:szCs w:val="32"/>
        </w:rPr>
        <w:t>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冥仙途》通过精妙的情节设计和丰富的人物刻画，吸引了无数读者投入到其独特的世界观中。这部作品中的主角，一位被困于凡尘世间却渴望重返天庭的修士，其人生经历宛如一场奇幻之旅，每一步都伴随着生死、命运和真理等深奥主题的考验。</w:t>
      </w:r>
      <w:r>
        <w:rPr>
          <w:sz w:val="32"/>
          <w:szCs w:val="32"/>
        </w:rPr>
        <w:t>&lt;/p&gt;&lt;p&gt;&lt;img src="/static-img/Fn6uCfoUi0swVx0pmng1kIKe5NDErHkDLTH0T554SaPVYwpG68CQBqzEzT9WXkVGy5ajWBi4EcaZjaY36th8P7mwsgenJCZUlCNgrU1Dn3vgKiEn_m4aio_ilytnSBp_XR9OffxFJJuM9bgb_W_dBg.jpg"&gt;&lt;/p&gt;&lt;p&gt;</w:t>
      </w:r>
      <w:r>
        <w:rPr>
          <w:sz w:val="32"/>
          <w:szCs w:val="32"/>
        </w:rPr>
        <w:t>现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一些地区，当地居民还会根据自己对《幽冥仙途》的理解进行各种形式的心灵鸡汤活动，比如组织讲座或者研讨会，让人们通过故事里的智慧来反思生活，或许找到解决现实问题的一些启示。</w:t>
      </w:r>
      <w:r>
        <w:rPr>
          <w:sz w:val="32"/>
          <w:szCs w:val="32"/>
        </w:rPr>
        <w:t>&lt;/p&gt;&lt;p&gt;&lt;img src="/static-img/6GhBH-UOE-WvxdrNY9OcboKe5NDErHkDLTH0T554SaPVYwpG68CQBqzEzT9WXkVGy5ajWBi4EcaZjaY36th8P7mwsgenJCZUlCNgrU1Dn3vgKiEn_m4aio_ilytnSBp_XR9OffxFJJuM9bgb_W_dBg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幽冥仙务》也为研究中国古代宗教信仰提供了宝贵资料。例如，它揭示了古人对于死亡后世界观念，以及他们如何通过修炼达到超脱尘世痛苦，从而更好地理解那些历史遗留下来的宗教习俗和哲学思想。</w:t>
      </w:r>
      <w:r>
        <w:rPr>
          <w:sz w:val="32"/>
          <w:szCs w:val="32"/>
        </w:rPr>
        <w:t>&lt;/p&gt;&lt;p&gt;&lt;img src="/static-img/dumC9HQkPwxK7_NWsEq8g4Ke5NDErHkDLTH0T554SaPVYwpG68CQBqzEzT9WXkVGy5ajWBi4EcaZjaY36th8P7mwsgenJCZUlCNgrU1Dn3vgKiEn_m4aio_ilytnSBp_XR9OffxFJJuM9bgb_W_dBg.jpg"&gt;&lt;/p&gt;&lt;p&gt;</w:t>
      </w:r>
      <w:r>
        <w:rPr>
          <w:sz w:val="32"/>
          <w:szCs w:val="32"/>
        </w:rPr>
        <w:t xml:space="preserve">总结来说，《 幽 冷 俳 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 是 一 部 充满 深 奥 与 神 奇 的 古 典 书 作 ， 它 不仅 提供 了 一 个 富 有 惊 喜 和 思 考 的 阅 读 体验，也为我们展现了一种跨越时空的精神追求。而这种精神追求，不仅限于文本内部，还能够激发读者的思考，为他们提供一种新的视角去审视生命与宇宙之间微妙而复杂的关系。</w:t>
      </w:r>
      <w:r>
        <w:rPr>
          <w:sz w:val="32"/>
          <w:szCs w:val="32"/>
        </w:rPr>
        <w:t>&lt;/p&gt;&lt;p&gt;&lt;a href = "/doc/944295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诡异古典探秘幽冥仙途</w:t>
      </w:r>
      <w:r>
        <w:rPr>
          <w:sz w:val="32"/>
          <w:szCs w:val="32"/>
        </w:rPr>
        <w:t>.doc" rel="alternate" download="944295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诡异古典探秘幽冥仙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