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网站入口直接进入不用</w:t>
      </w:r>
      <w:r>
        <w:rPr>
          <w:sz w:val="48"/>
          <w:szCs w:val="48"/>
        </w:rPr>
        <w:t>-</w:t>
      </w:r>
      <w:r>
        <w:rPr>
          <w:sz w:val="48"/>
          <w:szCs w:val="48"/>
        </w:rPr>
        <w:t>一站式服务解锁麻豆传煤的便捷通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站式服务：解锁麻豆传煤的便捷通道</w:t>
      </w:r>
      <w:r>
        <w:rPr>
          <w:sz w:val="32"/>
          <w:szCs w:val="32"/>
        </w:rPr>
        <w:t>&lt;/p&gt;&lt;p&gt;&lt;img src="/static-img/jAvDHlRaT8o7ybfjaAmbydv5ER2RVoJJ8tZD1I8QRHxjfoQIN9gq0gpEnNa60Wvw.jpg"&gt;&lt;/p&gt;&lt;p&gt;</w:t>
      </w:r>
      <w:r>
        <w:rPr>
          <w:sz w:val="32"/>
          <w:szCs w:val="32"/>
        </w:rPr>
        <w:t>在现代化的信息时代，人们对快速、方便的服务有了越来越高的要求。尤其是在物流和供应链管理领域，如何提高效率、降低成本成为企业追求的目标之一。麻豆传煤作为一个专业从事煤炭运输和销售的大型企业，它深刻认识到网站入口直接进入不用这一理念对提升用户体验和加快业务流程至关重要。</w:t>
      </w:r>
      <w:r>
        <w:rPr>
          <w:sz w:val="32"/>
          <w:szCs w:val="32"/>
        </w:rPr>
        <w:t>&lt;/p&gt;&lt;p&gt;</w:t>
      </w:r>
      <w:r>
        <w:rPr>
          <w:sz w:val="32"/>
          <w:szCs w:val="32"/>
        </w:rPr>
        <w:t>为了实现这一目标，麻豆传煤决定推出一站式服务平台。这一平台不仅简化了用户操作流程，还极大地缩短了客户与公司之间沟通时间。用户可以通过这个平台直接查看最新价格信息、下单结算等各项业务操作，无需再次寻找其他渠道或进行多次跳转。</w:t>
      </w:r>
      <w:r>
        <w:rPr>
          <w:sz w:val="32"/>
          <w:szCs w:val="32"/>
        </w:rPr>
        <w:t>&lt;/p&gt;&lt;p&gt;&lt;img src="/static-img/bpA5X729v933qWSbEg_ixtv5ER2RVoJJ8tZD1I8QRHwRZE1dAjLX9cqSmFCwQ0LFZxlzwmDfxhtVdcJ_1zwDLEfqqqDEdO_wFstleue5VW7TVbR0j1KschPPTn3nhc37SdfsMslXKuNvdcnfKd5j_NFPu2aeR_ketXiL5lm25KWm_T-PPpDQOfpVW8vHuxHtUyelIOao9PyfQhGLX7wgMA.jpg"&gt;&lt;/p&gt;&lt;p&gt;</w:t>
      </w:r>
      <w:r>
        <w:rPr>
          <w:sz w:val="32"/>
          <w:szCs w:val="32"/>
        </w:rPr>
        <w:t>实际应用中，这样的变化得到了广泛好评。一位来自上海的一名商家王先生曾经就这样分享过他的亲身经历：“以前每当我需要购买煤炭时，我总是要花费大量时间去查找各种不同的网站或者联系不同的人员。我记得有一次因为误解导致了一笔巨大的损失。但自从我们开始使用麻豆传煤提供的一站式服务后，那些问题都消失了。”</w:t>
      </w:r>
      <w:r>
        <w:rPr>
          <w:sz w:val="32"/>
          <w:szCs w:val="32"/>
        </w:rPr>
        <w:t>&lt;/p&gt;&lt;p&gt;</w:t>
      </w:r>
      <w:r>
        <w:rPr>
          <w:sz w:val="32"/>
          <w:szCs w:val="32"/>
        </w:rPr>
        <w:t>除了减少浪费外，该系统还能帮助企业更有效地监控库存状况。在北京的一家小餐馆老板张女士说：“之前我们常常因为没有及时了解库存情况而错过一些订单，但现在只要打开手机</w:t>
      </w:r>
      <w:r>
        <w:rPr>
          <w:sz w:val="32"/>
          <w:szCs w:val="32"/>
        </w:rPr>
        <w:t>APP</w:t>
      </w:r>
      <w:r>
        <w:rPr>
          <w:sz w:val="32"/>
          <w:szCs w:val="32"/>
        </w:rPr>
        <w:t>，就能看到实时库存状态，从而及时做出决策。”</w:t>
      </w:r>
      <w:r>
        <w:rPr>
          <w:sz w:val="32"/>
          <w:szCs w:val="32"/>
        </w:rPr>
        <w:t>&lt;/p&gt;&lt;p&gt;&lt;img src="/static-img/LhfUgGav6A2V18R_1oWFudv5ER2RVoJJ8tZD1I8QRHwRZE1dAjLX9cqSmFCwQ0LFZxlzwmDfxhtVdcJ_1zwDLEfqqqDEdO_wFstleue5VW7TVbR0j1KschPPTn3nhc37SdfsMslXKuNvdcnfKd5j_NFPu2aeR_ketXiL5lm25KWm_T-PPpDQOfpVW8vHuxHtUyelIOao9PyfQhGLX7wgMA.jpg"&gt;&lt;/p&gt;&lt;p&gt;</w:t>
      </w:r>
      <w:r>
        <w:rPr>
          <w:sz w:val="32"/>
          <w:szCs w:val="32"/>
        </w:rPr>
        <w:t>此外，该系统还集成了安全支付功能，使得交易过程更加透明可靠。因此，不论是新老客户，只要访问麻豆传煤网站入口，即可直接进入不用再经过复杂的手续，这为双方节省了宝贵的时间，同时也保证了交易安全性。</w:t>
      </w:r>
      <w:r>
        <w:rPr>
          <w:sz w:val="32"/>
          <w:szCs w:val="32"/>
        </w:rPr>
        <w:t>&lt;/p&gt;&lt;p&gt;</w:t>
      </w:r>
      <w:r>
        <w:rPr>
          <w:sz w:val="32"/>
          <w:szCs w:val="32"/>
        </w:rPr>
        <w:t>综上所述，“麻豆传煤网站入口直接进入不用”这一理念已经被成功落实，为整个行业树立了一面旗帜，引领着同行们不断进步。此举不仅提升了用户体验，也促进了行业整体竞争力的增强，为社会经济发展贡献了一份力量。</w:t>
      </w:r>
      <w:r>
        <w:rPr>
          <w:sz w:val="32"/>
          <w:szCs w:val="32"/>
        </w:rPr>
        <w:t>&lt;/p&gt;&lt;p&gt;&lt;img src="/static-img/Aqmt6EI_B6nGSBWb7NAap9v5ER2RVoJJ8tZD1I8QRHwRZE1dAjLX9cqSmFCwQ0LFZxlzwmDfxhtVdcJ_1zwDLEfqqqDEdO_wFstleue5VW7TVbR0j1KschPPTn3nhc37SdfsMslXKuNvdcnfKd5j_NFPu2aeR_ketXiL5lm25KWm_T-PPpDQOfpVW8vHuxHtUyelIOao9PyfQhGLX7wgMA.jpg"&gt;&lt;/p&gt;&lt;p&gt;&lt;a href = "/doc/944236-</w:t>
      </w:r>
      <w:r>
        <w:rPr>
          <w:sz w:val="32"/>
          <w:szCs w:val="32"/>
        </w:rPr>
        <w:t>麻豆传煤网站入口直接进入不用</w:t>
      </w:r>
      <w:r>
        <w:rPr>
          <w:sz w:val="32"/>
          <w:szCs w:val="32"/>
        </w:rPr>
        <w:t>-</w:t>
      </w:r>
      <w:r>
        <w:rPr>
          <w:sz w:val="32"/>
          <w:szCs w:val="32"/>
        </w:rPr>
        <w:t>一站式服务解锁麻豆传煤的便捷通道</w:t>
      </w:r>
      <w:r>
        <w:rPr>
          <w:sz w:val="32"/>
          <w:szCs w:val="32"/>
        </w:rPr>
        <w:t>.doc" rel="alternate" download="944236-</w:t>
      </w:r>
      <w:r>
        <w:rPr>
          <w:sz w:val="32"/>
          <w:szCs w:val="32"/>
        </w:rPr>
        <w:t>麻豆传煤网站入口直接进入不用</w:t>
      </w:r>
      <w:r>
        <w:rPr>
          <w:sz w:val="32"/>
          <w:szCs w:val="32"/>
        </w:rPr>
        <w:t>-</w:t>
      </w:r>
      <w:r>
        <w:rPr>
          <w:sz w:val="32"/>
          <w:szCs w:val="32"/>
        </w:rPr>
        <w:t>一站式服务解锁麻豆传煤的便捷通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