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美景壮丽的自然风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江山？</w:t>
      </w:r>
      <w:r>
        <w:rPr>
          <w:sz w:val="32"/>
          <w:szCs w:val="32"/>
        </w:rPr>
        <w:t>&lt;/p&gt;&lt;p&gt;&lt;img src="/static-img/SMCYxVABYYeuQ5PYdrJ4TImqoQrYXPep4ByfQuTcA6yGrZZoE9cIDbDQOtysPTsa.jpg"&gt;&lt;/p&gt;&lt;p&gt;</w:t>
      </w:r>
      <w:r>
        <w:rPr>
          <w:sz w:val="32"/>
          <w:szCs w:val="32"/>
        </w:rPr>
        <w:t>在古代文学中，</w:t>
      </w:r>
      <w:r>
        <w:rPr>
          <w:sz w:val="32"/>
          <w:szCs w:val="32"/>
        </w:rPr>
        <w:t>&amp;#34;</w:t>
      </w:r>
      <w:r>
        <w:rPr>
          <w:sz w:val="32"/>
          <w:szCs w:val="32"/>
        </w:rPr>
        <w:t>江山</w:t>
      </w:r>
      <w:r>
        <w:rPr>
          <w:sz w:val="32"/>
          <w:szCs w:val="32"/>
        </w:rPr>
        <w:t>&amp;#34;</w:t>
      </w:r>
      <w:r>
        <w:rPr>
          <w:sz w:val="32"/>
          <w:szCs w:val="32"/>
        </w:rPr>
        <w:t>一词常用来形容一个国家或地区的丰富与繁荣，尤其是指那些拥有秀美自然风光的地方。它不仅包含了土地的肥沃和资源的丰富，更是一种文化精神和历史传承的象征。在这篇文章中，我们将探讨什么是真正意义上的“江山”，以及如何通过文字来展现这一概念。</w:t>
      </w:r>
      <w:r>
        <w:rPr>
          <w:sz w:val="32"/>
          <w:szCs w:val="32"/>
        </w:rPr>
        <w:t>&lt;/p&gt;&lt;p&gt;</w:t>
      </w:r>
      <w:r>
        <w:rPr>
          <w:sz w:val="32"/>
          <w:szCs w:val="32"/>
        </w:rPr>
        <w:t>怎样塑造江山？</w:t>
      </w:r>
      <w:r>
        <w:rPr>
          <w:sz w:val="32"/>
          <w:szCs w:val="32"/>
        </w:rPr>
        <w:t>&lt;/p&gt;&lt;p&gt;&lt;img src="/static-img/jdbKMYV4AG-v2J9athORBomqoQrYXPep4ByfQuTcA6y5VY4-V9uQYHRaTZ1gyR9-7IxcEPzCzL60nHrl17E3P-6xKXpXZW0FtJ5Ct3sSwSkcZsl2lXkYNuh4DLgaA4j22QYlbSc1bZ8WAYJIo7mqc09kaJnFrOh6VyDb79mPw33x8a_avPpXrRhQNEnpmmS2lD53lyTM3B7d56NByEX_Jb5os0Sg2YjLYcDP02m0J1o.jpg"&gt;&lt;/p&gt;&lt;p&gt;</w:t>
      </w:r>
      <w:r>
        <w:rPr>
          <w:sz w:val="32"/>
          <w:szCs w:val="32"/>
        </w:rPr>
        <w:t>想要让别人看到你眼中的“江山”，首先要有能力去观察并捕捉到这些景色的精髓。无论是在绘画、诗歌还是摄影中，都需要有一双批判性的眼睛，一颗感受深刻的心灵，以及对色彩、构图和情感表达的一定掌握。在文字创作方面，这意味着要有足够的描述力，能够以生动的话语将视觉上的美景转化为读者的内心世界。</w:t>
      </w:r>
      <w:r>
        <w:rPr>
          <w:sz w:val="32"/>
          <w:szCs w:val="32"/>
        </w:rPr>
        <w:t>&lt;/p&gt;&lt;p&gt;</w:t>
      </w:r>
      <w:r>
        <w:rPr>
          <w:sz w:val="32"/>
          <w:szCs w:val="32"/>
        </w:rPr>
        <w:t>《江山为聘</w:t>
      </w:r>
      <w:r>
        <w:rPr>
          <w:sz w:val="32"/>
          <w:szCs w:val="32"/>
        </w:rPr>
        <w:t>txt</w:t>
      </w:r>
      <w:r>
        <w:rPr>
          <w:sz w:val="32"/>
          <w:szCs w:val="32"/>
        </w:rPr>
        <w:t>》里的故事</w:t>
      </w:r>
      <w:r>
        <w:rPr>
          <w:sz w:val="32"/>
          <w:szCs w:val="32"/>
        </w:rPr>
        <w:t>&lt;/p&gt;&lt;p&gt;&lt;img src="/static-img/fPfSrydUVZ3oRnr8vR4MIImqoQrYXPep4ByfQuTcA6y5VY4-V9uQYHRaTZ1gyR9-7IxcEPzCzL60nHrl17E3P-6xKXpXZW0FtJ5Ct3sSwSkcZsl2lXkYNuh4DLgaA4j22QYlbSc1bZ8WAYJIo7mqc09kaJnFrOh6VyDb79mPw33x8a_avPpXrRhQNEnpmmS2lD53lyTM3B7d56NByEX_Jb5os0Sg2YjLYcDP02m0J1o.jpg"&gt;&lt;/p&gt;&lt;p&gt;</w:t>
      </w:r>
      <w:r>
        <w:rPr>
          <w:sz w:val="32"/>
          <w:szCs w:val="32"/>
        </w:rPr>
        <w:t>《江山为聘</w:t>
      </w:r>
      <w:r>
        <w:rPr>
          <w:sz w:val="32"/>
          <w:szCs w:val="32"/>
        </w:rPr>
        <w:t>txt</w:t>
      </w:r>
      <w:r>
        <w:rPr>
          <w:sz w:val="32"/>
          <w:szCs w:val="32"/>
        </w:rPr>
        <w:t>》是一部描写古代士兵因征战而远离家乡，与故土的情感纠葛的小说。这部小说通过对主角们面临选择时所展现出的复杂情感，以及他们对于家园那份深沉爱意的抒发，为我们展示了什么叫做“真正”的“江山”。作者运用细腻的情节安排，将主角们与他们心中的“故土”之间错综复杂的情感关系进行深入挖掘，让读者仿佛也能听到那边远的声音，那份遥寄之情。</w:t>
      </w:r>
      <w:r>
        <w:rPr>
          <w:sz w:val="32"/>
          <w:szCs w:val="32"/>
        </w:rPr>
        <w:t>&lt;/p&gt;&lt;p&gt;</w:t>
      </w:r>
      <w:r>
        <w:rPr>
          <w:sz w:val="32"/>
          <w:szCs w:val="32"/>
        </w:rPr>
        <w:t>如何把握时代脉搏</w:t>
      </w:r>
      <w:r>
        <w:rPr>
          <w:sz w:val="32"/>
          <w:szCs w:val="32"/>
        </w:rPr>
        <w:t>&lt;/p&gt;&lt;p&gt;&lt;img src="/static-img/osmtIu-v95x3rcEoM9auWImqoQrYXPep4ByfQuTcA6y5VY4-V9uQYHRaTZ1gyR9-7IxcEPzCzL60nHrl17E3P-6xKXpXZW0FtJ5Ct3sSwSkcZsl2lXkYNuh4DLgaA4j22QYlbSc1bZ8WAYJIo7mqc09kaJnFrOh6VyDb79mPw33x8a_avPpXrRhQNEnpmmS2lD53lyTM3B7d56NByEX_Jb5os0Sg2YjLYcDP02m0J1o.jpg"&gt;&lt;/p&gt;&lt;p&gt;</w:t>
      </w:r>
      <w:r>
        <w:rPr>
          <w:sz w:val="32"/>
          <w:szCs w:val="32"/>
        </w:rPr>
        <w:t>在当今这个快速发展变化的大环境下，对于我们来说，要想把握住时代脉搏，就必须不断地学习新知识、新技能，同时也不断地关注周围发生的事情。这就好比是一个永不停歇的地球，它总是在旋转，不断地向前推进。而作为人类，我们每个人都应该像宇航员一样，紧紧抓住这个地球，即我们的生活环境，不放弃任何一次机会去探索未知，也不能忽略身边的事物，因为它们都是我们理解世界、理解自己的一部分。</w:t>
      </w:r>
      <w:r>
        <w:rPr>
          <w:sz w:val="32"/>
          <w:szCs w:val="32"/>
        </w:rPr>
        <w:t>&lt;/p&gt;&lt;p&gt;</w:t>
      </w:r>
      <w:r>
        <w:rPr>
          <w:sz w:val="32"/>
          <w:szCs w:val="32"/>
        </w:rPr>
        <w:t>艺术作品中的表现手法</w:t>
      </w:r>
      <w:r>
        <w:rPr>
          <w:sz w:val="32"/>
          <w:szCs w:val="32"/>
        </w:rPr>
        <w:t>&lt;/p&gt;&lt;p&gt;&lt;img src="/static-img/he3m6ZYvTK3BfZ9EirevqImqoQrYXPep4ByfQuTcA6y5VY4-V9uQYHRaTZ1gyR9-7IxcEPzCzL60nHrl17E3P-6xKXpXZW0FtJ5Ct3sSwSkcZsl2lXkYNuh4DLgaA4j22QYlbSc1bZ8WAYJIo7mqc09kaJnFrOh6VyDb79mPw33x8a_avPpXrRhQNEnpmmS2lD53lyTM3B7d56NByEX_Jb5os0Sg2YjLYcDP02m0J1o.jpg"&gt;&lt;/p&gt;&lt;p&gt;</w:t>
      </w:r>
      <w:r>
        <w:rPr>
          <w:sz w:val="32"/>
          <w:szCs w:val="32"/>
        </w:rPr>
        <w:t>从艺术作品出发，看待</w:t>
      </w:r>
      <w:r>
        <w:rPr>
          <w:sz w:val="32"/>
          <w:szCs w:val="32"/>
        </w:rPr>
        <w:t>&amp;#34; Jiangshan &amp;#34;</w:t>
      </w:r>
      <w:r>
        <w:rPr>
          <w:sz w:val="32"/>
          <w:szCs w:val="32"/>
        </w:rPr>
        <w:t xml:space="preserve">可以发现多种不同的表现手法。例如，在中国画中，“天空如洗”、“云海茫茫”等成语常常被用来形容那种宁静而又广阔无垠的大自然场景。而在现代文学作品中，如张爱玲的小说，她经常借助细腻的情节来描绘旧上海市面的变迁，从而展现了一种特有的都市气息，这也是对“ </w:t>
      </w:r>
      <w:r>
        <w:rPr>
          <w:sz w:val="32"/>
          <w:szCs w:val="32"/>
        </w:rPr>
        <w:t>Jiangshan ”</w:t>
      </w:r>
      <w:r>
        <w:rPr>
          <w:sz w:val="32"/>
          <w:szCs w:val="32"/>
        </w:rPr>
        <w:t>一种新的诠释方式。</w:t>
      </w:r>
      <w:r>
        <w:rPr>
          <w:sz w:val="32"/>
          <w:szCs w:val="32"/>
        </w:rPr>
        <w:t>&lt;/p&gt;&lt;p&gt;</w:t>
      </w:r>
      <w:r>
        <w:rPr>
          <w:sz w:val="32"/>
          <w:szCs w:val="32"/>
        </w:rPr>
        <w:t>未来对于文艺创作的是什么期待？</w:t>
      </w:r>
      <w:r>
        <w:rPr>
          <w:sz w:val="32"/>
          <w:szCs w:val="32"/>
        </w:rPr>
        <w:t>&lt;/p&gt;&lt;p&gt;</w:t>
      </w:r>
      <w:r>
        <w:rPr>
          <w:sz w:val="32"/>
          <w:szCs w:val="32"/>
        </w:rPr>
        <w:t xml:space="preserve">随着科技发展，对于文艺创作的人们期待更多的是一种跨界创新，而不是简单重复过去的手法。未来，我们希望能看到更多结合技术与艺术元素的手工艺品；希望能听到更加多元化的声音；更希望能够看到那些曾经被遗忘或者被忽视的问题得到重新审视和思考。不管是哪一种形式，只要能够触动人们的心灵，并且引起共鸣，那么这就是真正意义上的 “ </w:t>
      </w:r>
      <w:r>
        <w:rPr>
          <w:sz w:val="32"/>
          <w:szCs w:val="32"/>
        </w:rPr>
        <w:t>Jiangshan ”</w:t>
      </w:r>
      <w:r>
        <w:rPr>
          <w:sz w:val="32"/>
          <w:szCs w:val="32"/>
        </w:rPr>
        <w:t>。</w:t>
      </w:r>
      <w:r>
        <w:rPr>
          <w:sz w:val="32"/>
          <w:szCs w:val="32"/>
        </w:rPr>
        <w:t>&lt;/p&gt;&lt;p&gt;&lt;a href = "/doc/944185-</w:t>
      </w:r>
      <w:r>
        <w:rPr>
          <w:sz w:val="32"/>
          <w:szCs w:val="32"/>
        </w:rPr>
        <w:t>江山美景壮丽的自然风光</w:t>
      </w:r>
      <w:r>
        <w:rPr>
          <w:sz w:val="32"/>
          <w:szCs w:val="32"/>
        </w:rPr>
        <w:t>.doc" rel="alternate" download="944185-</w:t>
      </w:r>
      <w:r>
        <w:rPr>
          <w:sz w:val="32"/>
          <w:szCs w:val="32"/>
        </w:rPr>
        <w:t>江山美景壮丽的自然风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