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来吧跟我一起探秘她那些隐藏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，听这个名字你就能感受到一股淡雅而又不失高贵的气息。今天，我要和你分享的是关于她的一些秘密故事，这些故事是免费阅读的，你可以随时来探索。</w:t>
      </w:r>
      <w:r>
        <w:rPr>
          <w:sz w:val="32"/>
          <w:szCs w:val="32"/>
        </w:rPr>
        <w:t>&lt;/p&gt;&lt;p&gt;&lt;img src="/static-img/u14IDQYioyn8zH9geR-jgNv5ER2RVoJJ8tZD1I8QRHz0RlqWFFTqh9macDwvageT.jpg"&gt;&lt;/p&gt;&lt;p&gt;</w:t>
      </w:r>
      <w:r>
        <w:rPr>
          <w:sz w:val="32"/>
          <w:szCs w:val="32"/>
        </w:rPr>
        <w:t>尤物皇后，她的名字仿佛在夜风中轻轻飘扬，每一个字都是对她的赞美。她是一位拥有无数粉丝的小说作者，以她的才华和深情的笔触赢得了广泛的爱戴。在网络文学界，她如同一道明灯，照亮着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作品，从古风幻想到现代言情，再到奇幻冒险，每一种都有其独特之处。而且，她总是在更新新作，让她的每一个粉丝都能够享受到最新最热门的内容。你知道吗？她为了让大家能够更好地阅读和理解作品，不仅提供了免费阅读，还有很多精彩的活动等着大家呢！</w:t>
      </w:r>
      <w:r>
        <w:rPr>
          <w:sz w:val="32"/>
          <w:szCs w:val="32"/>
        </w:rPr>
        <w:t>&lt;/p&gt;&lt;p&gt;&lt;img src="/static-img/JD3FF5ODGsfTSefzsG2mq9v5ER2RVoJJ8tZD1I8QRHx48zEGTcajg3rbQlS5SREwuQA5wyWmdnoeuI3K5QtJh7TMyHWWYtoFuDCz3S2TOCbZM-4QyGgeLjZEk7hHILFt5mSxkl-_XAXtCouQaDLBsIzIP0KpCn0J59fmcNpH_VLC96BQ-8Pj5qWpTH9S3VanGQS7S3PM2xeX9j2WqcueWg.jpg"&gt;&lt;/p&gt;&lt;p&gt;</w:t>
      </w:r>
      <w:r>
        <w:rPr>
          <w:sz w:val="32"/>
          <w:szCs w:val="32"/>
        </w:rPr>
        <w:t>如果你想要了解更多关于尤物皇后的信息，或许是想要成为她小说中的某个角色，那么现在就可以开始你的旅程啦！只需点击进入，选择你喜欢的小说，然后开始你的免费阅读之旅吧。相信我，当你沉浸在尤物皇后的世界里，你会发现自己被那些生动的人物和精彩的情节所吸引，就像是一个小小的地球人，在宇宙间漫步一般自由自在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加入这场特别的大型文艺盛宴，让我们一起走进尤物皇后的世界去探索那些隐藏在文字之间、充满诗意与魔力的故事吧！</w:t>
      </w:r>
      <w:r>
        <w:rPr>
          <w:sz w:val="32"/>
          <w:szCs w:val="32"/>
        </w:rPr>
        <w:t>&lt;/p&gt;&lt;p&gt;&lt;img src="/static-img/rSr3MY27U88Pxh7Ioj-oh9v5ER2RVoJJ8tZD1I8QRHx48zEGTcajg3rbQlS5SREwuQA5wyWmdnoeuI3K5QtJh7TMyHWWYtoFuDCz3S2TOCbZM-4QyGgeLjZEk7hHILFt5mSxkl-_XAXtCouQaDLBsIzIP0KpCn0J59fmcNpH_VLC96BQ-8Pj5qWpTH9S3VanGQS7S3PM2xeX9j2WqcueWg.jpg"&gt;&lt;/p&gt;&lt;p&gt;&lt;a href = "/doc/944179-</w:t>
      </w:r>
      <w:r>
        <w:rPr>
          <w:sz w:val="32"/>
          <w:szCs w:val="32"/>
        </w:rPr>
        <w:t>尤物皇后免费阅读来吧跟我一起探秘她那些隐藏的故事吧</w:t>
      </w:r>
      <w:r>
        <w:rPr>
          <w:sz w:val="32"/>
          <w:szCs w:val="32"/>
        </w:rPr>
        <w:t>.doc" rel="alternate" download="944179-</w:t>
      </w:r>
      <w:r>
        <w:rPr>
          <w:sz w:val="32"/>
          <w:szCs w:val="32"/>
        </w:rPr>
        <w:t>尤物皇后免费阅读来吧跟我一起探秘她那些隐藏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